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istema que registra todos los movimientos que se registran en los ficheros de los proveedores de acuerdo a la documentación con respecto a los pagos efectu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0:00Z</dcterms:created>
  <dc:creator>Colossus User</dc:creator>
  <dc:description/>
  <cp:keywords/>
  <dc:language>en-US</dc:language>
  <cp:lastModifiedBy>Colossus User</cp:lastModifiedBy>
  <dcterms:modified xsi:type="dcterms:W3CDTF">2009-10-13T21:01:00Z</dcterms:modified>
  <cp:revision>1</cp:revision>
  <dc:subject/>
  <dc:title>Subsistema que registra todos los movimientos que se registran en los ficheros de los proveedores de acuerdo a la documentación con respecto a los pagos efectuados</dc:title>
</cp:coreProperties>
</file>