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 sistema proporciona información sobre las ventas a partir de documentos originados en operaciones de ventas y aplicación correcta de la técnica contable basada en la partida doble para el procesamiento de los datos que surgen de la document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18:00Z</dcterms:created>
  <dc:creator>Colossus User</dc:creator>
  <dc:description/>
  <cp:keywords/>
  <dc:language>en-US</dc:language>
  <cp:lastModifiedBy>Colossus User</cp:lastModifiedBy>
  <dcterms:modified xsi:type="dcterms:W3CDTF">2009-10-13T21:19:00Z</dcterms:modified>
  <cp:revision>1</cp:revision>
  <dc:subject/>
  <dc:title>Este sistema proporciona información sobre las ventas a partir de documentos originados en operaciones de ventas y aplicación correcta de la técnica contable basada en la partida doble para el procesamiento de los datos que surgen de la documentación</dc:title>
</cp:coreProperties>
</file>