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 es algo que usted hace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las personas, es algo que usted hace </w:t>
      </w:r>
      <w:r>
        <w:rPr>
          <w:b/>
          <w:sz w:val="36"/>
          <w:szCs w:val="36"/>
        </w:rPr>
        <w:t xml:space="preserve">con </w:t>
      </w:r>
      <w:r>
        <w:rPr>
          <w:sz w:val="36"/>
          <w:szCs w:val="36"/>
        </w:rPr>
        <w:t>las person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abilidad para lograr el permiso para utilizar el estilo de liderazgo que se ajuste a su nivel de desarroll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ambién permite a las personas pedir a su gerente el estilo de liderazgo que necesita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36:00Z</dcterms:created>
  <dc:creator>EDUARDO HERNANDEZ</dc:creator>
  <dc:description/>
  <cp:keywords/>
  <dc:language>en-US</dc:language>
  <cp:lastModifiedBy>EDUARDO HERNANDEZ</cp:lastModifiedBy>
  <dcterms:modified xsi:type="dcterms:W3CDTF">2009-11-03T03:39:00Z</dcterms:modified>
  <cp:revision>2</cp:revision>
  <dc:subject/>
  <dc:title>No es algo que usted hace a las personas, es algo que usted hace con las personas</dc:title>
</cp:coreProperties>
</file>