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UNIVERSIDAD TECNOLÓGICA OTEIMA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INGENIRERÍA EN AGRONOMÍA CON ESPECIALIDAD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EN RECURSOS AMBIENTALES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 xml:space="preserve">INTRODUCCIÓN AMBIENTAL 100 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right="-1277" w:hanging="0"/>
        <w:rPr>
          <w:lang w:val="es-ES_tradnl"/>
        </w:rPr>
      </w:pPr>
      <w:r>
        <w:rPr>
          <w:lang w:val="es-ES_tradnl"/>
        </w:rPr>
        <w:t>Participante__________________________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Facilitador Ma. Elisa Rodríguez              fecha____________________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Lea cuidadosamente las instrucciones antes de contesta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b/>
          <w:u w:val="single"/>
          <w:lang w:val="es-ES_tradnl"/>
        </w:rPr>
        <w:t>Subraye</w:t>
      </w:r>
      <w:r>
        <w:rPr>
          <w:lang w:val="es-ES_tradnl"/>
        </w:rPr>
        <w:t xml:space="preserve">  la respuesta correcta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Es por medio de ella que se puede producir trabajo: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a) Energía                              b) La luz                              c) medio ambiente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Es la producida por la luz radiante del sol: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a) energía  sonora                b) energía luminosa         c)energía químic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Es debido al movimiento de electrones: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a) energía  mecánica           b) energía nuclear            c) energía  eléctric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Liberada o absorbida en el transcurso de una reacción: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a) energía química               b) energía  nuclear          c) energía sonor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Se produce de una combinación de potencial y cinética: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a)energía mecánica             b) energía calórica           c) energía luminos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Requerida para mantener los núcleos atómicos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a) energía eléctrica             b) energía nuclear            c) energía  química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lang w:val="es-ES_tradnl"/>
        </w:rPr>
        <w:t>2.  Coloque En la línea una C si la aseveración es cierta o una F si es fals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Químicamente el agua es una combinación de hidrógeno y oxígeno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n su forma gaseosa , el agua está presente en todas las plantas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l 70% de la contaminación del agua tiene un origen terrestre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a contaminación del agua puede ser de origen natural o artificial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os contaminantes químicos son fácilmente degradables____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a contaminación del agua deteriora  el funcionamiento del ecosistema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ntaminantes físicos son materiales sólidos, pueden ser peligrosos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equías , inundaciones etc , son resultado de los efectos contaminantes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Coloque dentro del paréntesis el número que corresponda del listado de la derecha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El funcionamiento natural y equilibrado de él depende en gran                                                                                      manera del equilibrio energético……………………………………………..(       )          1. Descomponedore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Es la unidad total de organismos de un área determinada que                                                                                    interactúan entre sí………………………………………………………………….(       )          2. Sust. Inorgánic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Componentes del ecosistema que se nutren a sí mismos  a partir                                                                                 de la luz y sustancias inorgánicas……………………………………………..(       )          3. Consumidore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Requieren alimentarse de otros organismos  pues no son capaces                                                                                de elaborar sus propios alimentos……………………………………………(       )          4. Ecosistem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Son aquellas que intervienen en los ciclos de los materiales                                                                                            (C,H,O,N )…………………………………………………………………………………(       )          5. Comunidad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-Bacterias y hongos que procesan  compuestos muertos  liberando                                                                    sustancias simples……………………………………………………………………(       )          6. Autotrófic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Coloque los componentes de la siguiente pirámide trófica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00" w:hanging="0"/>
        <w:contextualSpacing/>
        <w:jc w:val="both"/>
        <w:rPr>
          <w:lang w:val="es-ES_tradnl"/>
        </w:rPr>
      </w:pPr>
      <w:r>
        <w:rPr>
          <w:lang w:val="es-ES_tradnl"/>
        </w:rPr>
        <w:t>Consumidores primarios , Organismos productores , consumidores terciarios , descomponedores, Consumidores secundarios.</w:t>
      </w:r>
    </w:p>
    <w:p>
      <w:pPr>
        <w:pStyle w:val="Prrafodelista"/>
        <w:spacing w:before="0" w:after="0"/>
        <w:ind w:left="180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18415</wp:posOffset>
                </wp:positionV>
                <wp:extent cx="2695575" cy="1705610"/>
                <wp:effectExtent l="1079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70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4.6pt;margin-top:1.45pt;width:212.2pt;height:134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18415</wp:posOffset>
                </wp:positionV>
                <wp:extent cx="1267460" cy="1562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5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.45pt;width:99.8pt;height:12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_tradnl"/>
        </w:rPr>
        <w:t xml:space="preserve">                                                                                               </w:t>
      </w:r>
      <w:r>
        <w:rPr>
          <w:lang w:val="es-ES_tradnl"/>
        </w:rPr>
        <w:t>5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45720</wp:posOffset>
                </wp:positionV>
                <wp:extent cx="172085" cy="10096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3.6pt;width:13.45pt;height: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  <w:r>
        <w:rPr/>
        <w:t>4                                                                      1.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4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145</wp:posOffset>
                </wp:positionH>
                <wp:positionV relativeFrom="paragraph">
                  <wp:posOffset>39370</wp:posOffset>
                </wp:positionV>
                <wp:extent cx="991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1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47625</wp:posOffset>
                </wp:positionV>
                <wp:extent cx="210185" cy="11112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3.75pt;width:16.5pt;height: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/>
        <w:t>3                                                                                2.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22225</wp:posOffset>
                </wp:positionV>
                <wp:extent cx="1534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.75pt;width:1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22225</wp:posOffset>
                </wp:positionV>
                <wp:extent cx="200660" cy="13462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.75pt;width:15.7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w:rPr/>
        <w:t>2                                                                                           3.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-1270</wp:posOffset>
                </wp:positionV>
                <wp:extent cx="2172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-0.1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64770</wp:posOffset>
                </wp:positionV>
                <wp:extent cx="238760" cy="14287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5.1pt;width:18.7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4.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5._________________________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ind w:left="18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9:00Z</dcterms:created>
  <dc:creator>MARIA ELISA</dc:creator>
  <dc:description/>
  <cp:keywords/>
  <dc:language>en-US</dc:language>
  <cp:lastModifiedBy>MARIA ELISA</cp:lastModifiedBy>
  <dcterms:modified xsi:type="dcterms:W3CDTF">2009-11-12T18:02:00Z</dcterms:modified>
  <cp:revision>1</cp:revision>
  <dc:subject/>
  <dc:title/>
</cp:coreProperties>
</file>