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F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é evidencias va a utilizar en la elaboración de un portafolio para evaluar un aprendizaje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ó de los trabajos de investigación?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alizó de los documentos proporcionados para su lectura?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as entrevistas que realizó como testimonios que apoyan las afirmaciones hechas?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reflexiones que hizo  sobre cada uno de los temas que desarrolló demostraron que mostró interés?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En general , la producción del estudiante mediante su portafolio donde él fija las metas que se establecieron desde el inicio para su desarrollo y su presentación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30"/>
        <w:gridCol w:w="3836"/>
        <w:gridCol w:w="967"/>
        <w:gridCol w:w="847"/>
        <w:gridCol w:w="1135"/>
        <w:gridCol w:w="993"/>
      </w:tblGrid>
      <w:tr>
        <w:trPr>
          <w:trHeight w:val="617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lang w:eastAsia="es-ES"/>
              </w:rPr>
              <w:t xml:space="preserve">Núm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lang w:eastAsia="es-ES"/>
              </w:rPr>
              <w:t xml:space="preserve">Criterio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lang w:eastAsia="es-ES"/>
              </w:rPr>
              <w:t xml:space="preserve">91-100 </w:t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lang w:eastAsia="es-ES"/>
              </w:rPr>
              <w:t xml:space="preserve">81-90 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sz w:val="36"/>
                <w:szCs w:val="36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24"/>
                <w:szCs w:val="24"/>
                <w:lang w:eastAsia="es-ES"/>
              </w:rPr>
              <w:t xml:space="preserve">71-80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  <w:sz w:val="36"/>
                <w:szCs w:val="36"/>
                <w:lang w:eastAsia="es-ES"/>
              </w:rPr>
              <w:t xml:space="preserve"> </w:t>
            </w:r>
            <w:r>
              <w:rPr>
                <w:rFonts w:eastAsia="Calibri" w:cs="Calibri"/>
                <w:b/>
                <w:bCs/>
                <w:color w:val="FFFFFF"/>
                <w:kern w:val="2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  <w:sz w:val="28"/>
                <w:szCs w:val="28"/>
                <w:lang w:eastAsia="es-ES"/>
              </w:rPr>
              <w:t xml:space="preserve">70 - 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1 </w:t>
            </w:r>
          </w:p>
        </w:tc>
        <w:tc>
          <w:tcPr>
            <w:tcW w:w="38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Mostró interés y curiosidad por la tarea </w:t>
            </w:r>
          </w:p>
        </w:tc>
        <w:tc>
          <w:tcPr>
            <w:tcW w:w="9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2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Planificación y organización del trabajo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3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Sus reflexiones indican que se detuvo a pensar en sus actuaciones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4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>Reconocer sus fortalezas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5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Es capaz de notar sus errores constructivos y proyecta cómo realizar cambios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6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Muestra madurez en asumir las decisiones tomadas durante el curso y señala alternativas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Calibri" w:cs="Calibri"/>
                <w:color w:val="000000"/>
                <w:kern w:val="2"/>
                <w:lang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7 </w:t>
            </w:r>
          </w:p>
        </w:tc>
        <w:tc>
          <w:tcPr>
            <w:tcW w:w="3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/>
                <w:color w:val="000000"/>
                <w:kern w:val="2"/>
                <w:lang w:eastAsia="es-ES"/>
              </w:rPr>
              <w:t xml:space="preserve">Presentación </w:t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JEMPLO DE CÓMO REGISTRAR LOS CRITERIOS  DE EVALUACIÓN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7:00Z</dcterms:created>
  <dc:creator>MARIA ELISA</dc:creator>
  <dc:description/>
  <cp:keywords/>
  <dc:language>en-US</dc:language>
  <cp:lastModifiedBy>MARIA ELISA</cp:lastModifiedBy>
  <cp:lastPrinted>2009-09-11T19:50:00Z</cp:lastPrinted>
  <dcterms:modified xsi:type="dcterms:W3CDTF">2009-11-12T17:57:00Z</dcterms:modified>
  <cp:revision>2</cp:revision>
  <dc:subject/>
  <dc:title/>
</cp:coreProperties>
</file>