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 related to Hunter R &amp;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 Management challenge or iss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 Management history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 Political history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 Policy history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.  Research history and science available (ecological, biological and social sciences):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  Agency capacity:</w:t>
      </w:r>
      <w:r>
        <w:rPr/>
        <w:t xml:space="preserve"> DEC capacity to deal with hunter R &amp; R is very limi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40:00Z</dcterms:created>
  <dc:creator>Bill Siemer</dc:creator>
  <dc:description/>
  <cp:keywords/>
  <dc:language>en-US</dc:language>
  <cp:lastModifiedBy>Bill Siemer</cp:lastModifiedBy>
  <dcterms:modified xsi:type="dcterms:W3CDTF">2009-11-12T16:44:00Z</dcterms:modified>
  <cp:revision>5</cp:revision>
  <dc:subject/>
  <dc:title>Hunter Retention and Recruitment in NY: DEC Situation Analysis </dc:title>
</cp:coreProperties>
</file>