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Economía energética</w:t>
      </w:r>
    </w:p>
    <w:p>
      <w:pPr>
        <w:pStyle w:val="Normal"/>
        <w:spacing w:before="24" w:after="24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77995" cy="1871980"/>
            <wp:effectExtent l="0" t="0" r="0" b="0"/>
            <wp:docPr id="1" name="260px-Electricity_consumption_per_country_ma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0px-Electricity_consumption_per_country_ma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magnify-cli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nify-cli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"/>
        <w:rPr/>
      </w:pPr>
      <w:r>
        <w:rPr/>
        <w:t>Consumo de electricidad por países (Abril 2006)</w:t>
      </w:r>
    </w:p>
    <w:p>
      <w:pPr>
        <w:pStyle w:val="NormalWeb"/>
        <w:spacing w:before="0" w:after="24"/>
        <w:rPr/>
      </w:pPr>
      <w:r>
        <w:rPr/>
        <w:t>La disponibilidad de la energía es un factor fundamental para el desarrollo y el crecimiento económico. La aparición de una crisis energética desemboca irremediablemente en una crisis económica. La utilización eficaz de la energía, así como el uso responsable, son esenciales para la sostenibilidad.</w:t>
      </w:r>
    </w:p>
    <w:p>
      <w:pPr>
        <w:pStyle w:val="NormalWeb"/>
        <w:spacing w:before="0" w:after="24"/>
        <w:rPr/>
      </w:pPr>
      <w:r>
        <w:rPr/>
        <w:t>En la actual situación mundial, son varias las voces que abogan por reducir el consumo energético y de recursos natural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e sobre los límites del desarrollo del Club de Roma (1972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eoría del pico de Hubbert, sobre el agotamiento del petróle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Imagen:Electricity_consumption_per_country_map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s.wikipedia.org/wiki/Imagen:Electricity_consumption_per_country_map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6:00Z</dcterms:created>
  <dc:creator>LEDREHOZ COMPUTACION</dc:creator>
  <dc:description/>
  <dc:language>en-US</dc:language>
  <cp:lastModifiedBy>LEDREHOZ COMPUTACION</cp:lastModifiedBy>
  <dcterms:modified xsi:type="dcterms:W3CDTF">2007-11-28T01:32:00Z</dcterms:modified>
  <cp:revision>2</cp:revision>
  <dc:subject/>
  <dc:title>Economía energética</dc:title>
</cp:coreProperties>
</file>