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rPr/>
      </w:pPr>
      <w:r>
        <w:rPr/>
        <w:t xml:space="preserve"> </w:t>
      </w:r>
      <w:r>
        <w:rPr>
          <w:rStyle w:val="Mwheadline"/>
        </w:rPr>
        <w:t>Unidades de medida de energía</w:t>
      </w:r>
    </w:p>
    <w:p>
      <w:pPr>
        <w:pStyle w:val="NormalWeb"/>
        <w:spacing w:before="0" w:after="0"/>
        <w:rPr/>
      </w:pPr>
      <w:r>
        <w:rPr/>
        <w:t>La unidad de energía en el Sistema Internacional de Unidades es el Julio, que equivale a Newton x metro.</w:t>
      </w:r>
    </w:p>
    <w:p>
      <w:pPr>
        <w:pStyle w:val="NormalWeb"/>
        <w:spacing w:before="0" w:after="0"/>
        <w:rPr/>
      </w:pPr>
      <w:r>
        <w:rPr/>
        <w:t>Otras un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b/>
          <w:bCs/>
        </w:rPr>
        <w:t>Caloría</w:t>
      </w:r>
      <w:r>
        <w:rPr/>
        <w:t xml:space="preserve"> Es la cantidad de energía térmica necesaria para elevar la temperatura de un gramo de agua de 14,5 a 15,5 grados centígrados. 1 julio equivale a 0,24 calorí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/>
        <w:t xml:space="preserve">La </w:t>
      </w:r>
      <w:r>
        <w:rPr>
          <w:b/>
          <w:bCs/>
        </w:rPr>
        <w:t>frigoría</w:t>
      </w:r>
      <w:r>
        <w:rPr/>
        <w:t xml:space="preserve"> es la unidad de energía utilizada en refrigeración y es equivalente a absorber una calo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b/>
          <w:bCs/>
        </w:rPr>
        <w:t>Termia</w:t>
      </w:r>
      <w:r>
        <w:rPr/>
        <w:t xml:space="preserve"> prácticamente en desuso, es igual a 1.000.000 de calorías o a 1 Mc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b/>
          <w:bCs/>
        </w:rPr>
        <w:t>Kilovatio hora (kWh)</w:t>
      </w:r>
      <w:r>
        <w:rPr/>
        <w:t xml:space="preserve"> usada habitualmente en electricidad. Y sus derivados MWH, MW añ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b/>
          <w:bCs/>
        </w:rPr>
        <w:t>Caloría</w:t>
      </w:r>
      <w:r>
        <w:rPr/>
        <w:t xml:space="preserve">: es usada en biología, alimentación y nutrición = 1 Cal = 1 kcal = 1.000 c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b/>
          <w:bCs/>
        </w:rPr>
        <w:t>Tonelada equivalente de petróleo</w:t>
      </w:r>
      <w:r>
        <w:rPr/>
        <w:t xml:space="preserve"> = 41.840.000.000 julios = 11.622 kW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9:00Z</dcterms:created>
  <dc:creator>LEDREHOZ COMPUTACION</dc:creator>
  <dc:description/>
  <dc:language>en-US</dc:language>
  <cp:lastModifiedBy>LEDREHOZ COMPUTACION</cp:lastModifiedBy>
  <dcterms:modified xsi:type="dcterms:W3CDTF">2007-11-28T01:47:00Z</dcterms:modified>
  <cp:revision>2</cp:revision>
  <dc:subject/>
  <dc:title> Unidades de medida de energía</dc:title>
</cp:coreProperties>
</file>