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4197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Herramienta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escripción</w:t>
            </w:r>
          </w:p>
        </w:tc>
        <w:tc>
          <w:tcPr>
            <w:tcW w:w="61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racteristicas comparativas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arnraiser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mpresa que ha desarrollado tres herramientas de trabajo colaborativo libres: Aroundme, Beacon y Iglo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rane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ramienta especial para la empresa, fomenta la discusión de documentos e información sobre proyectos.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rightsuite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Herramienta para soluciones groupware, se destaca por tener instrumentos de trabajo sincrónico y asincrónico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SCW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asic Support for Cooperative Working, está especialmente diseñado para compartir y trabajar documentos y dirección de grupos.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ssiopeia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 una herramienta destinada a la empresa y a sus procesos operativos. Permite la complementación con otros sistemas para la empresa como ERP o CRM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vea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lataforma de intranet para el trabajo de colaboración en las empresas. Presenta dos productos: Convea Intranet Suite y Convea One Vision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</w:tr>
      <w:tr>
        <w:trPr>
          <w:trHeight w:val="15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ZEmpresa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mmunityZero Empresa es una herramienta integradora para la colaboración virtual en línea, para la creación de comunidades y para la gestión del conocimiento compartido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me/Dicole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 software libre para grupos medios que deben tomar decisiones y generar ideas en un proceso creativo en colaboració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</w:tr>
      <w:tr>
        <w:trPr>
          <w:trHeight w:val="15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groupware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Es una suite de programas libres para la empresa que están listos para el trabajo en grupo en su red corporativa. Permite la gestión de contactos, citas y tareas, entre otros.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PMAC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istema para el desarrollo de proyectos y trabajos colaborativos en línea que permite la gestión y dirección de recursos, de tareas.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room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 un entorno de trabajo que permite la colaboración en la empresa entre compañeros, clientes y proveedores en un ambiente seguro.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</w:tr>
      <w:tr>
        <w:trPr>
          <w:trHeight w:val="12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acilitatePro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mbiente para el trabajo colaborativon de grupo en línea que integra soluciones de discusiones asincrónicas, de inspección y toma de decisione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irstClass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rvidor de intranet diseñado para la colaboración de usuario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roupServer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ramienta para el trabajo colaborativo que integra foros, compartición de documentos, entre otros.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roupSystem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ramienta de groupware integrada para la colaboración y reunión virtual de equipos de trabajo con el objeto de tomar decisiones y desarrollar  proyecto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</w:tr>
      <w:tr>
        <w:trPr>
          <w:trHeight w:val="12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yeticVillage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acio libre de trabajo para la colaboración que permite compartir documentos e información entre las person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hpGroupware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ntegra 50 utulidades para la colaboración en líne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jectDox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ramienta con énfasis en trabajos de diseño, proyección y construcción.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alizationEngine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istema para el trabajo colaborativo que se fundamenta en foros de discusión y la compartición de document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.@Task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ramienta integradora para el trabajo compartido en línea de proyectos, incluye la compartición de documentos, la planificación de tareas, mensajería entre otras aplicacione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/>
                <w:b/>
                <w:bCs/>
                <w:color w:val="1F497D"/>
                <w:lang w:eastAsia="es-ES"/>
              </w:rPr>
              <w:t>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racterísticas comparativas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5840" w:h="122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1. Disponibilidad gratuita del sistema.</w:t>
      </w:r>
    </w:p>
    <w:p>
      <w:pPr>
        <w:pStyle w:val="Normal"/>
        <w:spacing w:lineRule="auto" w:line="240" w:before="0" w:after="0"/>
        <w:rPr/>
      </w:pPr>
      <w:r>
        <w:rPr/>
        <w:t>2. Ejecución del sistema desde el navegador de Internet.</w:t>
      </w:r>
    </w:p>
    <w:p>
      <w:pPr>
        <w:pStyle w:val="Normal"/>
        <w:spacing w:lineRule="auto" w:line="240" w:before="0" w:after="0"/>
        <w:rPr/>
      </w:pPr>
      <w:r>
        <w:rPr/>
        <w:t>3. Disponibilidad del sistema para la interacción síncrona.</w:t>
      </w:r>
    </w:p>
    <w:p>
      <w:pPr>
        <w:pStyle w:val="Normal"/>
        <w:spacing w:lineRule="auto" w:line="240" w:before="0" w:after="0"/>
        <w:rPr/>
      </w:pPr>
      <w:r>
        <w:rPr/>
        <w:t>4. Disponibilidad del sistema para la interacción asíncrona.</w:t>
      </w:r>
    </w:p>
    <w:p>
      <w:pPr>
        <w:pStyle w:val="Normal"/>
        <w:spacing w:lineRule="auto" w:line="240" w:before="0" w:after="0"/>
        <w:rPr/>
      </w:pPr>
      <w:r>
        <w:rPr/>
        <w:t>5. Disponibilidad del sistema para gestión de documentos.</w:t>
      </w:r>
    </w:p>
    <w:p>
      <w:pPr>
        <w:pStyle w:val="Normal"/>
        <w:spacing w:lineRule="auto" w:line="240" w:before="0" w:after="0"/>
        <w:rPr/>
      </w:pPr>
      <w:r>
        <w:rPr/>
        <w:t>6. Disponibilidad del sistema para gestión de procesos de trabajo.</w:t>
      </w:r>
    </w:p>
    <w:p>
      <w:pPr>
        <w:pStyle w:val="Normal"/>
        <w:spacing w:lineRule="auto" w:line="240" w:before="0" w:after="0"/>
        <w:rPr/>
      </w:pPr>
      <w:r>
        <w:rPr/>
        <w:t>7. Disponibilidad del sistema de aplicaciones compartidas.</w:t>
      </w:r>
    </w:p>
    <w:p>
      <w:pPr>
        <w:pStyle w:val="Normal"/>
        <w:spacing w:lineRule="auto" w:line="240" w:before="0" w:after="0"/>
        <w:rPr/>
      </w:pPr>
      <w:r>
        <w:rPr/>
        <w:t>8. Disponibilidad del sistema de correo electrónico.</w:t>
      </w:r>
    </w:p>
    <w:p>
      <w:pPr>
        <w:pStyle w:val="Normal"/>
        <w:spacing w:lineRule="auto" w:line="240" w:before="0" w:after="0"/>
        <w:rPr/>
      </w:pPr>
      <w:r>
        <w:rPr/>
        <w:t>9. Disponibilidad del sistema de mensajería inmediata.</w:t>
      </w:r>
    </w:p>
    <w:p>
      <w:pPr>
        <w:pStyle w:val="Normal"/>
        <w:spacing w:lineRule="auto" w:line="240" w:before="0" w:after="0"/>
        <w:rPr/>
      </w:pPr>
      <w:r>
        <w:rPr/>
        <w:t>10. Disponibilidad del sistema de foros de discusión.</w:t>
      </w:r>
    </w:p>
    <w:p>
      <w:pPr>
        <w:pStyle w:val="Normal"/>
        <w:spacing w:lineRule="auto" w:line="240" w:before="0" w:after="0"/>
        <w:rPr/>
      </w:pPr>
      <w:r>
        <w:rPr/>
        <w:t>11. Disponibilidad del sistema de tablones de anuncios.</w:t>
      </w:r>
    </w:p>
    <w:p>
      <w:pPr>
        <w:pStyle w:val="Normal"/>
        <w:spacing w:lineRule="auto" w:line="240" w:before="0" w:after="0"/>
        <w:rPr/>
      </w:pPr>
      <w:r>
        <w:rPr/>
        <w:t>12. Disponibilidad del sistema para la charla (chat).</w:t>
      </w:r>
    </w:p>
    <w:p>
      <w:pPr>
        <w:pStyle w:val="Normal"/>
        <w:spacing w:lineRule="auto" w:line="240" w:before="0" w:after="0"/>
        <w:rPr/>
      </w:pPr>
      <w:r>
        <w:rPr/>
        <w:t>13. Disponibilidad del sistema de audioconferencia.</w:t>
      </w:r>
    </w:p>
    <w:p>
      <w:pPr>
        <w:pStyle w:val="Normal"/>
        <w:spacing w:lineRule="auto" w:line="240" w:before="0" w:after="0"/>
        <w:rPr/>
      </w:pPr>
      <w:r>
        <w:rPr/>
        <w:t>14. Disponibilidad del sistema de videoconferencia.</w:t>
      </w:r>
    </w:p>
    <w:p>
      <w:pPr>
        <w:pStyle w:val="Normal"/>
        <w:spacing w:lineRule="auto" w:line="240" w:before="0" w:after="0"/>
        <w:rPr/>
      </w:pPr>
      <w:r>
        <w:rPr/>
        <w:t>15. Disponibilidad del sistema para la reunión electrónica.</w:t>
      </w:r>
    </w:p>
    <w:p>
      <w:pPr>
        <w:pStyle w:val="Normal"/>
        <w:spacing w:lineRule="auto" w:line="240" w:before="0" w:after="0"/>
        <w:rPr/>
      </w:pPr>
      <w:r>
        <w:rPr/>
        <w:t>16. Disponibilidad del sistema para la programación de grupos.</w:t>
      </w:r>
    </w:p>
    <w:p>
      <w:pPr>
        <w:pStyle w:val="Normal"/>
        <w:spacing w:lineRule="auto" w:line="240" w:before="0" w:after="0"/>
        <w:rPr/>
      </w:pPr>
      <w:r>
        <w:rPr/>
        <w:t xml:space="preserve">17. Disponibilidad del sistema para soporte a toma de decisiones. </w:t>
      </w:r>
    </w:p>
    <w:p>
      <w:pPr>
        <w:sectPr>
          <w:type w:val="continuous"/>
          <w:pgSz w:orient="landscape" w:w="15840" w:h="12240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5840" w:h="122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7:00Z</dcterms:created>
  <dc:creator>Andrea</dc:creator>
  <dc:description/>
  <cp:keywords/>
  <dc:language>en-US</dc:language>
  <cp:lastModifiedBy>Andrea</cp:lastModifiedBy>
  <dcterms:modified xsi:type="dcterms:W3CDTF">2009-11-25T20:47:00Z</dcterms:modified>
  <cp:revision>1</cp:revision>
  <dc:subject/>
  <dc:title/>
</cp:coreProperties>
</file>