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oncepte d’ánima en el Fed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 xml:space="preserve">En el Fedón parla sobre el concepte de ánima que té Sócrates, són diferents diàlegs que tenen ell amb els seus amics filosòfics sobre aquest concep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Diu que en la mort d'una persona, el ánima i el cos se separen, llavors el cos és mortal i es pot destruir però en canvi el ánima li passa tot el contrari és immortal i també indestructible i podem dir que el ánima és una “cosa “que l'ésser humà no pot veure per què és invisible en canvi el cos per a la vista humana és visib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 xml:space="preserve">Tots els filòsofs estan preparats per al seu últim dia de vida, ells no tenen por a la mort. Quan moren es van a un camí de alliberament i purificació del ánima que es va a un lloc millor,un món intel·ligible on pordran ser felices enternament, que és el L’hades. </w:t>
      </w:r>
    </w:p>
    <w:p>
      <w:pPr>
        <w:pStyle w:val="NormalWeb3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Les ànimes conduides per el </w:t>
      </w:r>
      <w:r>
        <w:rPr>
          <w:rStyle w:val="Emphasis"/>
          <w:rFonts w:cs="Arial" w:ascii="Arial" w:hAnsi="Arial"/>
          <w:color w:val="000000"/>
        </w:rPr>
        <w:t xml:space="preserve">daímon, </w:t>
      </w:r>
      <w:r>
        <w:rPr>
          <w:rFonts w:cs="Arial" w:ascii="Arial" w:hAnsi="Arial"/>
          <w:color w:val="000000"/>
        </w:rPr>
        <w:t>es dirigeixen cap a l"Hades, un camí totruos i dificil les espera. Aquest camí és per a les ànimes que han estat purificades en el seu cos un espisodi conegut, pero aquelles que s"han aferral als plaers del cos patiran molt i d"una manera violenta.</w:t>
      </w:r>
    </w:p>
    <w:p>
      <w:pPr>
        <w:pStyle w:val="NormalWeb3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la ànima impura o que ha comes algun acte infam será rebutjada i no trobará companys. Per contra aquella ánima pura i que ha portat una vida correcte habitará en un lloc maravellos.</w:t>
      </w:r>
    </w:p>
    <w:p>
      <w:pPr>
        <w:pStyle w:val="NormalWeb3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Sócrates l’objectiu que vol arribar es tranquilizar els seus companys davant de la mort, ja que ell a tingut cura del seu ánima i esta purificada i anira a un lloc mill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48B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hd w:fill="FFFFFF" w:val="clear"/>
      <w:spacing w:before="135" w:after="13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5:00Z</dcterms:created>
  <dc:creator>desi</dc:creator>
  <dc:description/>
  <dc:language>en-US</dc:language>
  <cp:lastModifiedBy>desi</cp:lastModifiedBy>
  <dcterms:modified xsi:type="dcterms:W3CDTF">2009-11-29T15:20:00Z</dcterms:modified>
  <cp:revision>2</cp:revision>
  <dc:subject/>
  <dc:title>Concepte d’ánima en el Fedó</dc:title>
</cp:coreProperties>
</file>