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l Fe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 del filòsof Plató que s'inicia amb el diàleg entre Fedó i Equècrates i que parla sobre les últimes hores del filòsof Sócrates, el qual es trobava empresonat.</w:t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 xml:space="preserve">A partir d'aquest relat, Plató mitjaçant els diferents personatges, i parts del Fedó, exposa diferents principis filosòfics. </w:t>
      </w:r>
      <w:r>
        <w:rPr>
          <w:rFonts w:cs="Tahoma" w:ascii="Tahoma" w:hAnsi="Tahoma"/>
        </w:rPr>
        <w:t>Les parts són les següe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 PERQUÈ EL FILÒSOF NO TEM LA MORT. Sócrates dóna a conèixer la seva convicció de que l'ànima sobrev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filòsof autèntic fa un esforç per reduir a un mínim les exigències del cos en profit de l'activitat intel·lectiva de l'ànima ( aquesta virtut el prepara i l'inicia per a l'altra vid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ànima serà independent del cos, a la mort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- DUES PROVES DE L'INMORTALITAT DE L'ÀNIMA. Sòcrates explica a Cebes que l'ànima perdura després de la mort amb poder i coneixement (si l'ànima s'allibera pura roman amb els déus, la corrumpuda es queda vagant pel món)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t neix del seu contrati i per tant roman (del fred neix la calor i viceversa).</w:t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 xml:space="preserve">3- OBJECCIONS DE SÍMMIAS I CEBES. Hi ha vacil·lacions respecte a les teories de Sócrates ( LA misologia en efecte té el mateix origen que la misantropia les dues perquè porten a l¡escepticisme. </w:t>
      </w:r>
      <w:r>
        <w:rPr>
          <w:rFonts w:cs="Tahoma" w:ascii="Tahoma" w:hAnsi="Tahoma"/>
        </w:rPr>
        <w:t>Sòcrates les recapitula per evitar tota omissió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- RÈPLICA A SÍMMIAS. L'ànima no pot ésser una harmo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es ànimes no es difereixen entre elles per la seva essència; en canvi, les harmonies, si , hi ha graus d'el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'ànima s'oposa al cos; l'harmonia, per contra, depèn sempre de l'argument que la produeix i mai no hi entra en col·lis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- RÈPLICA A CEBES. Les coses són en tant que participen d'una forma. No hi ha altrament cap idea que admeti el seu contrari, o allò es retira o sucumbeix. També una cosa que és contrària d'una altra perquè estaà subordinada a una idea contrà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- EL MITE. Sòcrates narra un mite, on explica la sort de l'ànima després de la mort i dóna una descripció detallada dels llocs que l'ànima ha de recórr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ba garcia jimen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32:00Z</dcterms:created>
  <dc:creator>ALBA</dc:creator>
  <dc:description/>
  <dc:language>en-US</dc:language>
  <cp:lastModifiedBy>ALBA</cp:lastModifiedBy>
  <dcterms:modified xsi:type="dcterms:W3CDTF">2009-11-29T18:32:00Z</dcterms:modified>
  <cp:revision>2</cp:revision>
  <dc:subject/>
  <dc:title>El Fedó</dc:title>
</cp:coreProperties>
</file>