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La concepció de l’ànima de Plat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lató té la idea de que l’ànima ja havia existit en un món preterrenal, és a dir, tenia un origen diví, el qual es va veure condemnat gràcies a un pecat a entrar a l’interior d’un cos mortal, va deixar l’Hades per habitar un cos mortal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ànima té l’objectiu d’escapar d’aquest cos i tornar a l’Hades, ho fa de diferents maneres però cap forma de fer és la correcta per assolir aquest objectiu previst, és llavors quan l’ànima s’aferra al factor temps, és a dir, espera a que aquest cos mori i així utilitzant aquesta mort s’allibera i prepara la seva arribada a l’Had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ànima estava dividida en tres parts, segons Plató, la part racional l’encarregada del coneixement, la part irascible a la qual pertany la força de voluntat i per últim la part concupiscible que és la part on hi estan els desitjos corporals. Aquestes parts es relacionen amb l’auriga, el cavall blanc i el cavall negre respectivament del mite del carro alat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11:00Z</dcterms:created>
  <dc:creator>Egun on</dc:creator>
  <dc:description/>
  <cp:keywords/>
  <dc:language>en-US</dc:language>
  <cp:lastModifiedBy>Egun on</cp:lastModifiedBy>
  <dcterms:modified xsi:type="dcterms:W3CDTF">2009-11-30T17:19:00Z</dcterms:modified>
  <cp:revision>1</cp:revision>
  <dc:subject/>
  <dc:title>La concepció de l’ànima de Plató</dc:title>
</cp:coreProperties>
</file>