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elle reazioni chimiche di ossido riduzione vi è una sostanza che </w:t>
      </w:r>
      <w:r>
        <w:rPr>
          <w:b/>
        </w:rPr>
        <w:t>cede elettroni (sostanza riducente)</w:t>
      </w:r>
      <w:r>
        <w:rPr/>
        <w:t xml:space="preserve"> e una che</w:t>
      </w:r>
      <w:r>
        <w:rPr>
          <w:b/>
        </w:rPr>
        <w:t xml:space="preserve"> acquista elettroni (sostanza ossidante).</w:t>
      </w:r>
      <w:r>
        <w:rPr/>
        <w:t xml:space="preserve"> Gli zuccheri semplici sono sostanze riducenti, cioè, cedono elettroni ad altre sostanze. Per evidenziare gli zuccheri semplici si usa la </w:t>
      </w:r>
      <w:r>
        <w:rPr>
          <w:b/>
        </w:rPr>
        <w:t>soluzione di FEHLING</w:t>
      </w:r>
      <w:r>
        <w:rPr/>
        <w:t>, formata da due soluzioni: Feeling A e Feeling B. Nel Feeling A si trova il solfato di rame.</w:t>
      </w:r>
    </w:p>
    <w:p>
      <w:pPr>
        <w:pStyle w:val="Normal"/>
        <w:jc w:val="both"/>
        <w:rPr/>
      </w:pPr>
      <w:r>
        <w:rPr/>
        <w:t>La soluzione Feeling A è azzurra poiché contiene solfato di rame (Cu SO4).</w:t>
      </w:r>
    </w:p>
    <w:p>
      <w:pPr>
        <w:pStyle w:val="Normal"/>
        <w:jc w:val="both"/>
        <w:rPr/>
      </w:pPr>
      <w:r>
        <w:rPr/>
        <w:t>La soluzione Feeling B è incolore è contiene l’idrossido di potassio (KOH) che è una base.</w:t>
      </w:r>
    </w:p>
    <w:p>
      <w:pPr>
        <w:pStyle w:val="Normal"/>
        <w:jc w:val="both"/>
        <w:rPr/>
      </w:pPr>
      <w:r>
        <w:rPr/>
        <w:t>Gli zuccheri riducenti sono gli zuccheri semplici (monosaccaridi e disaccaridi).</w:t>
      </w:r>
    </w:p>
    <w:p>
      <w:pPr>
        <w:pStyle w:val="Normal"/>
        <w:jc w:val="both"/>
        <w:rPr/>
      </w:pPr>
      <w:r>
        <w:rPr/>
        <w:t>Per fare questo esperimento ci siamo serviti di:Feeling A e B, zucchero da tavola (saccarosio), Latte (lattosio), Mela (fruttosio), Farina (amido), Pane (amido), Pestello, Provette, Pinza, Beker, Piastra e Acq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rima cosa, abbiamo lasciato riscaldare l’acqua nel Beker sulla piastra. Poi abbiamo preparato due soluzioni di Feeling A e B: la soluzione è blu scuro per la presenza dell’idrossido di potassio.</w:t>
      </w:r>
    </w:p>
    <w:p>
      <w:pPr>
        <w:pStyle w:val="Normal"/>
        <w:jc w:val="both"/>
        <w:rPr/>
      </w:pPr>
      <w:r>
        <w:rPr/>
        <w:t>Dopo abbiamo pestato la mela nel pestello con un pò d’acqua e abbiamo versato la soluzione nel  in una provetta. Subito  dopo abbiamo preparato una soluzione di acqua e farina che abbiamo versato in un’ altra provetta e in un’altra abbiamo versato del latte. Successivamente abbiamo preparato una soluzione di acqua e zucchero e l’abbiamo messa nuovamente in un’altra provetta. Infine abbiamo preparato un’ultima provetta, contenente pane bagnato nell’acqua.</w:t>
      </w:r>
    </w:p>
    <w:p>
      <w:pPr>
        <w:pStyle w:val="Normal"/>
        <w:jc w:val="both"/>
        <w:rPr/>
      </w:pPr>
      <w:r>
        <w:rPr/>
        <w:t xml:space="preserve">Adesso abbiamo preparato i materiali, ci aspettiamo che dopo l’esperimento: il liquido contenente la mela, il latte e lo zucchero diventino color rosso mattone e quelli contenenti la farina e il pane diventino blu. Dopo queste ipotesi passiamo alla prova: dobbiamo mettere in tutte le provette la soluzione di Feeling e porle nel beker a riscaldare. </w:t>
      </w:r>
    </w:p>
    <w:p>
      <w:pPr>
        <w:pStyle w:val="Normal"/>
        <w:jc w:val="both"/>
        <w:rPr/>
      </w:pPr>
      <w:r>
        <w:rPr/>
        <w:t>Alla fine dell’esperimento ci siamo accorti che solo il fruttosio della mela e il fruttosio del latte reagiscono al latte col solfato di rame trasformandolo in ossido di rame, ma lo zucchero no .</w:t>
      </w:r>
    </w:p>
    <w:p>
      <w:pPr>
        <w:pStyle w:val="Normal"/>
        <w:jc w:val="both"/>
        <w:rPr/>
      </w:pPr>
      <w:r>
        <w:rPr/>
        <w:t>“</w:t>
      </w:r>
      <w:r>
        <w:rPr/>
        <w:t>Cu SO4+lattosio+KOH = Cu2 O”  (   ROSSO   )</w:t>
      </w:r>
    </w:p>
    <w:p>
      <w:pPr>
        <w:pStyle w:val="Normal"/>
        <w:jc w:val="both"/>
        <w:rPr/>
      </w:pPr>
      <w:r>
        <w:rPr/>
        <w:t>“</w:t>
      </w:r>
      <w:r>
        <w:rPr/>
        <w:t>Cu SO4+fruttosio+KOH = Cu2 O”(MATTONE)</w:t>
      </w:r>
    </w:p>
    <w:p>
      <w:pPr>
        <w:pStyle w:val="Normal"/>
        <w:jc w:val="both"/>
        <w:rPr/>
      </w:pPr>
      <w:r>
        <w:rPr/>
        <w:t>(BLU)____________________________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drossido di potassio(KOH), abbiamo capito che serve per rendere basico l’ambiente altrimenti la reazione non avvi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CHE IL SACCAROSIO NON HA REAGITO??</w:t>
      </w:r>
    </w:p>
    <w:p>
      <w:pPr>
        <w:pStyle w:val="Normal"/>
        <w:jc w:val="both"/>
        <w:rPr/>
      </w:pPr>
      <w:r>
        <w:rPr/>
        <w:t>Perché i legamenti del fruttosio non sono tutti occupati quindi possono dare spazio alle molecole  della soluzione di Fehling, la stessa cosa per il lattosio, ma non è cosi per il saccarosio: le sue molecole sono tutte attaccate fra loro perciò non possono concedere spazio a quelle della soluzione di Feelin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58:00Z</dcterms:created>
  <dc:creator>UWP</dc:creator>
  <dc:description/>
  <cp:keywords/>
  <dc:language>en-US</dc:language>
  <cp:lastModifiedBy>UWP</cp:lastModifiedBy>
  <cp:lastPrinted>2009-12-05T16:01:00Z</cp:lastPrinted>
  <dcterms:modified xsi:type="dcterms:W3CDTF">2009-12-05T15:02:00Z</dcterms:modified>
  <cp:revision>2</cp:revision>
  <dc:subject/>
  <dc:title>Nelle reazioni chimiche di ossido riduzione vi è una sostanza che cede elettroni (sostanza riducente) e una che acquista elettroni (sostanza ossidante)</dc:title>
</cp:coreProperties>
</file>