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jemplo de Texto lírico: “Quiero a la sombra de un ala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Contar este cuento en flor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La niña de Guatemala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La que se murió de amor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.......................................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5:44:00Z</dcterms:created>
  <dc:creator>Invitado</dc:creator>
  <dc:description/>
  <dc:language>en-US</dc:language>
  <cp:lastModifiedBy>Invitado</cp:lastModifiedBy>
  <dcterms:modified xsi:type="dcterms:W3CDTF">2001-01-01T05:53:00Z</dcterms:modified>
  <cp:revision>1</cp:revision>
  <dc:subject/>
  <dc:title>Ejemplo de Texto lírico: “Quiero a la sombra de un ala,</dc:title>
</cp:coreProperties>
</file>