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766"/>
        <w:gridCol w:w="3767"/>
        <w:gridCol w:w="3767"/>
      </w:tblGrid>
      <w:tr>
        <w:trPr>
          <w:trHeight w:val="26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CIÓN</w:t>
            </w:r>
          </w:p>
        </w:tc>
      </w:tr>
      <w:tr>
        <w:trPr>
          <w:trHeight w:val="7071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Que el o la estudiante:  Realice una lluvia de ideas referente a los conocimientos sobre la temática animales vertebrados e invertebrado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Que el o la estudiante: Utilice la información  propia en relación al tema animales vertebrados e invertebrado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Que el o la estudiante: Realice investigación documental acerca del tema en estudio, en diferentes medios como: Internet, Enciclopedia Encarta y materiales impres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Que el o la estudiante:  A partir de la información encontrada, desarrolle un nuevo mapa conceptual perfeccionado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Vertebrados: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Pec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Anfibio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Reptiles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Aves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Mamíferos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vertebrad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Artrópodo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Molusco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Equinodermo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Anélido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Espongiario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elentéreo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Platelminto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El o la docente: Realizara con sus estudiantes una lluvia de ideas  referente a los conocimientos sobre la temática animales vertebrados e invertebrados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El o la docente: Solicitará a sus estudiantes realizar un mapa conceptual inicial basado en los conocimientos propios acerca sobre el tema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l o la docente: Solicitará  a sus estudiantes realizar consultas en diferentes fuentes como: Internet, Enciclopedia Encarta y materiales impreso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El o la docente: Pedirá a sus estudiantes realizar un perfeccionamiento al mapa inicial  con nueva información encontrada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evaluara el manejo de conceptos sobre el tema mediante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 desarrollo de un mapa conceptual elaborado por parte del estudiante y analizado por el profesor a partir de un mapa experto diseñado por el docente.</w:t>
            </w:r>
          </w:p>
        </w:tc>
      </w:tr>
    </w:tbl>
    <w:p>
      <w:pPr>
        <w:pStyle w:val="Normal"/>
        <w:jc w:val="center"/>
        <w:rPr>
          <w:b/>
          <w:b/>
          <w:color w:val="99CC00"/>
        </w:rPr>
      </w:pPr>
      <w:r>
        <w:rPr>
          <w:b/>
          <w:color w:val="99CC00"/>
        </w:rPr>
        <w:t>PLAN DE CLASE</w:t>
      </w:r>
    </w:p>
    <w:p>
      <w:pPr>
        <w:pStyle w:val="Normal"/>
        <w:rPr/>
      </w:pPr>
      <w:r>
        <w:rPr>
          <w:b/>
          <w:color w:val="99CC00"/>
          <w:u w:val="single"/>
        </w:rPr>
        <w:t>TEMA</w:t>
      </w:r>
      <w:r>
        <w:rPr/>
        <w:t xml:space="preserve">:   </w:t>
      </w:r>
      <w:hyperlink r:id="rId2">
        <w:r>
          <w:rPr>
            <w:rStyle w:val="InternetLink"/>
          </w:rPr>
          <w:t>Animales Vertebrados e Invertebrado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  <w:t xml:space="preserve">ELABORADO POR: </w:t>
      </w:r>
    </w:p>
    <w:p>
      <w:pPr>
        <w:pStyle w:val="Normal"/>
        <w:rPr/>
      </w:pPr>
      <w:r>
        <w:rPr/>
        <w:t xml:space="preserve">Maira Ramírez Zamora   </w:t>
      </w:r>
    </w:p>
    <w:p>
      <w:pPr>
        <w:pStyle w:val="Normal"/>
        <w:rPr/>
      </w:pPr>
      <w:r>
        <w:rPr/>
        <w:t>Kattia Calvo Amores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is%20documentos/My%20Cmaps/Kattia/animales%20vertebrados%20e%20invertebrados.cm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9:13:00Z</dcterms:created>
  <dc:creator>Info _00</dc:creator>
  <dc:description/>
  <cp:keywords/>
  <dc:language>en-US</dc:language>
  <cp:lastModifiedBy>Info _00</cp:lastModifiedBy>
  <dcterms:modified xsi:type="dcterms:W3CDTF">2009-12-10T20:29:00Z</dcterms:modified>
  <cp:revision>15</cp:revision>
  <dc:subject/>
  <dc:title>OBJETIVOS</dc:title>
</cp:coreProperties>
</file>