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NALISIS DE CUENTAS PATRIMONIAL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2"/>
          <w:szCs w:val="32"/>
        </w:rPr>
        <w:t>Caja</w:t>
      </w:r>
      <w:r>
        <w:rPr>
          <w:rFonts w:cs="Jokewood" w:ascii="Jokewood" w:hAnsi="Jokewood"/>
          <w:sz w:val="32"/>
          <w:szCs w:val="32"/>
        </w:rPr>
        <w:t>:</w:t>
      </w:r>
      <w:r>
        <w:rPr/>
        <w:t xml:space="preserve"> es una cuenta patrimonial, objetiva del activo. Representa el dinero en efectivo existente en la empresa. Se debita cuando ingresa dinero a la empresa y se acredita cuando sale. Su saldo es deudor.</w:t>
      </w:r>
    </w:p>
    <w:p>
      <w:pPr>
        <w:pStyle w:val="Normal"/>
        <w:rPr/>
      </w:pPr>
      <w:r>
        <w:rPr>
          <w:rFonts w:cs="Berlin Sans FB" w:ascii="Berlin Sans FB" w:hAnsi="Berlin Sans FB"/>
          <w:sz w:val="32"/>
          <w:szCs w:val="32"/>
        </w:rPr>
        <w:t xml:space="preserve">Banco xx c/c: </w:t>
      </w:r>
      <w:r>
        <w:rPr/>
        <w:t>cuenta patrimonial, objetiva del activo. Representa el dinero depositado en la cuenta corriente de una entidad bancaria. Se debita cuando se deposita el dinero y se acredita cuando se emite un che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Jokewoo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20:00Z</dcterms:created>
  <dc:creator>Escuela</dc:creator>
  <dc:description/>
  <cp:keywords/>
  <dc:language>en-US</dc:language>
  <cp:lastModifiedBy>Escuela</cp:lastModifiedBy>
  <dcterms:modified xsi:type="dcterms:W3CDTF">2009-04-22T18:04:00Z</dcterms:modified>
  <cp:revision>3</cp:revision>
  <dc:subject/>
  <dc:title>ANALISIS DE CUENTAS PATRIMONIALES:</dc:title>
</cp:coreProperties>
</file>