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: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Empraré el </w:t>
            </w:r>
            <w:r>
              <w:rPr>
                <w:b/>
              </w:rPr>
              <w:t>mètode investigatiu</w:t>
            </w:r>
            <w:r>
              <w:rPr/>
              <w:t>, és a dir, donaré a l'alumne els instruments que ha de fer servir en el procés d'investigació. Aquest mètode permet independència cognoscitiva i activitat creadora. A més, es compaginarà amb el mètode col·laboratiu, on cada alumne serà responsable tant del seu aprenentatge com del de la resta dels companys. Són elements bàsics la interacció, la contribució individual i les habilitats personals i de grup. S’espera que participen activament, que visquin el procés i s’apropien d’el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8:00Z</dcterms:created>
  <dc:creator>Maria</dc:creator>
  <dc:description/>
  <cp:keywords/>
  <dc:language>en-US</dc:language>
  <cp:lastModifiedBy>Maria</cp:lastModifiedBy>
  <dcterms:modified xsi:type="dcterms:W3CDTF">2010-02-11T18:59:00Z</dcterms:modified>
  <cp:revision>1</cp:revision>
  <dc:subject/>
  <dc:title>METODOLOGIA:</dc:title>
</cp:coreProperties>
</file>