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24" w:before="0" w:after="280"/>
        <w:ind w:left="1054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músculo INVOLUNTARIO o liso, 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p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r </w:t>
      </w:r>
      <w:r>
        <w:rPr>
          <w:rFonts w:cs="Verdana" w:ascii="Verdana" w:hAnsi="Verdana"/>
          <w:color w:val="000000"/>
          <w:sz w:val="18"/>
          <w:szCs w:val="18"/>
        </w:rPr>
        <w:t xml:space="preserve">lo general, no podemos controlar conscientemente los músculos lisos; por el contrario, éstos son controlados automáticamente por el sistema nervioso (razón por la cual se denominan "involuntarios"). Las paredes del estómago, los intestinos y el corazón. </w:t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39:00Z</dcterms:created>
  <dc:creator>Mercè Fischer</dc:creator>
  <dc:description/>
  <cp:keywords/>
  <dc:language>en-US</dc:language>
  <cp:lastModifiedBy>Mercè Fischer</cp:lastModifiedBy>
  <dcterms:modified xsi:type="dcterms:W3CDTF">2010-02-23T23:22:00Z</dcterms:modified>
  <cp:revision>1</cp:revision>
  <dc:subject/>
  <dc:title> </dc:title>
</cp:coreProperties>
</file>