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tLeast" w:line="324" w:before="0" w:after="280"/>
        <w:ind w:left="1054" w:hanging="36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Los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músculos VOLUNTARIOS o esqueléticos</w:t>
      </w:r>
      <w:r>
        <w:rPr>
          <w:rFonts w:cs="Verdana" w:ascii="Verdana" w:hAnsi="Verdana"/>
          <w:color w:val="000000"/>
          <w:sz w:val="18"/>
          <w:szCs w:val="18"/>
        </w:rPr>
        <w:t xml:space="preserve">  mantienen unido el esqueleto, le dan forma al cuerpo y lo ayudan con los movimientos diarios. Se conocen como "músculos voluntarios", porque podemos controlar sus movimientos. Se pueden contraer (acortar o tensionar) rápidamente y con fuerza, pero se cansan fácilmente y deben descansar entre esfuerzos.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Tipusdelletraperdefectedelpargraf">
    <w:name w:val="Tipus de lletra per defecte del paràgraf"/>
    <w:qFormat/>
    <w:rPr/>
  </w:style>
  <w:style w:type="character" w:styleId="StrongEmphasis">
    <w:name w:val="Strong"/>
    <w:basedOn w:val="Tipusdelletraperdefectedelpargraf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3:15:00Z</dcterms:created>
  <dc:creator>Mercè Fischer</dc:creator>
  <dc:description/>
  <cp:keywords/>
  <dc:language>en-US</dc:language>
  <cp:lastModifiedBy>Mercè Fischer</cp:lastModifiedBy>
  <dcterms:modified xsi:type="dcterms:W3CDTF">2010-02-23T23:17:00Z</dcterms:modified>
  <cp:revision>1</cp:revision>
  <dc:subject/>
  <dc:title> </dc:title>
</cp:coreProperties>
</file>