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0" w:leader="none"/>
        </w:tabs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82650</wp:posOffset>
                </wp:positionV>
                <wp:extent cx="2585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69.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876300</wp:posOffset>
                </wp:positionV>
                <wp:extent cx="2585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69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872490</wp:posOffset>
                </wp:positionV>
                <wp:extent cx="1357630" cy="390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68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872490</wp:posOffset>
                </wp:positionV>
                <wp:extent cx="1654175" cy="3904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68.7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379095</wp:posOffset>
                </wp:positionV>
                <wp:extent cx="329120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MINDS-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THEORETICAL/ CONCEPTU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40pt;mso-wrap-distance-left:9.05pt;mso-wrap-distance-right:9.05pt;mso-wrap-distance-top:0pt;mso-wrap-distance-bottom:0pt;margin-top:29.8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MINDS-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THEORETICAL/ 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960</wp:posOffset>
                </wp:positionH>
                <wp:positionV relativeFrom="paragraph">
                  <wp:posOffset>378460</wp:posOffset>
                </wp:positionV>
                <wp:extent cx="329184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HANDS-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CIENTIFIC 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pt;mso-wrap-distance-left:9.05pt;mso-wrap-distance-right:9.05pt;mso-wrap-distance-top:0pt;mso-wrap-distance-bottom:0pt;margin-top:29.8pt;mso-position-vertical-relative:text;margin-left:4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HANDS-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SCIENTIFIC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403225</wp:posOffset>
                </wp:positionV>
                <wp:extent cx="207962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40pt;mso-wrap-distance-left:9.05pt;mso-wrap-distance-right:9.05pt;mso-wrap-distance-top:0pt;mso-wrap-distance-bottom:0pt;margin-top:31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FOCU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4871720</wp:posOffset>
                </wp:positionV>
                <wp:extent cx="2868295" cy="30035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EVENTS/OB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3.65pt;mso-wrap-distance-left:9.05pt;mso-wrap-distance-right:9.05pt;mso-wrap-distance-top:0pt;mso-wrap-distance-bottom:0pt;margin-top:383.6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EVENTS/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985</wp:posOffset>
                </wp:positionH>
                <wp:positionV relativeFrom="paragraph">
                  <wp:posOffset>1523365</wp:posOffset>
                </wp:positionV>
                <wp:extent cx="2753360" cy="3003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HILOSOPH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3.65pt;mso-wrap-distance-left:9.05pt;mso-wrap-distance-right:9.05pt;mso-wrap-distance-top:0pt;mso-wrap-distance-bottom:0pt;margin-top:119.95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PHILOSO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835</wp:posOffset>
                </wp:positionH>
                <wp:positionV relativeFrom="paragraph">
                  <wp:posOffset>2199640</wp:posOffset>
                </wp:positionV>
                <wp:extent cx="2753360" cy="300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HE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3.65pt;mso-wrap-distance-left:9.05pt;mso-wrap-distance-right:9.05pt;mso-wrap-distance-top:0pt;mso-wrap-distance-bottom:0pt;margin-top:173.2pt;mso-position-vertical-relative:text;margin-left:-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THE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866390</wp:posOffset>
                </wp:positionV>
                <wp:extent cx="2997200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RINCIPLES/ CONCEPTUA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3.65pt;mso-wrap-distance-left:9.05pt;mso-wrap-distance-right:9.05pt;mso-wrap-distance-top:0pt;mso-wrap-distance-bottom:0pt;margin-top:225.7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PRINCIPLES/ CONCEPTU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3714115</wp:posOffset>
                </wp:positionV>
                <wp:extent cx="3196590" cy="715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ONCEPT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(Perceived regularities in objects or ev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6.35pt;mso-wrap-distance-left:9.05pt;mso-wrap-distance-right:9.05pt;mso-wrap-distance-top:0pt;mso-wrap-distance-bottom:0pt;margin-top:292.4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CONCEPT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(Perceived regularities in objects or ev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8640</wp:posOffset>
                </wp:positionH>
                <wp:positionV relativeFrom="paragraph">
                  <wp:posOffset>1523365</wp:posOffset>
                </wp:positionV>
                <wp:extent cx="2753360" cy="508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CLAIMS: VALU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0pt;mso-wrap-distance-left:9.05pt;mso-wrap-distance-right:9.05pt;mso-wrap-distance-top:0pt;mso-wrap-distance-bottom:0pt;margin-top:119.95pt;mso-position-vertical-relative:text;margin-left:4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CLAIMS: VALU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ab/>
                        <w:tab/>
                        <w:t xml:space="preserve">     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735</wp:posOffset>
                </wp:positionH>
                <wp:positionV relativeFrom="paragraph">
                  <wp:posOffset>2839085</wp:posOffset>
                </wp:positionV>
                <wp:extent cx="2753360" cy="300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RANS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3.65pt;mso-wrap-distance-left:9.05pt;mso-wrap-distance-right:9.05pt;mso-wrap-distance-top:0pt;mso-wrap-distance-bottom:0pt;margin-top:223.5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TRANS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3714115</wp:posOffset>
                </wp:positionV>
                <wp:extent cx="2214880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4.45pt;mso-wrap-distance-left:9.05pt;mso-wrap-distance-right:9.05pt;mso-wrap-distance-top:0pt;mso-wrap-distance-bottom:0pt;margin-top:292.4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615</wp:posOffset>
                </wp:positionH>
                <wp:positionV relativeFrom="paragraph">
                  <wp:posOffset>5405120</wp:posOffset>
                </wp:positionV>
                <wp:extent cx="8765540" cy="428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55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The vee heuristic: fro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Learning How to Learn.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1984. Joseph D. Novak and D. Bob Gowin, Cambridge University Pre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pt;height:33.75pt;mso-wrap-distance-left:9.05pt;mso-wrap-distance-right:9.05pt;mso-wrap-distance-top:0pt;mso-wrap-distance-bottom:0pt;margin-top:425.6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The vee heuristic: from 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Learning How to Learn.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1984. Joseph D. Novak and D. Bob Gowin, Cambridge University Pr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2:00Z</dcterms:created>
  <dc:creator>MITS</dc:creator>
  <dc:description/>
  <cp:keywords/>
  <dc:language>en-US</dc:language>
  <cp:lastModifiedBy>MITS</cp:lastModifiedBy>
  <cp:lastPrinted>2008-10-30T10:31:00Z</cp:lastPrinted>
  <dcterms:modified xsi:type="dcterms:W3CDTF">2008-10-30T14:43:00Z</dcterms:modified>
  <cp:revision>1</cp:revision>
  <dc:subject/>
  <dc:title/>
</cp:coreProperties>
</file>