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FF"/>
          <w:sz w:val="52"/>
          <w:szCs w:val="52"/>
        </w:rPr>
      </w:pPr>
      <w:r>
        <w:rPr>
          <w:color w:val="0066FF"/>
          <w:sz w:val="52"/>
          <w:szCs w:val="52"/>
        </w:rPr>
        <w:t>IL TERRENO</w:t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6245</wp:posOffset>
            </wp:positionV>
            <wp:extent cx="3097530" cy="21145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Il terreno è composto da acqua, aria, sostanze organiche tipo l’humus cioè un componente chimico del terreno, derivato da un processo di decomposizione  e rielaborazione della sostanza organica del terren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66FF"/>
          <w:sz w:val="24"/>
          <w:szCs w:val="24"/>
        </w:rPr>
      </w:pPr>
      <w:r>
        <w:rPr>
          <w:color w:val="0066FF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ine ci sono le sostanze minerali come sassi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che i decompositori (vermi,lombrichi)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nno un importante compito perché fertilizzano il terreno in modo da renderlo più ricco di sali minera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817370" cy="157734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http://upload.wikimedia.org/wikipedia/commons/5/52/Alfisol_Italy.jpg</w:t>
      </w:r>
      <w:r>
        <w:br w:type="page"/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before="0" w:after="20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6:00Z</dcterms:created>
  <dc:creator>Valued Acer Customer</dc:creator>
  <dc:description/>
  <cp:keywords/>
  <dc:language>en-US</dc:language>
  <cp:lastModifiedBy>user</cp:lastModifiedBy>
  <dcterms:modified xsi:type="dcterms:W3CDTF">2010-03-01T11:26:00Z</dcterms:modified>
  <cp:revision>2</cp:revision>
  <dc:subject/>
  <dc:title>IL TERRENO</dc:title>
</cp:coreProperties>
</file>