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color w:val="FFCC66"/>
          <w:sz w:val="44"/>
          <w:szCs w:val="44"/>
        </w:rPr>
      </w:pPr>
      <w:r>
        <w:rPr>
          <w:color w:val="FFCC66"/>
          <w:sz w:val="44"/>
          <w:szCs w:val="44"/>
        </w:rPr>
        <w:t>IL     CLIMA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Il clima è un fattore naturale che comprende la temperatura cioè la proprietà che caratterizza lo stato termico tra 2 sistemi in relazione alla direzione di flusso di calore che si istaurerebbe fra di essi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le precipitazioni cioè pioggia, neve, ghiaccio e grandine …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infine ci sono i venti cioè l’esito dei moti convettivi ed advettivi di masse d’aria.</w:t>
      </w:r>
    </w:p>
    <w:p>
      <w:pPr>
        <w:pStyle w:val="Normal"/>
        <w:tabs>
          <w:tab w:val="clear" w:pos="708"/>
          <w:tab w:val="left" w:pos="2865" w:leader="none"/>
        </w:tabs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67180</wp:posOffset>
            </wp:positionV>
            <wp:extent cx="3482340" cy="352171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Consiste nel movimento ordinato quasi orizzonta ledi masse d’aria,dovuto alla differenza di pressione tra due punti dell’atmosfera.</w:t>
      </w:r>
      <w:r>
        <w:rPr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21:00Z</dcterms:created>
  <dc:creator>Valued Acer Customer</dc:creator>
  <dc:description/>
  <cp:keywords/>
  <dc:language>en-US</dc:language>
  <cp:lastModifiedBy>user</cp:lastModifiedBy>
  <dcterms:modified xsi:type="dcterms:W3CDTF">2010-02-24T11:56:00Z</dcterms:modified>
  <cp:revision>3</cp:revision>
  <dc:subject/>
  <dc:title/>
</cp:coreProperties>
</file>