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Group C</w:t>
      </w:r>
    </w:p>
    <w:p>
      <w:pPr>
        <w:pStyle w:val="Normal"/>
        <w:jc w:val="center"/>
        <w:rPr>
          <w:b/>
          <w:b/>
        </w:rPr>
      </w:pPr>
      <w:r>
        <w:rPr>
          <w:b/>
        </w:rPr>
        <w:t>Kristine Adams</w:t>
      </w:r>
    </w:p>
    <w:p>
      <w:pPr>
        <w:pStyle w:val="Normal"/>
        <w:jc w:val="center"/>
        <w:rPr>
          <w:b/>
          <w:b/>
        </w:rPr>
      </w:pPr>
      <w:r>
        <w:rPr>
          <w:b/>
        </w:rPr>
        <w:t>Katrina Millsape</w:t>
      </w:r>
    </w:p>
    <w:p>
      <w:pPr>
        <w:pStyle w:val="Normal"/>
        <w:jc w:val="center"/>
        <w:rPr>
          <w:b/>
          <w:b/>
        </w:rPr>
      </w:pPr>
      <w:r>
        <w:rPr>
          <w:b/>
        </w:rPr>
        <w:t>Mary Sokolowski</w:t>
      </w:r>
    </w:p>
    <w:p>
      <w:pPr>
        <w:pStyle w:val="Normal"/>
        <w:jc w:val="center"/>
        <w:rPr>
          <w:b/>
          <w:b/>
        </w:rPr>
      </w:pPr>
      <w:r>
        <w:rPr>
          <w:b/>
        </w:rPr>
        <w:t>Carmen Velez</w:t>
      </w:r>
    </w:p>
    <w:p>
      <w:pPr>
        <w:pStyle w:val="Normal"/>
        <w:spacing w:lineRule="auto" w:line="480"/>
        <w:jc w:val="center"/>
        <w:rPr>
          <w:b/>
          <w:b/>
        </w:rPr>
      </w:pPr>
      <w:r>
        <w:rPr>
          <w:b/>
        </w:rPr>
      </w:r>
    </w:p>
    <w:p>
      <w:pPr>
        <w:pStyle w:val="Normal"/>
        <w:spacing w:lineRule="auto" w:line="480"/>
        <w:rPr/>
      </w:pPr>
      <w:r>
        <w:rPr/>
        <w:t xml:space="preserve">     </w:t>
      </w:r>
      <w:r>
        <w:rPr/>
        <w:t xml:space="preserve">Mr. C’s foot numbness could be related to his stroke, but given that his pattern of numbness is of both feet, that would be more indicative of a diabetic peripheral neuropathy.  In stroke, the symptoms would be more unilateral.  A stroke effecting the right side of the brain would cause motor and sensation loss on the left side of the body (hemiplegia).  </w:t>
      </w:r>
    </w:p>
    <w:p>
      <w:pPr>
        <w:pStyle w:val="Normal"/>
        <w:spacing w:lineRule="auto" w:line="480"/>
        <w:rPr/>
      </w:pPr>
      <w:r>
        <w:rPr/>
        <w:t xml:space="preserve">     </w:t>
      </w:r>
      <w:r>
        <w:rPr/>
        <w:t>Mr. C’s history of diabetes as well as the fact that his sugars are “out of control” support that this is most likely a neuropathy extending from his diabetes and not his stroke. Diabetes is a systemic chronic illness that can cause several types of neuropathies.  Peripheral (somatic) and autonomic (visceral) neuropathies are the most common in people suffering from diabetes.   Other neuropathies that are caused by diabetes are: Charcot’s joint, cranial neuropathy, femoral neuropathy, thoracic or lumbar radiculopathy and unilateral foot drop.  Femoral neuropathy is seen in patients suffering from Type II diabetes and can be considered as a possible neuropathy that Mr. C may have because he has a medical history of Type II diabetes.  However, femoral neuropathy can be ruled out for Mr. C because its symptoms involve unilateral pain in the anterior part of the thigh, muscle weakness and waste, which Mr. C does currently suffers from (</w:t>
      </w:r>
      <w:hyperlink r:id="rId2">
        <w:r>
          <w:rPr>
            <w:rStyle w:val="InternetLink"/>
          </w:rPr>
          <w:t>www.diabetes.org</w:t>
        </w:r>
      </w:hyperlink>
      <w:r>
        <w:rPr/>
        <w:t>). Diabetic neuropathy can be caused by Type I or Type II diabetes. The constant numbness that Mr. C is feeling is consistent with symptoms of peripheral diabetic neuropathy involving the lower extremities (Jones &amp; Huether, 2002).</w:t>
      </w:r>
    </w:p>
    <w:p>
      <w:pPr>
        <w:pStyle w:val="Normal"/>
        <w:tabs>
          <w:tab w:val="clear" w:pos="720"/>
          <w:tab w:val="left" w:pos="4320" w:leader="none"/>
        </w:tabs>
        <w:spacing w:lineRule="auto" w:line="480"/>
        <w:ind w:firstLine="720"/>
        <w:rPr/>
      </w:pPr>
      <w:r>
        <w:rPr/>
        <w:t>Chronic alcohol abuse tends to have long-term side effects to many individuals.  Most people are familiar with the dramatic effects it has on the functioning of the liver, however it has highly damaging results to other organs and systems in the body.  Most likely, Mr. C is experiencing numbness to his foot related to his history of diabetes.  But long –term alcohol abuse can cause severe nerve damage resulting in peripheral neuropathy.  The motor nerves controlling muscle movement are severely injured causing muscle weakness and atrophy. This muscle weakness or myopathy is also known as alcoholic rhabdomyolysis or alcoholic myoglobinuria, which tends to affect males four times more than females. In the beginning stages, symptoms range from tingling to burning in the feet, but as the disease progresses the pain decreases but the numbness increases (Barclay, 3).</w:t>
      </w:r>
    </w:p>
    <w:p>
      <w:pPr>
        <w:pStyle w:val="Normal"/>
        <w:spacing w:lineRule="auto" w:line="480"/>
        <w:rPr/>
      </w:pPr>
      <w:r>
        <w:rPr/>
        <w:tab/>
        <w:t>Metastases to the brain or spinal cord from the GI tract is rare. However metastatic tumors of the gastrointestinal tract can produce a carcinomatous meningitis, resulting in compression and inflammatory changes in nerve roots. Strength tone and bulk of muscles are affected in addition to pain and paresthesias. Sensory loss follows a radicular pattern (McCance &amp; Huether, 2006) and thus the likelihood that Mr C. is experiencing this type of neurological sequelae is minimal.</w:t>
      </w:r>
    </w:p>
    <w:p>
      <w:pPr>
        <w:pStyle w:val="Normal"/>
        <w:spacing w:lineRule="auto" w:line="480"/>
        <w:rPr/>
      </w:pPr>
      <w:r>
        <w:rPr/>
        <w:t xml:space="preserve"> </w:t>
      </w:r>
      <w:r>
        <w:rPr/>
        <w:tab/>
        <w:t>General symmetrical neuropathy is one of several classifications of neuropathies.  It is characterized by the symmetrical nature of the involvement of either the autonomic, sensory, or motor nerves. Alcohol abuse and diabetes are the major contributing factors for this type of neuropathy, which suggests a metabolic component as the cause (McCance &amp; Heuther, 2006). What occurs to the axon in this type of neuropathy is that there is axonal degeneration in the central and peripheral nervous system.  Schwann cells demylinate because of the changes in the axons they support.  This effects nerve conduction speed causing the sensorimotor symptoms patients describe. (McCance&amp; Heuther, 2006)  Specific to Mr. C’s condition, further subdividing his neuropathy in to distal axonal neuropathy explains why his feet are affected.  The primary feature of this type is the longest nerves of the body, those going to the feet, are affected.  Sensory tends to be more affected, causing the sensation of tingling, burning, or the numbness that Mr. C describes.  (McCance &amp; Heuther, 2006)</w:t>
      </w:r>
    </w:p>
    <w:p>
      <w:pPr>
        <w:pStyle w:val="Normal"/>
        <w:spacing w:lineRule="auto" w:line="480"/>
        <w:ind w:firstLine="720"/>
        <w:rPr/>
      </w:pPr>
      <w:r>
        <w:rPr/>
        <w:t>Peripheral Neuropathy is a disorder that affects the motor, sensory, and autonomic nerves that connect to the spinal cord, muscles, skin and internal organs. Sensory damage usually occurs more frequently than motor impairments. Usually, it affects the hands and feet, causing weakness, tingling, burning and pain.  Neuropathy is highly variable.  Symptoms can come and go, but it tends to progress over many years causing severe and debilitating conditions (McCrane, 594).</w:t>
      </w:r>
    </w:p>
    <w:p>
      <w:pPr>
        <w:pStyle w:val="Normal"/>
        <w:spacing w:lineRule="auto" w:line="480"/>
        <w:rPr/>
      </w:pPr>
      <w:r>
        <w:rPr/>
        <w:tab/>
        <w:t>Focal neuropathy is also caused by diabetes and develops very rapidly.  It affects one nerve or a group of nerves mainly in the torso, leg and head.  As with other neuropathies, pain and numbness are the main symptoms.  Focal neuropathy can improve with the use of medication, physical therapy and adaptive equipment (http://diabetes.health.ivillage.com). Although much research needs to be done, with better glucose control the symptoms of neuropathy tend to improve.  Teaching Mr. and Mrs. C how to manage the blood sugars would be a priority, not only to improve his neuropathy but to also prevent another ischemic strok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w:t>
      </w:r>
    </w:p>
    <w:p>
      <w:pPr>
        <w:pStyle w:val="Normal"/>
        <w:spacing w:lineRule="auto" w:line="480"/>
        <w:rPr/>
      </w:pPr>
      <w:r>
        <w:rPr/>
        <w:tab/>
        <w:t xml:space="preserve">American Diabetes Association.  Diabetic neuropathy (Nerve Damage) and Diabetes. Retrieved October 2, 2007 from </w:t>
      </w:r>
      <w:hyperlink r:id="rId3">
        <w:r>
          <w:rPr>
            <w:rStyle w:val="InternetLink"/>
          </w:rPr>
          <w:t>www.diabetes.org/type-1-diabetes/diabetic-neuropathy.jsp</w:t>
        </w:r>
      </w:hyperlink>
    </w:p>
    <w:p>
      <w:pPr>
        <w:pStyle w:val="Normal"/>
        <w:spacing w:lineRule="auto" w:line="480"/>
        <w:rPr/>
      </w:pPr>
      <w:r>
        <w:rPr/>
        <w:tab/>
        <w:t xml:space="preserve">American Diabetes Association.  Additional Specific Types of Diabetic Neuropathies.  Retrieved October 2, 2007 from </w:t>
      </w:r>
      <w:hyperlink r:id="rId4">
        <w:r>
          <w:rPr>
            <w:rStyle w:val="InternetLink"/>
          </w:rPr>
          <w:t>www.diabetes.org/type-2-diabetes/nerve-damage.jsp</w:t>
        </w:r>
      </w:hyperlink>
    </w:p>
    <w:p>
      <w:pPr>
        <w:pStyle w:val="Normal"/>
        <w:spacing w:lineRule="auto" w:line="480"/>
        <w:rPr/>
      </w:pPr>
      <w:r>
        <w:rPr/>
        <w:tab/>
        <w:t xml:space="preserve">HealthAto Z.  Alcohol-related neurologic disease.  Retrieved October 2, 2007 from </w:t>
      </w:r>
      <w:hyperlink r:id="rId5">
        <w:r>
          <w:rPr>
            <w:rStyle w:val="InternetLink"/>
          </w:rPr>
          <w:t>www.healthatoz/healthatoz/Aorz/</w:t>
        </w:r>
      </w:hyperlink>
      <w:r>
        <w:rPr/>
        <w:t xml:space="preserve"> common/standard/transform.jsp.</w:t>
      </w:r>
    </w:p>
    <w:p>
      <w:pPr>
        <w:pStyle w:val="Normal"/>
        <w:spacing w:lineRule="auto" w:line="480"/>
        <w:rPr/>
      </w:pPr>
      <w:r>
        <w:rPr/>
        <w:tab/>
        <w:t xml:space="preserve">Jones, R.E. &amp; Huether S.E. (2002). Alterations of Hormonal Regulation. In McCance K.L &amp; Huether S.E. Fouth Ed., Pathophysiology the Biologic basis for disease in adult and children (pp.653 – 654).  Missouri:Mosby. </w:t>
      </w:r>
    </w:p>
    <w:p>
      <w:pPr>
        <w:pStyle w:val="Normal"/>
        <w:spacing w:lineRule="auto" w:line="480"/>
        <w:rPr/>
      </w:pPr>
      <w:r>
        <w:rPr/>
        <w:tab/>
        <w:t xml:space="preserve">McCance, K.L., Heuther, S.E. (2006) </w:t>
      </w:r>
      <w:r>
        <w:rPr>
          <w:u w:val="single"/>
        </w:rPr>
        <w:t>Pathophysiology, the Biologic Basis of Disease in Adults and Children</w:t>
      </w:r>
      <w:r>
        <w:rPr/>
        <w:t xml:space="preserve"> Elsevier Mosby: Philadelphia (5</w:t>
      </w:r>
      <w:r>
        <w:rPr>
          <w:vertAlign w:val="superscript"/>
        </w:rPr>
        <w:t>th</w:t>
      </w:r>
      <w:r>
        <w:rPr/>
        <w:t xml:space="preserve"> ed) pp 594, 595, 716, 717.</w:t>
      </w:r>
    </w:p>
    <w:p>
      <w:pPr>
        <w:pStyle w:val="Normal"/>
        <w:spacing w:lineRule="auto" w:line="480"/>
        <w:rPr/>
      </w:pPr>
      <w:r>
        <w:rPr/>
        <w:tab/>
        <w:t xml:space="preserve">Nikheel, K. (2006). Focal neuropathy. Retrieved October 2, 2007 from </w:t>
      </w:r>
      <w:hyperlink r:id="rId6">
        <w:r>
          <w:rPr>
            <w:rStyle w:val="InternetLink"/>
          </w:rPr>
          <w:t>http://diabetes.health.ivillage.com/diabetesmusclenerve/focalneuropathy.cfm</w:t>
        </w:r>
      </w:hyperlink>
    </w:p>
    <w:p>
      <w:pPr>
        <w:pStyle w:val="Normal"/>
        <w:spacing w:lineRule="auto" w:line="480"/>
        <w:rPr/>
      </w:pPr>
      <w:r>
        <w:rPr/>
      </w:r>
    </w:p>
    <w:p>
      <w:pPr>
        <w:pStyle w:val="Normal"/>
        <w:spacing w:lineRule="auto" w:line="480"/>
        <w:rPr/>
      </w:pPr>
      <w:r>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 TargetMode="External"/><Relationship Id="rId3" Type="http://schemas.openxmlformats.org/officeDocument/2006/relationships/hyperlink" Target="http://www.diabetes.org/type-1-diabetes/diabetic-neuropathy.jsp" TargetMode="External"/><Relationship Id="rId4" Type="http://schemas.openxmlformats.org/officeDocument/2006/relationships/hyperlink" Target="http://www.diabetes.org/type-2-diabetes/nerve-damage.jsp" TargetMode="External"/><Relationship Id="rId5" Type="http://schemas.openxmlformats.org/officeDocument/2006/relationships/hyperlink" Target="http://www.healthatoz/healthatoz/Aorz/" TargetMode="External"/><Relationship Id="rId6" Type="http://schemas.openxmlformats.org/officeDocument/2006/relationships/hyperlink" Target="http://diabetes.health.ivillage.com/diabetesmusclenerve/focalneuropathy.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16:00Z</dcterms:created>
  <dc:creator> </dc:creator>
  <dc:description/>
  <cp:keywords/>
  <dc:language>en-US</dc:language>
  <cp:lastModifiedBy>Diana Sokolowski</cp:lastModifiedBy>
  <dcterms:modified xsi:type="dcterms:W3CDTF">2007-10-04T02:16:00Z</dcterms:modified>
  <cp:revision>2</cp:revision>
  <dc:subject/>
  <dc:title>Group C</dc:title>
</cp:coreProperties>
</file>