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t 4: Case 2 Group 4 Answer</w:t>
      </w:r>
    </w:p>
    <w:p>
      <w:pPr>
        <w:pStyle w:val="Normal"/>
        <w:jc w:val="center"/>
        <w:rPr>
          <w:rFonts w:ascii="Times New Roman" w:hAnsi="Times New Roman" w:cs="Times New Roman"/>
          <w:sz w:val="24"/>
          <w:szCs w:val="24"/>
        </w:rPr>
      </w:pPr>
      <w:r>
        <w:rPr>
          <w:rFonts w:cs="Times New Roman" w:ascii="Times New Roman" w:hAnsi="Times New Roman"/>
          <w:sz w:val="24"/>
          <w:szCs w:val="24"/>
        </w:rPr>
        <w:t>Subdural Hematoma</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s the brain ages, or with a history of alcohol abuse, a certain amount of atrophy occurs as the number of neurons decreases (McCance &amp; Huether, 2006). The size of the gyri or convolutions of the brain will decrease in response to the loss, widening or deepening the grooves between the gyri which are also known as the sulci (McCance &amp; Heuther). While clinically this may not affect the mental status of the individual it does have the effect of increasing the subdural and subarachnoid spaces (McCance &amp; Heuther). A slow bleed caused by a small tear of the bridge veins, the most common cause of subdural hematomas, will slowly fill the subdural space which as discussed is larger than normal (McCance &amp; Heuther). It can take up to a few weeks before enough blood builds up to cause increased ICP or increased intracranial pressure, and symptoms (McCance &amp; Heuther). Because of the time frame, this diagnosis is referred to as a chronic subdural hemato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color w:val="000000"/>
                <w:sz w:val="24"/>
                <w:szCs w:val="24"/>
                <w:lang w:eastAsia="en-CA"/>
              </w:rPr>
              <w:tab/>
              <w:t xml:space="preserve">Subdural hematomas can cause a change in mental status producing coma, delirium, or a dementia syndrome. Cognitive changes may begin any time after the blood begins to accumulate and can progress rapidly or slowly according to the size and location of the hematoma (Beers &amp; Berkow, 2005, p. 1400). Mr. C.'s memory problems may then be indicative of a slowly progressing subdural hematoma or chronic subdural hemato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eers, M.H. &amp; Berkow, R. (2005). </w:t>
            </w:r>
            <w:r>
              <w:rPr>
                <w:rFonts w:eastAsia="Times New Roman" w:cs="Times New Roman" w:ascii="Times New Roman" w:hAnsi="Times New Roman"/>
                <w:i/>
                <w:color w:val="000000"/>
                <w:sz w:val="24"/>
                <w:szCs w:val="24"/>
                <w:lang w:eastAsia="en-CA"/>
              </w:rPr>
              <w:t>The merck manual of diagnosis and therapy (17th ed.)</w:t>
            </w:r>
            <w:r>
              <w:rPr>
                <w:rFonts w:eastAsia="Times New Roman" w:cs="Times New Roman" w:ascii="Times New Roman" w:hAnsi="Times New Roman"/>
                <w:color w:val="000000"/>
                <w:sz w:val="24"/>
                <w:szCs w:val="24"/>
                <w:lang w:eastAsia="en-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en-CA"/>
              </w:rPr>
              <w:tab/>
              <w:t>Whitehouse Station, N.J.: Merck Research Laboratories.</w:t>
            </w:r>
          </w:p>
        </w:tc>
      </w:tr>
      <w:tr>
        <w:trPr/>
        <w:tc>
          <w:tcPr>
            <w:tcW w:w="968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bl>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McCance, K. &amp; Huether, S. (2006).  </w:t>
      </w:r>
      <w:r>
        <w:rPr>
          <w:rFonts w:cs="Times New Roman" w:ascii="Times New Roman" w:hAnsi="Times New Roman"/>
          <w:i/>
          <w:sz w:val="24"/>
          <w:szCs w:val="24"/>
        </w:rPr>
        <w:t>Pathophysiology: The biologic basis for disease in adults</w:t>
      </w:r>
    </w:p>
    <w:p>
      <w:pPr>
        <w:pStyle w:val="Normal"/>
        <w:spacing w:lineRule="auto" w:line="240" w:before="0" w:after="200"/>
        <w:ind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children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St Louis, Missouri: Elsevier Mos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9:00Z</dcterms:created>
  <dc:creator>Owner</dc:creator>
  <dc:description/>
  <cp:keywords/>
  <dc:language>en-US</dc:language>
  <cp:lastModifiedBy>Owner</cp:lastModifiedBy>
  <dcterms:modified xsi:type="dcterms:W3CDTF">2007-09-26T01:37:00Z</dcterms:modified>
  <cp:revision>8</cp:revision>
  <dc:subject/>
  <dc:title/>
</cp:coreProperties>
</file>