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771525</wp:posOffset>
                </wp:positionV>
                <wp:extent cx="42862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771525</wp:posOffset>
                </wp:positionV>
                <wp:extent cx="400050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1809750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1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3644900</wp:posOffset>
                </wp:positionV>
                <wp:extent cx="63500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28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03350</wp:posOffset>
                </wp:positionH>
                <wp:positionV relativeFrom="paragraph">
                  <wp:posOffset>1809750</wp:posOffset>
                </wp:positionV>
                <wp:extent cx="323850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771525</wp:posOffset>
                </wp:positionV>
                <wp:extent cx="63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5895975</wp:posOffset>
                </wp:positionV>
                <wp:extent cx="66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4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9475</wp:posOffset>
                </wp:positionH>
                <wp:positionV relativeFrom="paragraph">
                  <wp:posOffset>723900</wp:posOffset>
                </wp:positionV>
                <wp:extent cx="63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25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38825</wp:posOffset>
                </wp:positionH>
                <wp:positionV relativeFrom="paragraph">
                  <wp:posOffset>3152775</wp:posOffset>
                </wp:positionV>
                <wp:extent cx="1390650" cy="209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24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4467225</wp:posOffset>
                </wp:positionV>
                <wp:extent cx="635" cy="781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3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09825</wp:posOffset>
                </wp:positionH>
                <wp:positionV relativeFrom="paragraph">
                  <wp:posOffset>4165600</wp:posOffset>
                </wp:positionV>
                <wp:extent cx="1857375" cy="1082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3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46225</wp:posOffset>
                </wp:positionH>
                <wp:positionV relativeFrom="paragraph">
                  <wp:posOffset>5457825</wp:posOffset>
                </wp:positionV>
                <wp:extent cx="1835150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4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600075</wp:posOffset>
                </wp:positionV>
                <wp:extent cx="1104900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47.25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600075</wp:posOffset>
                </wp:positionV>
                <wp:extent cx="923925" cy="28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47.2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entury Gothic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6195" cy="13627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481330</wp:posOffset>
                </wp:positionV>
                <wp:extent cx="780415" cy="294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che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2pt;mso-wrap-distance-left:9.05pt;mso-wrap-distance-right:9.05pt;mso-wrap-distance-top:0pt;mso-wrap-distance-bottom:0pt;margin-top:37.9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ch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481330</wp:posOffset>
                </wp:positionV>
                <wp:extent cx="961390" cy="2946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morrhag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.2pt;mso-wrap-distance-left:9.05pt;mso-wrap-distance-right:9.05pt;mso-wrap-distance-top:0pt;mso-wrap-distance-bottom:0pt;margin-top:37.9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emorrha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145</wp:posOffset>
                </wp:positionH>
                <wp:positionV relativeFrom="paragraph">
                  <wp:posOffset>1471930</wp:posOffset>
                </wp:positionV>
                <wp:extent cx="913765" cy="3422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hrombo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6.95pt;mso-wrap-distance-left:9.05pt;mso-wrap-distance-right:9.05pt;mso-wrap-distance-top:0pt;mso-wrap-distance-bottom:0pt;margin-top:115.9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hrombo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1471930</wp:posOffset>
                </wp:positionV>
                <wp:extent cx="675640" cy="3422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mbo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95pt;mso-wrap-distance-left:9.05pt;mso-wrap-distance-right:9.05pt;mso-wrap-distance-top:0pt;mso-wrap-distance-bottom:0pt;margin-top:115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mbo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5020</wp:posOffset>
                </wp:positionH>
                <wp:positionV relativeFrom="paragraph">
                  <wp:posOffset>2233930</wp:posOffset>
                </wp:positionV>
                <wp:extent cx="1323340" cy="1415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ort  period of occlu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ro symptoms will disappear within 24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11.45pt;mso-wrap-distance-left:9.05pt;mso-wrap-distance-right:9.05pt;mso-wrap-distance-top:0pt;mso-wrap-distance-bottom:0pt;margin-top:175.9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hort  period of occlus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uro symptoms will disappear within 24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4402455</wp:posOffset>
                </wp:positionV>
                <wp:extent cx="2202815" cy="2332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tholo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clusion of cerebral art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or perfusion  (dehydration, hypotension, malignant hypertensi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notic lesions from at branches of cerebral vasculat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icking of platelets to vessel wa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lot formation,    progressive thrombus enlargem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rombus fragments cause blockages in distal areas of b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183.7pt;mso-wrap-distance-left:9.05pt;mso-wrap-distance-right:9.05pt;mso-wrap-distance-top:0pt;mso-wrap-distance-bottom:0pt;margin-top:346.6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atholo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cclusion of cerebral art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or perfusion  (dehydration, hypotension, malignant hypertensi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notic lesions from at branches of cerebral vasculatu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icking of platelets to vessel wa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lot formation,    progressive thrombus enlargemen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rombus fragments cause blockages in distal areas of b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2116455</wp:posOffset>
                </wp:positionV>
                <wp:extent cx="2631440" cy="2053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tholo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boli cause occlusion of cerebral vasculat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boli originate outside brain, e.g. heart, aorta, common carotid, thora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ociated with many heart condition e.g. a-fib, endocarditis, rheumatic heart disea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so caused by air (surgery), fat (long bone fractures) and tumo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ckage most likely in middle cerebral art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 long as the emboli exists, second stroke is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161.7pt;mso-wrap-distance-left:9.05pt;mso-wrap-distance-right:9.05pt;mso-wrap-distance-top:0pt;mso-wrap-distance-bottom:0pt;margin-top:166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atholo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boli cause occlusion of cerebral vasculatu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boli originate outside brain, e.g. heart, aorta, common carotid, thorax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ociated with many heart condition e.g. a-fib, endocarditis, rheumatic heart disea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so caused by air (surgery), fat (long bone fractures) and tumo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ockage most likely in middle cerebral art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 long as the emboli exists, second stroke is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8230</wp:posOffset>
                </wp:positionH>
                <wp:positionV relativeFrom="paragraph">
                  <wp:posOffset>1290955</wp:posOffset>
                </wp:positionV>
                <wp:extent cx="2091690" cy="3180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tholo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4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rease in systolic/diastolic BP over several years , causing displacement and compression of surrounding brain tissue with increasing volume of blood accumulating in 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ribed as: massive, small, slit or petechi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ten will leak into ventricles of br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used by hypertension, ruptured aneurysms, vascular malformation, bleeding within a tumor, haemorrhage associated with bleeding disorders or anticoagulation, head trauma, existing CVA, CAD, diabetes melli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50.45pt;mso-wrap-distance-left:9.05pt;mso-wrap-distance-right:9.05pt;mso-wrap-distance-top:0pt;mso-wrap-distance-bottom:0pt;margin-top:101.6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atholo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4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crease in systolic/diastolic BP over several years , causing displacement and compression of surrounding brain tissue with increasing volume of blood accumulating in 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cribed as: massive, small, slit or petechi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ften will leak into ventricles of br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used by hypertension, ruptured aneurysms, vascular malformation, bleeding within a tumor, haemorrhage associated with bleeding disorders or anticoagulation, head trauma, existing CVA, CAD, diabetes melli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1180</wp:posOffset>
                </wp:positionH>
                <wp:positionV relativeFrom="paragraph">
                  <wp:posOffset>481330</wp:posOffset>
                </wp:positionV>
                <wp:extent cx="713740" cy="2470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acun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9.45pt;mso-wrap-distance-left:9.05pt;mso-wrap-distance-right:9.05pt;mso-wrap-distance-top:0pt;mso-wrap-distance-bottom:0pt;margin-top:37.9pt;mso-position-vertical-relative:text;margin-left:5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acun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6330</wp:posOffset>
                </wp:positionH>
                <wp:positionV relativeFrom="paragraph">
                  <wp:posOffset>1195705</wp:posOffset>
                </wp:positionV>
                <wp:extent cx="2028190" cy="19615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tholo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y infarctions &lt;1cm in diame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used by lipohyalinosis, subintimal lipid loading foam cells, and fibrinoid materi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al ganglia, internal capsules, and pons most affec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ckening of arterial walls associated with smoking, hypertension, and diabetes melli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54.45pt;mso-wrap-distance-left:9.05pt;mso-wrap-distance-right:9.05pt;mso-wrap-distance-top:0pt;mso-wrap-distance-bottom:0pt;margin-top:94.1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atholog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ny infarctions &lt;1cm in diame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used by lipohyalinosis, subintimal lipid loading foam cells, and fibrinoid materi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sal ganglia, internal capsules, and pons most affec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ckening of arterial walls associated with smoking, hypertension, and diabetes melli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930</wp:posOffset>
                </wp:positionH>
                <wp:positionV relativeFrom="paragraph">
                  <wp:posOffset>5243830</wp:posOffset>
                </wp:positionV>
                <wp:extent cx="2637790" cy="8185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ommon Risk Fact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Hypertension, smoking, diabete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4.45pt;mso-wrap-distance-left:9.05pt;mso-wrap-distance-right:9.05pt;mso-wrap-distance-top:0pt;mso-wrap-distance-bottom:0pt;margin-top:412.9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ommon Risk Fact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Hypertension, smoking, diabet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20:00Z</dcterms:created>
  <dc:creator>eXPerience</dc:creator>
  <dc:description/>
  <cp:keywords/>
  <dc:language>en-US</dc:language>
  <cp:lastModifiedBy>pitchotc</cp:lastModifiedBy>
  <dcterms:modified xsi:type="dcterms:W3CDTF">2007-05-24T18:05:00Z</dcterms:modified>
  <cp:revision>4</cp:revision>
  <dc:subject/>
  <dc:title/>
</cp:coreProperties>
</file>