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What other types of dementia are there? Do they have the same pathophysiology as Alzheimer dementia? </w:t>
      </w:r>
    </w:p>
    <w:p>
      <w:pPr>
        <w:pStyle w:val="HTMLPreformatted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“</w:t>
      </w:r>
      <w:r>
        <w:rPr>
          <w:rFonts w:cs="Rockwell" w:ascii="Rockwell" w:hAnsi="Rockwell"/>
          <w:sz w:val="22"/>
          <w:szCs w:val="22"/>
        </w:rPr>
        <w:t>Alzheimer's disease (AD) constitutes about 50% of all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ementias in the elderly. In young-onset dementia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however, AD comprises only 35%. Thus, a significant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number of patients suffer from a range of other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ementias, often referred to as non-Alzheimer dementias”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(Waldermar, 2002). 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Other causes or types of dementia include; vascular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ementia, lewy body dementia, Parkinson disease, frontal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lobe dementia, Normal-pressure hydrocephalus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Punch-drunk syndrome, Slow-growing brain tumour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luminum and other metals, Wilson disease, Alcohol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buse, Huntington chorea, syphilis, AIDS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reutzfeldt-Jakob disease, vitamin deficiencies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Hypothyroidism, and Parathyroid disorders. Dementias may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occur as a result of brain injury, brain tumours, and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exposure to environmental toxins, alcohol or drugs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nfections, and/or metabolic disorders (McCance &amp;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Huether, 2006; Waldermar, G. 2002).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o they have the same pathophysiology as Alzheimer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ementia?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lzheimer Disease (AD) is a common neurologic disorder;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the exact cause of which is unknown. Common theories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nclude loss of neurotransmitter stimulation by certain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proteins, gene defects, plaque formation, viruses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utoimmune causes, and aging and injury (McCance &amp;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Huether, 2006).  The pathogenesis in many non-Alzheimer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ementias, is not well understood (Waldermar, 2002).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The diagnosis of AD is made by ruling out other causes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of the dementia through CT scan, laboratory testing and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mental status examination (McCance &amp; Huether, 2006). 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The brain of AD patients show neuritic plaques and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neurofibrillary tangles which cause a disruption in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nerve impulses. “The brain of a patient who has died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with the dementia syndrome of AD will usually show gross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trophy of the cerebral hemispheres, particularly in the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posterior half of the brain. Microscopic examination of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the brain is required to make a definitive diagnosis of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D” (Knopman, 2006).   Damage to brain tissues in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non-Alzheimer dementias occur as a result of alterations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in cerebral hemodynamics, edema, direct toxic effects,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nd infection which affect intracranial pressure, blood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flow and oxygenation of brain tissue resulting in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hypoxia.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Knopman, D.S. Alzheimer Disease and Other Major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ementing Illnesses. ACP Medicine. Retreived September</w:t>
      </w:r>
    </w:p>
    <w:p>
      <w:pPr>
        <w:pStyle w:val="HTMLPreformatted"/>
        <w:rPr/>
      </w:pPr>
      <w:r>
        <w:rPr>
          <w:rFonts w:cs="Rockwell" w:ascii="Rockwell" w:hAnsi="Rockwell"/>
          <w:sz w:val="22"/>
          <w:szCs w:val="22"/>
        </w:rPr>
        <w:t xml:space="preserve">23, 2007 @ </w:t>
      </w:r>
      <w:hyperlink r:id="rId2" w:tgtFrame="new">
        <w:r>
          <w:rPr>
            <w:rStyle w:val="InternetLink"/>
            <w:rFonts w:cs="Rockwell" w:ascii="Rockwell" w:hAnsi="Rockwell"/>
            <w:sz w:val="22"/>
            <w:szCs w:val="22"/>
          </w:rPr>
          <w:t>http://www.medscape.com/viewarticle/530672.</w:t>
        </w:r>
      </w:hyperlink>
      <w:r>
        <w:rPr>
          <w:rFonts w:cs="Rockwell" w:ascii="Rockwell" w:hAnsi="Rockwell"/>
          <w:sz w:val="22"/>
          <w:szCs w:val="22"/>
        </w:rPr>
        <w:t xml:space="preserve">  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McCance, K. &amp; Huether, S. (2006). Pathophysiology: The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biologic basis for disease in adults  and children (5th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ed.). St. Louis: Elsevier Mosby.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Waldermar, G. (2002). Research Refines Our Understanding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of the Non-Alzheimer's Dementias. Medscape. Retreived on</w:t>
      </w:r>
    </w:p>
    <w:p>
      <w:pPr>
        <w:pStyle w:val="HTMLPreformatted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September 23, 2007 @</w:t>
      </w:r>
    </w:p>
    <w:p>
      <w:pPr>
        <w:pStyle w:val="HTMLPreformatted"/>
        <w:rPr/>
      </w:pPr>
      <w:hyperlink r:id="rId3" w:tgtFrame="new">
        <w:r>
          <w:rPr>
            <w:rStyle w:val="InternetLink"/>
            <w:rFonts w:cs="Rockwell" w:ascii="Rockwell" w:hAnsi="Rockwell"/>
            <w:sz w:val="22"/>
            <w:szCs w:val="22"/>
          </w:rPr>
          <w:t>http://www.medscape.com/viewarticle/440352.</w:t>
        </w:r>
      </w:hyperlink>
      <w:r>
        <w:rPr>
          <w:rFonts w:cs="Rockwell" w:ascii="Rockwell" w:hAnsi="Rockwell"/>
          <w:sz w:val="22"/>
          <w:szCs w:val="22"/>
        </w:rPr>
        <w:t xml:space="preserve"> 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Style14"/>
        <w:spacing w:before="280" w:after="280"/>
        <w:ind w:left="360" w:hanging="0"/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81">
    <w:name w:val="style8"/>
    <w:basedOn w:val="DefaultParagraph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viewarticle/530672." TargetMode="External"/><Relationship Id="rId3" Type="http://schemas.openxmlformats.org/officeDocument/2006/relationships/hyperlink" Target="http://www.medscape.com/viewarticle/440352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3:00Z</dcterms:created>
  <dc:creator>KHB</dc:creator>
  <dc:description/>
  <cp:keywords/>
  <dc:language>en-US</dc:language>
  <cp:lastModifiedBy>KHB</cp:lastModifiedBy>
  <dcterms:modified xsi:type="dcterms:W3CDTF">2007-09-27T14:50:00Z</dcterms:modified>
  <cp:revision>1</cp:revision>
  <dc:subject/>
  <dc:title>What other types of dementia are there</dc:title>
</cp:coreProperties>
</file>