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amine and Memory </w:t>
        <w:br/>
      </w:r>
    </w:p>
    <w:p>
      <w:pPr>
        <w:pStyle w:val="Normal"/>
        <w:rPr/>
      </w:pPr>
      <w:r>
        <w:rPr/>
        <w:t xml:space="preserve">We have learned from Mrs. C is concerned that Mr. C’s memory is not what it was before.  Literature shows that there is a relationship between Thiamine and Memory.  As we know from previous postings, Mr. C’s alcoholism is may be causing a deficiency in the essential nutrient thiamine. </w:t>
      </w:r>
    </w:p>
    <w:p>
      <w:pPr>
        <w:pStyle w:val="Normal"/>
        <w:rPr/>
      </w:pPr>
      <w:r>
        <w:rPr/>
      </w:r>
    </w:p>
    <w:p>
      <w:pPr>
        <w:pStyle w:val="Normal"/>
        <w:rPr/>
      </w:pPr>
      <w:r>
        <w:rPr/>
        <w:t xml:space="preserve">WHAT IS THIAMINE AND WHAT ARE THE CONSEQUENCES OF THIAMINE DEFICIENCY? </w:t>
      </w:r>
    </w:p>
    <w:p>
      <w:pPr>
        <w:pStyle w:val="NormalWeb"/>
        <w:rPr/>
      </w:pPr>
      <w:r>
        <w:rPr/>
        <w:tab/>
        <w:t>Thiamine, also known as vitamin, is an essential nutrient required by all tissues, including the brain. The human body itself cannot produce thiamine but we must ingest it with our diet.  In the body, high concentrations of thiamine are found in skeletal muscles, in the heart, liver, kidney, and brain (Phipps et al, 1999).  In the tissues, thiamine is required for the assembly and proper functioning of several enzymes that are important for the metabolism, of sugar molecules into other types of molecules (i.e., in carbohydrate catabolism) (Phipps et al, 2004).  Because thiamine and the thiamine-using enzymes are present in all cells of the body, it would be safe to say that inadequate levels of thiamine affects all of our organ systems. In the case of Mr. C,  based on his symptoms we can see that his neurological system is affected by thiamine and folic acid deficiencies (induced by alcoholism) and his diabetes.  The cells of the nervous system and heart seem particularly sensitive to the effects of thiamine deficiency  (</w:t>
      </w:r>
      <w:r>
        <w:rPr>
          <w:iCs/>
        </w:rPr>
        <w:t>McIntosh &amp; Chick, 2004</w:t>
      </w:r>
      <w:r>
        <w:rPr/>
        <w:t xml:space="preserve">). Therefore, the resulting impairment in the functioning of the thiamine-using enzymes primarily affects the cardiovascular and nervous systems. </w:t>
      </w:r>
    </w:p>
    <w:p>
      <w:pPr>
        <w:pStyle w:val="Normal"/>
        <w:rPr/>
      </w:pPr>
      <w:r>
        <w:rPr/>
        <w:tab/>
        <w:t xml:space="preserve">In the brain,  thiamine is required both by the nerve cells (i.e., neurons) and by other supporting glia cells in the nervous system.  Thiamine deficiency is the established cause of an alcohol linked neurological disorder known as Wernicke-Korsakoff syndrome (WKS).  Thiamine deficiency also contributes significantly to other forms of alcohol-induced brain injury, such as various degrees of cognitive impairment, including the most severe, alcohol-induced persisting dementia. (McIntosh &amp; Chick, 2004).  The symptoms of Wernicke-Korsakoff syndrome include mental confusion, paralysis of the nerves that move the eyes, an impaired ability to coordinate movements, particularly of the lower extremities (i.e., ataxia).  For example, patients with this symptom may be too confused to find their way out of a room.  Many of these patients, however, do not exhibit all three of these signs and symptoms.  In the case of Mr. C, Mrs. C has observed her husbands poor memory skills in his activities of daily living.  It is possible that the alcoholism is causing thiamine deficiency resulting in his first symptom of poor memory. Approximately 80 to 90 percent of alcoholics with WE develop Korsakoff's psychosis develop behavioral abnormalities and memory impairments (Victor et al. 1989). </w:t>
      </w:r>
    </w:p>
    <w:p>
      <w:pPr>
        <w:pStyle w:val="Normal"/>
        <w:rPr/>
      </w:pPr>
      <w:r>
        <w:rPr/>
        <w:tab/>
      </w:r>
    </w:p>
    <w:p>
      <w:pPr>
        <w:pStyle w:val="Normal"/>
        <w:rPr/>
      </w:pPr>
      <w:r>
        <w:rPr/>
        <w:tab/>
        <w:t xml:space="preserve">Because Mr. C was hospitalized for 6 weeks, one important issue that physicians and nurses would have to determine and examine closely would be if Mr. C would experience symptoms from alcohol withdrawal.  It is known that patients who stop drinking experience a spectrum of different symptoms ranging from mild sleep disturbance to delirium tremens. The severity of these relate to a number of factors, but most importantly the abruptness of withdrawal, level of alcohol intake, and the contribution of residual effects of previous drinking. </w:t>
      </w:r>
    </w:p>
    <w:p>
      <w:pPr>
        <w:pStyle w:val="Normal"/>
        <w:rPr/>
      </w:pPr>
      <w:r>
        <w:rPr/>
        <w:t>In hospital inpatients it is important to consider alcohol withdrawal in individuals who become confused in the days following admission. Early signs may be those of autonomic overactivity and tremor which typically peak 6–24 hours after stopping drinking</w:t>
      </w:r>
      <w:bookmarkStart w:id="0" w:name="T4"/>
      <w:bookmarkEnd w:id="0"/>
      <w:r>
        <w:rPr/>
        <w:t xml:space="preserve"> (McIntosh &amp; Chick, 2004).</w:t>
        <w:br/>
      </w:r>
    </w:p>
    <w:p>
      <w:pPr>
        <w:pStyle w:val="Normal"/>
        <w:rPr/>
      </w:pPr>
      <w:r>
        <w:rPr/>
        <w:tab/>
        <w:t xml:space="preserve">It is essential to assess nutritional status in patients misusing alcohol. Frequently patients will neglect their diet, deriving all of their calorific needs from alcohol, thus not ensuring an adequate oral intake of thiamine. Repeated vomiting, diarrhea, and also the actions of alcohol on the gut further serve to impair the availability of thiamine to the body. Thiamine (along with other B vitamins) acts as a coenzyme in glucose metabolism (unable to in Mr. C’s case), lipid metabolism, amino acid production, and neurotransmitter synthesis. </w:t>
      </w:r>
    </w:p>
    <w:p>
      <w:pPr>
        <w:pStyle w:val="Normal"/>
        <w:rPr/>
      </w:pPr>
      <w:r>
        <w:rPr/>
      </w:r>
      <w:bookmarkStart w:id="1" w:name="T7"/>
      <w:bookmarkStart w:id="2" w:name="T7"/>
      <w:bookmarkEnd w:id="2"/>
    </w:p>
    <w:p>
      <w:pPr>
        <w:pStyle w:val="Normal"/>
        <w:rPr/>
      </w:pPr>
      <w:r>
        <w:rPr/>
      </w:r>
    </w:p>
    <w:p>
      <w:pPr>
        <w:pStyle w:val="Normal"/>
        <w:rPr/>
      </w:pPr>
      <w:r>
        <w:rPr/>
        <w:t xml:space="preserve">Inga </w:t>
      </w:r>
    </w:p>
    <w:p>
      <w:pPr>
        <w:pStyle w:val="Normal"/>
        <w:rPr/>
      </w:pPr>
      <w:r>
        <w:rPr/>
      </w:r>
    </w:p>
    <w:p>
      <w:pPr>
        <w:pStyle w:val="Normal"/>
        <w:rPr/>
      </w:pPr>
      <w:r>
        <w:rPr/>
        <w:tab/>
        <w:tab/>
        <w:tab/>
        <w:tab/>
        <w:tab/>
        <w:t>Referen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hipps, J., Sands, J. &amp; Marek, J. (1999).  Medical Surgical Nursing: Concepts &amp; Clinical Practic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t. Louis: Mosby.</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sz w:val="24"/>
          <w:szCs w:val="24"/>
        </w:rPr>
        <w:t>McCance, K. &amp; Huether, S. (2006). Pathophysiology: The biologic basis for disease in adults and childre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t Louis: Elsevier Mosb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iCs/>
        </w:rPr>
      </w:pPr>
      <w:r>
        <w:rPr>
          <w:iCs/>
        </w:rPr>
        <w:t xml:space="preserve">McIntosh, C. &amp; Chick, J. (2004). Alcohol and The Nervous System: </w:t>
      </w:r>
      <w:r>
        <w:rPr>
          <w:i/>
          <w:iCs/>
        </w:rPr>
        <w:t>Journal of Neurology Neurosurgery and Psychiatry,</w:t>
      </w:r>
      <w:r>
        <w:rPr/>
        <w:t xml:space="preserve"> 2004, </w:t>
      </w:r>
      <w:r>
        <w:rPr>
          <w:bCs/>
        </w:rPr>
        <w:t>75</w:t>
      </w:r>
      <w:r>
        <w:rPr/>
        <w:t>:iii16-iii21</w:t>
      </w:r>
    </w:p>
    <w:p>
      <w:pPr>
        <w:pStyle w:val="Normal"/>
        <w:rPr>
          <w:iCs/>
        </w:rPr>
      </w:pPr>
      <w:r>
        <w:rPr>
          <w:iCs/>
        </w:rPr>
      </w:r>
    </w:p>
    <w:p>
      <w:pPr>
        <w:pStyle w:val="Normal"/>
        <w:rPr/>
      </w:pPr>
      <w:r>
        <w:rPr/>
        <w:br/>
      </w:r>
    </w:p>
    <w:p>
      <w:pPr>
        <w:pStyle w:val="Normal"/>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47:00Z</dcterms:created>
  <dc:creator>Inga Kolbasnik</dc:creator>
  <dc:description/>
  <cp:keywords/>
  <dc:language>en-US</dc:language>
  <cp:lastModifiedBy>Inga Kolbasnik</cp:lastModifiedBy>
  <dcterms:modified xsi:type="dcterms:W3CDTF">2007-05-25T15:47:00Z</dcterms:modified>
  <cp:revision>2</cp:revision>
  <dc:subject/>
  <dc:title>Thiamine and Memory </dc:title>
</cp:coreProperties>
</file>