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Even though Acute Glomerulonephritis occurs mostly in patients aged 5-15 years it can occur at any age including infancy (Papanagnou, 2008). We believe our 27-year-old patient is suffering from Acute Glomerulonephirtis. Since he has experienced some fever and sore throat symptoms in the past two weeks, he might have been exposed to a streptococcal infection. Usually acute glomerulonephritis occurs 7-10 days after a streptococcal infection (McCance &amp; Huether, 2006). Other symptoms that accompany such an infection include hematuria (brownish-colored urine, caused by the presence of blood), proteinuria (varying degrees based on the specific disease), decreased GFR, oliguria, edema and hypertension. Usually the edema of acute glomerulonephritis tends to be around the eyes but may involve dependent areas such as the feet and ankles. His blood pressure 172/110 which is elevated is another symptom that attributes to acute glomerulonepritis. Hypertension is seen in as many as 80% of affected patient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left="720" w:hanging="720"/>
        <w:rPr/>
      </w:pPr>
      <w:r>
        <w:rPr/>
        <w:t>McCance, K. L. &amp; Huether, S. E. (2006). Pathophysiology - The Biologic Basis for Disease in Adults and Children. St. Louis: Elsevier Mosby.</w:t>
      </w:r>
    </w:p>
    <w:p>
      <w:pPr>
        <w:pStyle w:val="Normal"/>
        <w:ind w:left="720" w:hanging="720"/>
        <w:rPr/>
      </w:pPr>
      <w:r>
        <w:rPr/>
      </w:r>
    </w:p>
    <w:p>
      <w:pPr>
        <w:pStyle w:val="Normal"/>
        <w:ind w:left="720" w:hanging="720"/>
        <w:rPr/>
      </w:pPr>
      <w:r>
        <w:rPr/>
        <w:t>Papanagnou, Dimitrios (2008, Feb 4). Glomerulonephritis, acute. Retrieved June 16, 2008, from eMedicine Web site: http://www.emedicine.com/emerg/topic219.htm</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53:00Z</dcterms:created>
  <dc:creator>W Bishop</dc:creator>
  <dc:description/>
  <cp:keywords/>
  <dc:language>en-US</dc:language>
  <cp:lastModifiedBy>W Bishop</cp:lastModifiedBy>
  <dcterms:modified xsi:type="dcterms:W3CDTF">2008-06-18T01:05:00Z</dcterms:modified>
  <cp:revision>2</cp:revision>
  <dc:subject/>
  <dc:title>Even though Acute Glomerulonephritis occurs mostly in patients aged 5-15 years it can occur at any age including infancy (Papanagnou, D</dc:title>
</cp:coreProperties>
</file>