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 27-year-old man presents to the outpatient clinic complaining of 2 days of facial and hand swelling. He first noticed swelling around his eyes 2 days ago, along with difficulty putting on his wedding ring because of swollen fingers. Additionally, he noticed that his urine appears reddish-brown and that he has had less urine output over the last several days. He has no significant medical history, His only medication is ibuprofen that he took 2 weeks ago for fever and a sore throat. which have since resolved. On examination, he is afebrile, with heart rate 85 bpm and blood pressure 172/110 mm Hg. He has periorbital edema; his funduscopic examination is normal without arteriovenous nicking or papilledema. His chest is clear to auscultation, his heart rhythm is regular with a nondisplaced point of maximal impulse (PMI). and he has no abdominal masses or bruits. He does have edema of his feet, hands, and face. A dip</w:t>
        <w:softHyphen/>
        <w:t>stick urinalysis in the clinic shows specific gravity of 1.025 with 3+ blood and 2+ protein. but it is otherwise negative.</w:t>
        <w:br/>
        <w:br/>
      </w:r>
      <w:r>
        <w:rPr>
          <w:rFonts w:cs="Arial" w:ascii="Arial" w:hAnsi="Arial"/>
          <w:b/>
        </w:rPr>
        <w:t>What is your next diagnostic step? Group B</w:t>
      </w:r>
    </w:p>
    <w:p>
      <w:pPr>
        <w:pStyle w:val="Normal"/>
        <w:rPr>
          <w:rFonts w:ascii="Arial" w:hAnsi="Arial" w:cs="Arial"/>
        </w:rPr>
      </w:pPr>
      <w:r>
        <w:rPr>
          <w:rFonts w:cs="Arial" w:ascii="Arial" w:hAnsi="Arial"/>
        </w:rPr>
        <w:t>We think this young man’s diagnosis is acute glomerulonephritis as his main symptoms are reddish-brown urine, proteinuria, urinating less, edema, and HTN. If the diagnosis were nephritic syndrome, the presentation of symptoms would have included a higher protein level and fat bodies in the urine.</w:t>
      </w:r>
    </w:p>
    <w:p>
      <w:pPr>
        <w:pStyle w:val="Normal"/>
        <w:rPr>
          <w:rFonts w:ascii="Arial" w:hAnsi="Arial" w:cs="Arial"/>
        </w:rPr>
      </w:pPr>
      <w:r>
        <w:rPr>
          <w:rFonts w:cs="Arial" w:ascii="Arial" w:hAnsi="Arial"/>
        </w:rPr>
        <w:t>The next diagnostic step to would be to obtain the following lab tests: blood cultures x2 to identify if the infection is streptococcol. We would get a rapid strep test as well as throat  culture to see if the initial sore throat 2 weeks ago may have been strep. We would obtain an antistreptolysin-O titer as this can diagnose a streptococcal infection or diagnose past exposure. Other lab testing would include, CBC w/ diff, CMP, Urinalysis (gross, micro, C &amp; S, 24 hour urine), D-dimer, and PT/PTT. We would also obtain protein levels such as albumin since in glomerulonephritis there is a loss of plasma proteins. If there is a loss of plasma proteins, there will be decreased Vit D, calcium, and decreased thyroxine, so we would consider obtaining these lab tests as well. We would obtain the following radiographic studies: ultrasound and CT scans of the kidney to make sure he does not have something else such as remote kidney CA, blockage, hydronephrosis, or other damage which would contribute to elevated blood pressure. A kidney biopsy may be considered if the patient has renal disease, a known family history of renal disease, or atypical presentation of symptoms. A kidney biopsy is generally not done in the emergency department. Finally, we would consider a stat Neprology consultation.</w:t>
      </w:r>
    </w:p>
    <w:p>
      <w:pPr>
        <w:pStyle w:val="Normal"/>
        <w:rPr>
          <w:rFonts w:ascii="Arial" w:hAnsi="Arial" w:cs="Arial"/>
        </w:rPr>
      </w:pPr>
      <w:r>
        <w:rPr>
          <w:rFonts w:cs="Arial" w:ascii="Arial" w:hAnsi="Arial"/>
        </w:rPr>
        <w:t>Attached are 2 websites for supplemental reading about acute glomerulonephritis and Antistreptolysin-O titer.</w:t>
        <w:br/>
        <w:br/>
        <w:t xml:space="preserve">Antistreptolysis O titre (n.d.) retrieved on October 7, 2007 from </w:t>
      </w:r>
      <w:hyperlink r:id="rId2">
        <w:r>
          <w:rPr>
            <w:rStyle w:val="InternetLink"/>
            <w:rFonts w:cs="Arial" w:ascii="Arial" w:hAnsi="Arial"/>
          </w:rPr>
          <w:t>http://en.wikipedia.org/wiki/Antistreptolysin_O_titre</w:t>
        </w:r>
      </w:hyperlink>
    </w:p>
    <w:p>
      <w:pPr>
        <w:pStyle w:val="Normal"/>
        <w:rPr>
          <w:rFonts w:ascii="Arial" w:hAnsi="Arial" w:cs="Arial"/>
        </w:rPr>
      </w:pPr>
      <w:r>
        <w:rPr>
          <w:rFonts w:cs="Arial" w:ascii="Arial" w:hAnsi="Arial"/>
        </w:rPr>
        <w:t xml:space="preserve">Kazzi, A. A. and Tehranzadeh, A. D. (2005) Acute Glomerulonephritis retrieved from </w:t>
      </w:r>
      <w:hyperlink r:id="rId3">
        <w:r>
          <w:rPr>
            <w:rStyle w:val="InternetLink"/>
            <w:rFonts w:cs="Arial" w:ascii="Arial" w:hAnsi="Arial"/>
          </w:rPr>
          <w:t>http://www.emedicine.com/emerg/topic219.htm</w:t>
        </w:r>
      </w:hyperlink>
    </w:p>
    <w:p>
      <w:pPr>
        <w:pStyle w:val="Normal"/>
        <w:rPr>
          <w:rFonts w:ascii="Arial" w:hAnsi="Arial" w:cs="Arial"/>
        </w:rPr>
      </w:pPr>
      <w:r>
        <w:rPr>
          <w:rFonts w:cs="Arial" w:ascii="Arial" w:hAnsi="Arial"/>
          <w:lang w:eastAsia="ja-JP"/>
        </w:rPr>
        <w:t xml:space="preserve">McCance K, Huether S. 2006.  Pathophysiology:  The Biologic Basis for Disease </w:t>
      </w:r>
    </w:p>
    <w:p>
      <w:pPr>
        <w:pStyle w:val="Normal"/>
        <w:rPr>
          <w:rFonts w:ascii="Arial" w:hAnsi="Arial" w:cs="Arial"/>
        </w:rPr>
      </w:pPr>
      <w:r>
        <w:rPr>
          <w:rFonts w:cs="Arial" w:ascii="Arial" w:hAnsi="Arial"/>
          <w:lang w:eastAsia="ja-JP"/>
        </w:rPr>
        <w:t>in Adults and Children, 5</w:t>
      </w:r>
      <w:r>
        <w:rPr>
          <w:rFonts w:cs="Arial" w:ascii="Arial" w:hAnsi="Arial"/>
          <w:vertAlign w:val="superscript"/>
          <w:lang w:eastAsia="ja-JP"/>
        </w:rPr>
        <w:t>th</w:t>
      </w:r>
      <w:r>
        <w:rPr>
          <w:rFonts w:cs="Arial" w:ascii="Arial" w:hAnsi="Arial"/>
          <w:lang w:eastAsia="ja-JP"/>
        </w:rPr>
        <w:t xml:space="preserve"> edition.</w:t>
      </w:r>
    </w:p>
    <w:p>
      <w:pPr>
        <w:pStyle w:val="Normal"/>
        <w:ind w:left="720" w:hanging="0"/>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streptolysin_O_titre" TargetMode="External"/><Relationship Id="rId3" Type="http://schemas.openxmlformats.org/officeDocument/2006/relationships/hyperlink" Target="http://www.emedicine.com/emerg/topic21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13:00Z</dcterms:created>
  <dc:creator>Rick</dc:creator>
  <dc:description/>
  <dc:language>en-US</dc:language>
  <cp:lastModifiedBy>Erin</cp:lastModifiedBy>
  <dcterms:modified xsi:type="dcterms:W3CDTF">2007-10-11T20:13:00Z</dcterms:modified>
  <cp:revision>2</cp:revision>
  <dc:subject/>
  <dc:title/>
</cp:coreProperties>
</file>