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Group D: Alex, Alexis, Jennifer, Michelle.</w:t>
      </w:r>
    </w:p>
    <w:p>
      <w:pPr>
        <w:pStyle w:val="Normal"/>
        <w:spacing w:lineRule="auto" w:line="480"/>
        <w:rPr>
          <w:b/>
          <w:b/>
        </w:rPr>
      </w:pPr>
      <w:r>
        <w:rPr>
          <w:b/>
        </w:rPr>
        <w:t>Pathophysiology of post streptococcal acute glomerulonephritis (PSAGN)</w:t>
      </w:r>
    </w:p>
    <w:p>
      <w:pPr>
        <w:pStyle w:val="Normal"/>
        <w:spacing w:lineRule="auto" w:line="480"/>
        <w:rPr/>
      </w:pPr>
      <w:r>
        <w:rPr/>
        <w:t xml:space="preserve">About 2 weeks ago our patient had a fever and sore throat for which he took ibuprofen and it resolved itself. Our patient presents with the classic symptoms of post streptococcal acute glomerulonephritis (PSAGN) including: reddish-brown urine, decreased urine output, 3+ blood and 2+ protein in the urine, edema of the feet, hands and face, as well as HTN. The “classic case of post streptococcal glomerulonephritis follows a streptococcal infection by about 10 days to 2 weeks, the time needed for the development of antibodies” (Porth, 658). Most common in children, it can also inflict adults who may, although rarely, progress to chronic renal failure. Considered autoimmune in nature, antibodies develop to the streptococcal antigen and these react with each other to form an insoluble immune complex that becomes entrapped in the glomeruli. (Guyton &amp; Hall 206)  This initiates inflammation and glomeruli injury especially in the basement membrane. (McCance &amp; Huether, 2006). </w:t>
      </w:r>
    </w:p>
    <w:p>
      <w:pPr>
        <w:pStyle w:val="Normal"/>
        <w:spacing w:lineRule="auto" w:line="480"/>
        <w:rPr/>
      </w:pPr>
      <w:r>
        <w:rPr/>
        <w:t>One of the first signs of PSAGN is oliguria. This occurs because the “thickening of the glomerular membrane causes decreased glomerular filtration rate” (Brozenec &amp; Russell, 260).  The decreased glomerular filtration rate causes retention of sodium and water which causes decreased urine output, edema, and hypertension. The edema may be local or generalized. “The edema first collects in those sites where tissue resistance is low, such as the periorbital area” (Schacht, 2006), this is commonly seen in PSAGN .The protein and blood are found in the urine because of “increased glomerular capillary wall permeability” (Porth, 658). In a patient with PSAGN on “gross appearance, the kidneys may be enlarged up to 50%” (WebMD, 1).</w:t>
      </w:r>
    </w:p>
    <w:p>
      <w:pPr>
        <w:pStyle w:val="Normal"/>
        <w:tabs>
          <w:tab w:val="clear" w:pos="720"/>
          <w:tab w:val="left" w:pos="1440" w:leader="none"/>
        </w:tabs>
        <w:spacing w:lineRule="auto" w:line="480"/>
        <w:rPr/>
      </w:pPr>
      <w:r>
        <w:rPr/>
        <w:t xml:space="preserve">As previously stated the reduced glomerular filtration rate causes the patient to retain sodium and water. Although the increase in fluid volume may be a cause of hypertension in PSAGN, “the precise etiology of the hypertension is less well explained and probably multifactorial”(Schacht, 2006). It is widely accepted that secondary hypertension is associated with renal disease. Impairment of renal function affects the renal Renin-Angiotensin-Aldosterone System (RAAS). The RAAS plays a vital role in controlling blood pressure and fluid volume through the release of angiotensin and aldosterone. Renal disease impairs this homeostatic mechanism. Impaired renal control of angiotensin and aldosterone respectively constricts vessel smooth muscles and retain sodium and water. The result is a one two punch that raises blood pressure. However, “the lack of response to drug-induced blockade of the renin-angiotensin system does not support this system as a primary cause for hypertension. Various cytokines known to have pressor effects are increased and may have an important role in the etiology of hypertension” (Schacht, 2006). </w:t>
      </w:r>
    </w:p>
    <w:p>
      <w:pPr>
        <w:pStyle w:val="Normal"/>
        <w:spacing w:lineRule="auto" w:line="480"/>
        <w:rPr/>
      </w:pPr>
      <w:r>
        <w:rPr/>
        <w:t xml:space="preserve">In the case of this patient his “sore throat” 2 weeks ago was more than just a “sore throat” it was a streptococcal infection that led to PSAGN, post streptococcal acute glomerulonephritis. Hospitalization may or may not be indicated in this patient depending on the severity of his hypertension and analysis of lab values. </w:t>
      </w:r>
    </w:p>
    <w:p>
      <w:pPr>
        <w:pStyle w:val="Normal"/>
        <w:spacing w:lineRule="auto" w:line="480"/>
        <w:rPr/>
      </w:pPr>
      <w:r>
        <w:rPr/>
      </w:r>
    </w:p>
    <w:p>
      <w:pPr>
        <w:pStyle w:val="Normal"/>
        <w:spacing w:lineRule="auto" w:line="480"/>
        <w:rPr/>
      </w:pPr>
      <w:r>
        <w:rPr/>
      </w:r>
    </w:p>
    <w:p>
      <w:pPr>
        <w:pStyle w:val="Normal"/>
        <w:rPr/>
      </w:pPr>
      <w:r>
        <w:rPr/>
      </w:r>
      <w:r>
        <w:br w:type="page"/>
      </w:r>
    </w:p>
    <w:p>
      <w:pPr>
        <w:pStyle w:val="Normal"/>
        <w:jc w:val="center"/>
        <w:rPr/>
      </w:pPr>
      <w:r>
        <w:rPr/>
        <w:t>Reference:</w:t>
      </w:r>
    </w:p>
    <w:p>
      <w:pPr>
        <w:pStyle w:val="Normal"/>
        <w:rPr/>
      </w:pPr>
      <w:r>
        <w:rPr/>
      </w:r>
    </w:p>
    <w:p>
      <w:pPr>
        <w:pStyle w:val="Normal"/>
        <w:rPr/>
      </w:pPr>
      <w:r>
        <w:rPr/>
        <w:t>eMedicine from WebMD http://www.emedicine.com/emerg/byname/glomerulonephritis-acute.htm</w:t>
      </w:r>
    </w:p>
    <w:p>
      <w:pPr>
        <w:pStyle w:val="Normal"/>
        <w:rPr/>
      </w:pPr>
      <w:r>
        <w:rPr/>
      </w:r>
    </w:p>
    <w:p>
      <w:pPr>
        <w:pStyle w:val="Normal"/>
        <w:rPr/>
      </w:pPr>
      <w:r>
        <w:rPr/>
        <w:t>Brozence, S.A. &amp; Russell, S.S.  Core Curriculum for Medical-Surgical Nursing 3</w:t>
      </w:r>
      <w:r>
        <w:rPr>
          <w:vertAlign w:val="superscript"/>
        </w:rPr>
        <w:t>rd</w:t>
      </w:r>
      <w:r>
        <w:rPr/>
        <w:t xml:space="preserve"> Edition. 2004</w:t>
      </w:r>
    </w:p>
    <w:p>
      <w:pPr>
        <w:pStyle w:val="Normal"/>
        <w:rPr/>
      </w:pPr>
      <w:r>
        <w:rPr/>
      </w:r>
    </w:p>
    <w:p>
      <w:pPr>
        <w:pStyle w:val="Normal"/>
        <w:rPr/>
      </w:pPr>
      <w:r>
        <w:rPr/>
        <w:t xml:space="preserve">Guyton, A. &amp;Hall, J. (2006). </w:t>
      </w:r>
      <w:r>
        <w:rPr>
          <w:i/>
          <w:iCs/>
        </w:rPr>
        <w:t>Medical Physiology, 11</w:t>
      </w:r>
      <w:r>
        <w:rPr>
          <w:i/>
          <w:iCs/>
          <w:vertAlign w:val="superscript"/>
        </w:rPr>
        <w:t>th</w:t>
      </w:r>
      <w:r>
        <w:rPr>
          <w:i/>
          <w:iCs/>
        </w:rPr>
        <w:t xml:space="preserve"> ed. </w:t>
      </w:r>
      <w:r>
        <w:rPr/>
        <w:t xml:space="preserve">Philadelphia, PA: Elsevier Saunders. </w:t>
      </w:r>
    </w:p>
    <w:p>
      <w:pPr>
        <w:pStyle w:val="Normal"/>
        <w:rPr/>
      </w:pPr>
      <w:r>
        <w:rPr/>
      </w:r>
    </w:p>
    <w:p>
      <w:pPr>
        <w:pStyle w:val="Normal"/>
        <w:rPr/>
      </w:pPr>
      <w:r>
        <w:rPr/>
        <w:t xml:space="preserve">McCance, K. &amp; Huether, S. (2006).  The Biologic Basis for Disease in Adults and Children, 5th ed. Philadelphia, PA: Elsevier Saunders. </w:t>
      </w:r>
    </w:p>
    <w:p>
      <w:pPr>
        <w:pStyle w:val="Normal"/>
        <w:rPr/>
      </w:pPr>
      <w:r>
        <w:rPr/>
      </w:r>
    </w:p>
    <w:p>
      <w:pPr>
        <w:pStyle w:val="Normal"/>
        <w:rPr/>
      </w:pPr>
      <w:r>
        <w:rPr/>
        <w:t>Porth, C.M. Pathophysiology Concepts of Altered Health States 5</w:t>
      </w:r>
      <w:r>
        <w:rPr>
          <w:vertAlign w:val="superscript"/>
        </w:rPr>
        <w:t>th</w:t>
      </w:r>
      <w:r>
        <w:rPr/>
        <w:t xml:space="preserve"> Edition. 1998</w:t>
      </w:r>
    </w:p>
    <w:p>
      <w:pPr>
        <w:pStyle w:val="Normal"/>
        <w:rPr/>
      </w:pPr>
      <w:r>
        <w:rPr/>
      </w:r>
    </w:p>
    <w:p>
      <w:pPr>
        <w:pStyle w:val="Normal"/>
        <w:rPr/>
      </w:pPr>
      <w:r>
        <w:rPr/>
        <w:t xml:space="preserve">Schacht, R. </w:t>
      </w:r>
      <w:r>
        <w:rPr>
          <w:i/>
          <w:iCs/>
        </w:rPr>
        <w:t xml:space="preserve">Acute poststreptococcal glomerulonephritis. </w:t>
      </w:r>
      <w:r>
        <w:rPr/>
        <w:t>Retrieved on October 9, 2007 from http://www.emedicine.com/ped/topic27.ht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52:00Z</dcterms:created>
  <dc:creator>KorE</dc:creator>
  <dc:description/>
  <cp:keywords/>
  <dc:language>en-US</dc:language>
  <cp:lastModifiedBy>alex</cp:lastModifiedBy>
  <dcterms:modified xsi:type="dcterms:W3CDTF">2007-10-10T04:06:00Z</dcterms:modified>
  <cp:revision>4</cp:revision>
  <dc:subject/>
  <dc:title>Acute post-streptococcal glomerulonephritis usually presents 1-3 weeks after strep infection usually streptococcal sore throat or tonsillitis or impetigo</dc:title>
</cp:coreProperties>
</file>