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oup F: Renal Case Study</w:t>
      </w:r>
      <w:r>
        <w:rPr/>
        <w:t>.</w:t>
      </w:r>
    </w:p>
    <w:p>
      <w:pPr>
        <w:pStyle w:val="Normal"/>
        <w:rPr/>
      </w:pPr>
      <w:r>
        <w:rPr/>
      </w:r>
    </w:p>
    <w:p>
      <w:pPr>
        <w:pStyle w:val="Normal"/>
        <w:rPr>
          <w:i/>
          <w:i/>
        </w:rPr>
      </w:pPr>
      <w:r>
        <w:rPr>
          <w:i/>
        </w:rPr>
        <w:t>What should be your clinical approach to this man?</w:t>
      </w:r>
    </w:p>
    <w:p>
      <w:pPr>
        <w:pStyle w:val="Normal"/>
        <w:rPr>
          <w:i/>
          <w:i/>
        </w:rPr>
      </w:pPr>
      <w:r>
        <w:rPr>
          <w:i/>
        </w:rPr>
      </w:r>
    </w:p>
    <w:p>
      <w:pPr>
        <w:pStyle w:val="Normal"/>
        <w:rPr/>
      </w:pPr>
      <w:r>
        <w:rPr/>
        <w:t>Prior to discussing our clinical approach, it should briefly be said that we are proceeding under the assumption that this patient is presenting with a case of nephrotic syndrome secondary to poststreptococcal glomerular nephritis (PSGN).  Our evaluation and treatment of this patient were devised with this in mind.</w:t>
      </w:r>
    </w:p>
    <w:p>
      <w:pPr>
        <w:pStyle w:val="Normal"/>
        <w:rPr>
          <w:i/>
          <w:i/>
        </w:rPr>
      </w:pPr>
      <w:r>
        <w:rPr>
          <w:i/>
        </w:rPr>
      </w:r>
    </w:p>
    <w:p>
      <w:pPr>
        <w:pStyle w:val="Normal"/>
        <w:rPr>
          <w:i/>
          <w:i/>
        </w:rPr>
      </w:pPr>
      <w:r>
        <w:rPr>
          <w:i/>
        </w:rPr>
        <w:t>Evaluation</w:t>
      </w:r>
    </w:p>
    <w:p>
      <w:pPr>
        <w:pStyle w:val="Normal"/>
        <w:rPr>
          <w:i/>
          <w:i/>
        </w:rPr>
      </w:pPr>
      <w:r>
        <w:rPr>
          <w:i/>
        </w:rPr>
      </w:r>
    </w:p>
    <w:p>
      <w:pPr>
        <w:pStyle w:val="Normal"/>
        <w:rPr/>
      </w:pPr>
      <w:r>
        <w:rPr/>
        <w:t xml:space="preserve">Initial evaluation would include a thorough physical and history, focused on the information necessary to confirm our diagnosis and cement our treatment plan.  Given the history and physical characteristics already provided, we may want to further flesh out the specifics of his recent illness as well as reassessing the severity of his edema, looking for any symptoms that might indicate escalating severity such as “orthopnea, dyspnea, cough, pulmonary crackles, and gallop rhythm” (Lang &amp; Towers, 2001, ¶ 18).  We are aware that both streptococcal pharyngitis and subsequent glomerular nephritis are not common in the adult population but, acute PSGN “can occur at any age . . . [with] 5% to 10% of cases . . . in adults 49 and older” (Lang &amp; Towers, 2001, ¶ 2).  </w:t>
      </w:r>
    </w:p>
    <w:p>
      <w:pPr>
        <w:pStyle w:val="Normal"/>
        <w:rPr/>
      </w:pPr>
      <w:r>
        <w:rPr/>
      </w:r>
    </w:p>
    <w:p>
      <w:pPr>
        <w:pStyle w:val="Normal"/>
        <w:rPr/>
      </w:pPr>
      <w:r>
        <w:rPr/>
        <w:t>Following this, we would move on with a laboratory based evaluation, including a variety of blood tests to help confirm our diagnosis.  If our diagnosis is correct, CBC would likely reveal “leukocytosis with neutrophilia and a mild normochromic anemia” (Hahn, Knox, &amp; Forman, 2005, p. 1953).  BMP would demonstrate elevated serum creatinine as “approximately 25% of [PSGN] patients have serum creatinine of 2mg/dl or more” (Lang &amp; Towers, 2001, ¶ 22).  Moving on, we would look for serologic evidence of a preceding streptococcal infection by screening for antistreptolysin A antibodies (ASO), which in light of streptococcal pharyngitis is highly suggestive of our proposed diagnosis.  In the unlikely case of impetigo leading to PSGN, however, ASO is “elevated in only 50% of patients” (Rose, 2007, ¶ 6) and it would be helpful to order “more specific and expensive antibody tests . . . including antihyaluronidase, antideoxyribonulclease B, and antistreptokinase antibodies” (Hahn, Knox, &amp; Forman, 2005, p. 1953).  Because PSGN initiates an acute inflammatory response, leading to the initiation and subsequent depletion of complement proteins, drawing a complement protein panel including CH50, C3, and C4 would also add support to our diagnosis.  In fact, Lang and Towers indicate that “ in the first 2 weeks of acute nephritis, the C3 and CH50 levels are depressed in more than 90% of [PSGN] patients” (2001, ¶ 28).  If the lab results, considered together with the patient’s physical exam and history are indicative of PSGN, a renal biopsy would not be necessary (Lang &amp; Towers, 2001, ¶ 29).</w:t>
      </w:r>
    </w:p>
    <w:p>
      <w:pPr>
        <w:pStyle w:val="Normal"/>
        <w:rPr/>
      </w:pPr>
      <w:r>
        <w:rPr/>
      </w:r>
    </w:p>
    <w:p>
      <w:pPr>
        <w:pStyle w:val="Normal"/>
        <w:rPr/>
      </w:pPr>
      <w:r>
        <w:rPr/>
        <w:t xml:space="preserve">The suggested lab tests will be instrumental in helping us identify the causal mechanism of the patient’s pathology and will allow us to rule out certain other potential diagnoses.  This is important because there are a number of other renal pathologies that present with similar symptoms.  Specifically, depleted complement levels would not be seen in cases of “Henoch-Schonlein purpura, IgA nephropathy, benign hematuria, or hereditary nephritis” and “streptococcal antibody titers will probably not be elevated in other forms of postinfectious nephritis or lupus nephritis” (Lang &amp; Towers, 2001, ¶ 30).  Because nephrotic syndrome is also related to other primary infections such as syphilis, hepatitis B and hepatitis C, we could look at liver enzymes for elevation as well as viral serologies to rule out or confirm these possible causative factors (Rose, 2007).  </w:t>
      </w:r>
    </w:p>
    <w:p>
      <w:pPr>
        <w:pStyle w:val="Normal"/>
        <w:rPr>
          <w:i/>
          <w:i/>
        </w:rPr>
      </w:pPr>
      <w:r>
        <w:rPr>
          <w:i/>
        </w:rPr>
      </w:r>
    </w:p>
    <w:p>
      <w:pPr>
        <w:pStyle w:val="Normal"/>
        <w:rPr>
          <w:i/>
          <w:i/>
        </w:rPr>
      </w:pPr>
      <w:r>
        <w:rPr>
          <w:i/>
        </w:rPr>
        <w:t>Treatment</w:t>
      </w:r>
    </w:p>
    <w:p>
      <w:pPr>
        <w:pStyle w:val="Normal"/>
        <w:rPr>
          <w:i/>
          <w:i/>
        </w:rPr>
      </w:pPr>
      <w:r>
        <w:rPr>
          <w:i/>
        </w:rPr>
      </w:r>
    </w:p>
    <w:p>
      <w:pPr>
        <w:pStyle w:val="Normal"/>
        <w:rPr/>
      </w:pPr>
      <w:r>
        <w:rPr/>
        <w:t>In the meantime, we would proceed with treatment of the patient’s hypertension.  He presented with a pressure of 172/110 which Lang &amp; Towers consider to be in the “severe hypertension” category, requiring “immediate blood pressure reduction . . . to prevent or limit target organ damage” (2001, ¶ 20).  Although indicated in the treatment of hypertension related to chronic renal disease, Lang &amp; Towers (2001, ¶ 36) suggest avoiding ace inhibitory drugs because of their tendency to promote hyperkalemia (Cattran &amp; Appel, 2007, ¶ 44).  They, rather, indicate acute management of hypertension with intravenous vasodilators or beta-blockers (2001, ¶ 36).  In lowering the patient’s blood pressure, care will be taken to do so “gently” so as to avoid “sudden decreases in renal perfusion” (Tierney, Saint and Whooley, 2005, p. 332).</w:t>
      </w:r>
    </w:p>
    <w:p>
      <w:pPr>
        <w:pStyle w:val="Normal"/>
        <w:rPr/>
      </w:pPr>
      <w:r>
        <w:rPr/>
      </w:r>
    </w:p>
    <w:p>
      <w:pPr>
        <w:pStyle w:val="Normal"/>
        <w:rPr/>
      </w:pPr>
      <w:r>
        <w:rPr/>
        <w:t>In an attempt to manage the patient’s other symptoms, we would advise a sodium and water restricted, protein supplemented diet to help slow the progression of his edema and replace protein lost in the urine. (McCance &amp; Heuther, 2006, p. 1321). Diuretics can be given to help begin to correct his volume overload (McCance &amp; Heuther, 2006, p. 1321).  Strict I/O’s should be maintained. Penicillin therapy would also be started on the patient or any close family members likely to acquire a similar infection (Lang &amp; Towers, 2001, ¶ 39).  McCance &amp; Heuther report that “hypercoagulability occurs in nephrotic syndrome” so it might be prudent to draw coagulation labs and treat if necessary with anticoagulants (2006, p. 1321).  They also indicate that severe cases may require the use of steroids to limit the inflammatory process (2006, p. 1321) though, for the most part, steroids and cytotoxic agents are used for [acute] rapidly progressive glomerulonephritis (Tierney, Saint and Whooley, 2005, p. 332).</w:t>
      </w:r>
    </w:p>
    <w:p>
      <w:pPr>
        <w:pStyle w:val="Normal"/>
        <w:rPr>
          <w:i/>
          <w:i/>
        </w:rPr>
      </w:pPr>
      <w:r>
        <w:rPr>
          <w:i/>
        </w:rPr>
      </w:r>
    </w:p>
    <w:p>
      <w:pPr>
        <w:pStyle w:val="Normal"/>
        <w:rPr>
          <w:i/>
          <w:i/>
        </w:rPr>
      </w:pPr>
      <w:r>
        <w:rPr>
          <w:i/>
        </w:rPr>
        <w:t>Follow-up Care</w:t>
      </w:r>
    </w:p>
    <w:p>
      <w:pPr>
        <w:pStyle w:val="Normal"/>
        <w:rPr>
          <w:i/>
          <w:i/>
        </w:rPr>
      </w:pPr>
      <w:r>
        <w:rPr>
          <w:i/>
        </w:rPr>
      </w:r>
    </w:p>
    <w:p>
      <w:pPr>
        <w:pStyle w:val="Normal"/>
        <w:rPr/>
      </w:pPr>
      <w:r>
        <w:rPr/>
        <w:t>Rose reports that PSGN “gradually resolves after the infection has cleared, with renal function beginning to improve in 1 to 2 weeks, complement levels normalizing within 6 weeks, and the hematuria disappearing within 6 months” (2007, ¶ 13).   However, because, as Lang &amp; Towers point out, “the limited number of adults who develop [PSGN]  . . . may develop chronic glomerularnephritis and renal impairment” stringent follow-up education and care is needed (2001, ¶ 40).  Specifically, “serial complement (C3) levels, serum creatinine, and appropriate urine screening for hematuria and proteinuria is necessary to ensure resolution” (Lang &amp; Towers, 2001, ¶ 46).  Education should include the need for a low-sodium diet, monitoring of symptoms, the need for follow-up care, medication education involving taking prescribed antibiotics and antihypertensives if necessary, as well as reassurance regarding his condition and the plan of care.</w:t>
      </w:r>
    </w:p>
    <w:p>
      <w:pPr>
        <w:pStyle w:val="Normal"/>
        <w:jc w:val="center"/>
        <w:rPr/>
      </w:pPr>
      <w:r>
        <w:rPr/>
        <w:t>References</w:t>
      </w:r>
    </w:p>
    <w:p>
      <w:pPr>
        <w:pStyle w:val="Normal"/>
        <w:rPr/>
      </w:pPr>
      <w:r>
        <w:rPr/>
      </w:r>
    </w:p>
    <w:p>
      <w:pPr>
        <w:pStyle w:val="Normal"/>
        <w:rPr/>
      </w:pPr>
      <w:r>
        <w:rPr/>
        <w:t>Cattran, D. C. &amp; Appel, G. B. (2007). Treatment and prognosis of IgA nephropathy.  Retreived October 6, 2007 from the UpToDate database.</w:t>
      </w:r>
    </w:p>
    <w:p>
      <w:pPr>
        <w:pStyle w:val="Normal"/>
        <w:rPr/>
      </w:pPr>
      <w:r>
        <w:rPr/>
      </w:r>
    </w:p>
    <w:p>
      <w:pPr>
        <w:pStyle w:val="Normal"/>
        <w:rPr/>
      </w:pPr>
      <w:r>
        <w:rPr/>
        <w:t xml:space="preserve">Hahn, R. G., Knox, L. M., &amp; Forman, T. A. (2005). Evaluation of poststreptococcal </w:t>
      </w:r>
    </w:p>
    <w:p>
      <w:pPr>
        <w:pStyle w:val="Normal"/>
        <w:rPr/>
      </w:pPr>
      <w:r>
        <w:rPr/>
        <w:t>Illness. American Family Physician, 71, 1949-1954.</w:t>
      </w:r>
    </w:p>
    <w:p>
      <w:pPr>
        <w:pStyle w:val="Normal"/>
        <w:rPr/>
      </w:pPr>
      <w:r>
        <w:rPr/>
      </w:r>
    </w:p>
    <w:p>
      <w:pPr>
        <w:pStyle w:val="Normal"/>
        <w:rPr/>
      </w:pPr>
      <w:r>
        <w:rPr/>
        <w:t>Lang, M. M. &amp; Towers, C. (2001). Identifying psotstreptococcal glomerularnephritis</w:t>
      </w:r>
    </w:p>
    <w:p>
      <w:pPr>
        <w:pStyle w:val="Normal"/>
        <w:rPr/>
      </w:pPr>
      <w:r>
        <w:rPr/>
        <w:t>[Electronic version]. Nurse Practitioner, 26, 34, 37-38, 40-42, 47.</w:t>
      </w:r>
    </w:p>
    <w:p>
      <w:pPr>
        <w:pStyle w:val="Normal"/>
        <w:rPr/>
      </w:pPr>
      <w:r>
        <w:rPr/>
      </w:r>
    </w:p>
    <w:p>
      <w:pPr>
        <w:pStyle w:val="Normal"/>
        <w:rPr/>
      </w:pPr>
      <w:r>
        <w:rPr/>
        <w:t>McCance, K. &amp; Huether, S. (2006). Pathophysiology: The biological basis for disease in adults and children (5</w:t>
      </w:r>
      <w:r>
        <w:rPr>
          <w:vertAlign w:val="superscript"/>
        </w:rPr>
        <w:t>th</w:t>
      </w:r>
      <w:r>
        <w:rPr/>
        <w:t xml:space="preserve"> ed.). St. Louis: Elseveir.</w:t>
      </w:r>
    </w:p>
    <w:p>
      <w:pPr>
        <w:pStyle w:val="Normal"/>
        <w:rPr/>
      </w:pPr>
      <w:r>
        <w:rPr/>
      </w:r>
    </w:p>
    <w:p>
      <w:pPr>
        <w:pStyle w:val="Normal"/>
        <w:rPr/>
      </w:pPr>
      <w:r>
        <w:rPr/>
        <w:t>Rose, B. D. (2007). Hematuria following an upper respiratory infection. Retreived October 6, 2007 from the UpToDate database.</w:t>
      </w:r>
    </w:p>
    <w:p>
      <w:pPr>
        <w:pStyle w:val="Normal"/>
        <w:rPr/>
      </w:pPr>
      <w:r>
        <w:rPr/>
      </w:r>
    </w:p>
    <w:p>
      <w:pPr>
        <w:pStyle w:val="Normal"/>
        <w:rPr/>
      </w:pPr>
      <w:r>
        <w:rPr/>
        <w:t>Rose, B. D. (2007). Serological tests in the evaluation of nephrotic syndrome. Retreived October 7, 2007 from the UpToData database.</w:t>
      </w:r>
    </w:p>
    <w:p>
      <w:pPr>
        <w:pStyle w:val="Normal"/>
        <w:rPr/>
      </w:pPr>
      <w:r>
        <w:rPr/>
      </w:r>
    </w:p>
    <w:p>
      <w:pPr>
        <w:pStyle w:val="Normal"/>
        <w:rPr/>
      </w:pPr>
      <w:r>
        <w:rPr/>
        <w:t>Tierney, Saint and Whooley. (2005). Current essentials of medicine. (3rd ed.) Philadelphia: Lange Medical Books/McGraw Hil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0:00Z</dcterms:created>
  <dc:creator>Joseph</dc:creator>
  <dc:description/>
  <cp:keywords/>
  <dc:language>en-US</dc:language>
  <cp:lastModifiedBy>Joseph</cp:lastModifiedBy>
  <dcterms:modified xsi:type="dcterms:W3CDTF">2007-10-10T12:40:00Z</dcterms:modified>
  <cp:revision>2</cp:revision>
  <dc:subject/>
  <dc:title>Group F: Renal Case Study</dc:title>
</cp:coreProperties>
</file>