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sz w:val="24"/>
        </w:rPr>
      </w:pPr>
      <w:r>
        <w:rPr>
          <w:rFonts w:cs="Courier New" w:ascii="Courier New" w:hAnsi="Courier New"/>
          <w:sz w:val="24"/>
        </w:rPr>
        <w:t>Group C Case Study</w:t>
      </w:r>
    </w:p>
    <w:p>
      <w:pPr>
        <w:pStyle w:val="Heading1"/>
        <w:jc w:val="center"/>
        <w:rPr/>
      </w:pPr>
      <w:r>
        <w:rPr>
          <w:rFonts w:cs="Courier New" w:ascii="Courier New" w:hAnsi="Courier New"/>
          <w:sz w:val="24"/>
        </w:rPr>
        <w:t>Part 1 of 2</w:t>
      </w:r>
    </w:p>
    <w:p>
      <w:pPr>
        <w:pStyle w:val="Normal"/>
        <w:rPr>
          <w:rFonts w:ascii="Courier New" w:hAnsi="Courier New" w:cs="Courier New"/>
          <w:sz w:val="24"/>
        </w:rPr>
      </w:pPr>
      <w:r>
        <w:rPr>
          <w:rFonts w:cs="Courier New" w:ascii="Courier New" w:hAnsi="Courier New"/>
          <w:sz w:val="24"/>
        </w:rPr>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Myocardial infarction (MI) involves the death of myocardial cells.  There are two types of MI based on the depth of myocardial damage involvement: transmural and nontransmural.  A transmural MI is characterized by necrotic ischemia of the full thickness of the myocardium, extending from the endocardium, myocardium to the epicardium. The non transmural MI is limited to either the endocardium or the endocardium and myocardium. The thickness of the myocardium that is damaged is the main determinant of the type of MI and not the presence of Q waves or ST elevation on the ECG. Also, the absence of Q waves or ST elevation does not determine better patient outcome (Bajzer, 2002).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A thrombus that adheres to an atherosclerotic plaque is the most common cause of an MI, because they can occlude the blood flow to the myocardium.  Factors that determine the severity of the MI are: the level of the occlusion of the coronary artery, the length of time of the occlusion and the presence or absence of collateral occlusion. Occlusions that are more proximal on the coronary arteries cause more extensive myocardium damage.  Irreversible damage to the myocardium distal to the occlusion is increased with the length of time of the occlusion. Consequently, there is a direct correlation between the amount of tissue damage, the length of the occlusion and cell death (Bajzer, 2002).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Mr. H. states that his brother “just had a heart attack”, and he wants to know if his heart can recover. With a small area of occlusion and little or no cell death, part of the muscle may be temporarily non-functional. When there is a large area of ischemia, muscle fibers in the center of the area die within 1-3 hours with a total lack of blood supply. Immediately around this area is a non-functional area which is unable to contract or conduct impulses. This area is surrounded by an area of mild ischemia, which contracts weakly (Guyton &amp; Hall, 2006 ). This is why early revascularization via Percutaneous Transluminal Coronary Intervention (PTCI) or thrombolytics is so important.  Survival of Mr. H’s brother also depends on preexisting medical conditions that may increase the probability of recurrence of MI.  Risk factors for MI and atherosclerotic coronary artery disease are: hyperlipidemia, diabetes mellitus, hypertension, smoking and previous history of atherosclerotic arterial disease (Bajzer, 2002).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Recovery after a large MI involves several stages. While the fibers in the center die, other fibers on the margin may also die. Within a few days to a few weeks, the non-functional tissue surrounding this area either dies or becomes functional again. The dead muscle tissue is replaced by fibrous tissue, which contracts and grows smaller over several months to a year. Eventually the normal areas of the heart hypertrophy to compensate for the dead tissue so that the heart recovers either partially or almost completely within a few months time (Guyton &amp; Hall, 2006 ) Additionally surviving an MI depends on the development of complications like progressive ischemic extension, pericarditis, arrhythmias, embolus and mechanical failure of the heart.  Progressive ischemic process includes the extension of the infarct area to adjacent myocardium or the advance of a nontransmural MI to an intramural MI, recurrent infarction and post infarction angina. Most fatalities of MI are due to severe circulatory failure from either severe left ventricular (LV) dysfunction or mechanical complications.  Mechanical complications of acute MI are ventricular septal rupture (VSR), papillary muscle rupture or dysfunction causing mitral regurgitation, pseudoaneurysm, LV failure with cardiogenic shock, right ventricular (RV) failure and ventricular aneurysm (Tschopp &amp; Brener, 2003).   </w:t>
        <w:tab/>
        <w:t>Although the heart may recover almost full functional capacity, the pumping ability is frequently less than that of a healthy heart. Because the heart normally is capable of pumping 300-400% more blood per minute than is required at rest, even a person whose reserve is 100% can perform normal, restful activity that does not overload the heart (Guyton &amp; Hall, 2006 ). Cardiac rehabilitation, lifestyle changes, and treatment with medications will improve overall quality of life and survival for Mr. H. Surgical treatment may also be considered.</w:t>
      </w:r>
    </w:p>
    <w:p>
      <w:pPr>
        <w:pStyle w:val="Normal"/>
        <w:rPr>
          <w:sz w:val="32"/>
        </w:rPr>
      </w:pPr>
      <w:r>
        <w:rPr>
          <w:sz w:val="32"/>
        </w:rPr>
        <w:t xml:space="preserve"> </w:t>
      </w:r>
    </w:p>
    <w:p>
      <w:pPr>
        <w:pStyle w:val="Normal"/>
        <w:jc w:val="center"/>
        <w:rPr>
          <w:sz w:val="32"/>
        </w:rPr>
      </w:pPr>
      <w:r>
        <w:rPr>
          <w:sz w:val="32"/>
        </w:rPr>
      </w:r>
    </w:p>
    <w:p>
      <w:pPr>
        <w:pStyle w:val="Normal"/>
        <w:jc w:val="center"/>
        <w:rPr>
          <w:rFonts w:ascii="Courier New" w:hAnsi="Courier New" w:cs="Courier New"/>
        </w:rPr>
      </w:pPr>
      <w:r>
        <w:rPr>
          <w:rFonts w:cs="Courier New" w:ascii="Courier New" w:hAnsi="Courier New"/>
        </w:rPr>
        <w:t>Referen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jzer, C.T. (2002). Acute Myocardial Infarction. Retrieved from </w:t>
      </w:r>
      <w:hyperlink r:id="rId2">
        <w:r>
          <w:rPr>
            <w:rStyle w:val="InternetLink"/>
            <w:rFonts w:cs="Courier New" w:ascii="Courier New" w:hAnsi="Courier New"/>
          </w:rPr>
          <w:t>www.clevelandclinicmeded.com.diseasemanagement/cardiology/acutemi/acutemi.htm</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schopp D. &amp; Brener S.J. (2003). Complications of Acute Myocardial Infarction. Retrieved from         </w:t>
      </w:r>
      <w:hyperlink r:id="rId3">
        <w:r>
          <w:rPr>
            <w:rStyle w:val="InternetLink"/>
            <w:rFonts w:cs="Courier New" w:ascii="Courier New" w:hAnsi="Courier New"/>
          </w:rPr>
          <w:t>www.clevelandclinicmeded.com.diseasemanagement/cardiology/acutemi/acutemi.htm</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uyton, A. C., &amp; Hall, J. E. Guyton &amp; hall textbook of medical physiology.</w:t>
      </w:r>
      <w:r>
        <w:rPr>
          <w:rFonts w:cs="Courier New" w:ascii="Courier New" w:hAnsi="Courier New"/>
          <w:i/>
        </w:rPr>
        <w:t xml:space="preserve">W.B.Saunders.(Philadelphia) ** 2006; 11 ed 1116 p, 255-256. </w:t>
      </w:r>
    </w:p>
    <w:p>
      <w:pPr>
        <w:pStyle w:val="Normal"/>
        <w:jc w:val="center"/>
        <w:rPr/>
      </w:pPr>
      <w:r>
        <w:rPr/>
      </w:r>
    </w:p>
    <w:p>
      <w:pPr>
        <w:pStyle w:val="Normal"/>
        <w:jc w:val="center"/>
        <w:rPr>
          <w:rFonts w:ascii="Courier New" w:hAnsi="Courier New" w:cs="Courier New"/>
        </w:rPr>
      </w:pPr>
      <w:r>
        <w:rPr>
          <w:rFonts w:cs="Courier New" w:ascii="Courier New" w:hAnsi="Courier New"/>
        </w:rPr>
        <w:t>Part 2 of 2</w:t>
      </w:r>
    </w:p>
    <w:p>
      <w:pPr>
        <w:pStyle w:val="Normal"/>
        <w:jc w:val="center"/>
        <w:rPr>
          <w:rFonts w:ascii="Courier New" w:hAnsi="Courier New" w:cs="Courier New"/>
        </w:rPr>
      </w:pPr>
      <w:r>
        <w:rPr>
          <w:rFonts w:cs="Courier New" w:ascii="Courier New" w:hAnsi="Courier New"/>
        </w:rPr>
        <w:t>Why does she (Mrs. G) have SOB and edema?</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Congestive Heart Failure occurs when the heart is unable to adequately pump a sufficient amount of blood throughout the body in order to meet its metabolic needs.  As a result, the body experiences intravascular and interstitial volume overload and poor tissue perfusion.   As a nurse practitioner, we would recognize these changes in Mrs. G through her various signs and symptoms (SOB and Edema).  </w:t>
      </w:r>
    </w:p>
    <w:p>
      <w:pPr>
        <w:pStyle w:val="Normal"/>
        <w:spacing w:lineRule="auto" w:line="480"/>
        <w:rPr/>
      </w:pPr>
      <w:r>
        <w:rPr>
          <w:rFonts w:eastAsia="Courier New" w:cs="Courier New" w:ascii="Courier New" w:hAnsi="Courier New"/>
        </w:rPr>
        <w:t xml:space="preserve">     </w:t>
      </w:r>
      <w:r>
        <w:rPr>
          <w:rFonts w:cs="Courier New" w:ascii="Courier New" w:hAnsi="Courier New"/>
        </w:rPr>
        <w:t>Heart Failure can be classified according to the side of the heart affected (left or right heart failure) or by the cardiac cycle involved (Systolic or Diastolic dysfunction).     Left-sided Heart Failure occurs as a result of ineffective left ventricular contractile functioning.   At this stage, the blood is unable to sufficiently pump blood through the body; it backs up in the left atrium and then in the lungs causing the patient (Mrs. G) to exhibit dyspnea (SOB).   If this condition persists, pulmonary edema and right-sided heart failure may occur.   Right -sided Heart Failure occurs as a result of poor blood perfusion through the right ventricle to the lungs, causing blood to back up in the right atrium and the peripheral circulation.    The patient (Mrs. G) will gain weight and develop peripheral edema and engorgement of the kidney and other organs.</w:t>
      </w:r>
    </w:p>
    <w:p>
      <w:pPr>
        <w:pStyle w:val="Normal"/>
        <w:jc w:val="center"/>
        <w:rPr/>
      </w:pPr>
      <w:r>
        <w:rPr/>
        <w:t>Refere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erson, D.M. (2002). Mosby’s Medical Dictionary. 6th ed. St. Louis: 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shers, V. (2002).  Alterations of pulmonary function. In K.L.McCance &amp; S. E. Huether, (Ed.), Pathophysiology: The biologic basis for disease in adults and children (5th ed., p. 1120-11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iams, L. (2005).  Pathophysiology: A 2-in-1 Reference for Nurses. Philadelphia: Wolters Kluwer 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iams, L. (2006).  Professional Guide to Pathophysiology. 2nd ed. Philadelphia: Wolters Kluwer Company.</w:t>
      </w:r>
    </w:p>
    <w:p>
      <w:pPr>
        <w:pStyle w:val="Normal"/>
        <w:jc w:val="center"/>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velandclinicmeded.com.diseasemanagement/cardiology/acutemi/acutemi.htm" TargetMode="External"/><Relationship Id="rId3" Type="http://schemas.openxmlformats.org/officeDocument/2006/relationships/hyperlink" Target="http://www.clevelandclinicmeded.com.diseasemanagement/cardiology/acutemi/acutem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08:00Z</dcterms:created>
  <dc:creator>Carmen</dc:creator>
  <dc:description/>
  <dc:language>en-US</dc:language>
  <cp:lastModifiedBy> </cp:lastModifiedBy>
  <cp:lastPrinted>2007-09-11T12:22:00Z</cp:lastPrinted>
  <dcterms:modified xsi:type="dcterms:W3CDTF">2007-09-12T14:08:00Z</dcterms:modified>
  <cp:revision>2</cp:revision>
  <dc:subject/>
  <dc:title>Myocardial Infarction</dc:title>
</cp:coreProperties>
</file>