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oup F: Unit 3 Case Study: Part I</w:t>
      </w:r>
    </w:p>
    <w:p>
      <w:pPr>
        <w:pStyle w:val="Normal"/>
        <w:jc w:val="center"/>
        <w:rPr/>
      </w:pPr>
      <w:r>
        <w:rPr/>
      </w:r>
    </w:p>
    <w:p>
      <w:pPr>
        <w:pStyle w:val="Normal"/>
        <w:jc w:val="center"/>
        <w:rPr>
          <w:i/>
          <w:i/>
        </w:rPr>
      </w:pPr>
      <w:r>
        <w:rPr>
          <w:i/>
        </w:rPr>
        <w:t>What Causes Hypertension</w:t>
      </w:r>
    </w:p>
    <w:p>
      <w:pPr>
        <w:pStyle w:val="Normal"/>
        <w:rPr>
          <w:i/>
          <w:i/>
        </w:rPr>
      </w:pPr>
      <w:r>
        <w:rPr>
          <w:i/>
        </w:rPr>
      </w:r>
    </w:p>
    <w:p>
      <w:pPr>
        <w:pStyle w:val="Normal"/>
        <w:ind w:firstLine="720"/>
        <w:rPr/>
      </w:pPr>
      <w:r>
        <w:rPr/>
        <w:t xml:space="preserve">The causes of hypertension (HTN) are varied and numerous but, quite simply put, HTN is caused by “increases in cardiac output, total peripheral resistance (PVR), or both” (McCance and Heuther, 2006, p. 1086). There are a number of systemic variables that act directly to increase cardiac output and/or peripheral vascular resistance.  Primarily, the sympathetic nervous system (SNS), according to McCance and Heuther “contributes to the maintenance of adequate blood pressure and tissue perfusion by promoting cardiac contractility and heart rate . . . and by inducing arteriolar vasoconstriction” (2006, p. 1088). If, however the SNS becomes overactive, increased plasma catecholamine levels can directly result in elevations of both cardiac output and PVR. (McCance and Heuther, 2006, p. 1088).  </w:t>
      </w:r>
    </w:p>
    <w:p>
      <w:pPr>
        <w:pStyle w:val="Normal"/>
        <w:ind w:firstLine="720"/>
        <w:rPr/>
      </w:pPr>
      <w:r>
        <w:rPr/>
        <w:t>A second player in the maintenance of blood pressure is the renin-angiotensin aldosterone system (RAA).  A properly functioning RAA is activated by volume depletion and/or hypotension as a means of restoring/maintaining an adequate blood pressure. As a decrease in blood pressure is identified, renin is secreted from the juxtaglomerular cells of the kidneys, and, as it circulates is modified to form angiotensin I.  Angiotensin I is, in turn, converted by angiotensin converting enzyme (ACE) to angiotensin II which acts to cause vasoconstriction, thus restoring blood pressure. In addition, ACE stimulates the release of aldosterone from the adrenal gland to promote the reabsorption of sodium in the kidneys (McCance and Heuther, 2006, p. 1063).  As McCance and Heuther write, “dysfunction of this system in the hypertensive individual can lead to persistent increases in peripheral resistance and renal salt retention” (2006, p. 1088).</w:t>
      </w:r>
    </w:p>
    <w:p>
      <w:pPr>
        <w:pStyle w:val="Normal"/>
        <w:ind w:firstLine="720"/>
        <w:rPr/>
      </w:pPr>
      <w:r>
        <w:rPr/>
        <w:t>Additionally, natriuretic hormones, pathogenic inflammation, and endothelial dysfunction also play roles in the development of hypertension.  Natriuetic hormones influence sodium excretion and when they fail to function properly can lead to sodium and thus volume retention.  While inflammatory cytokines may act acutely to aid injured endothelium, chronically high levels can cause “vascular remodeling and smooth muscle contraction” (McCance and Heuther, 2006, p. 1088).  Finally, dysfunctioning endothelium is unable to secrete adequate amounts of vasodilatory hormones such as nitric oxide (McCance and Heuther, 2006, p.1089)</w:t>
      </w:r>
    </w:p>
    <w:p>
      <w:pPr>
        <w:pStyle w:val="Normal"/>
        <w:ind w:firstLine="720"/>
        <w:rPr/>
      </w:pPr>
      <w:r>
        <w:rPr/>
        <w:t>According to McCance and Heuther, primary (also called essential or idiopathic) hypertension, defined as “combined systolic and diastolic hypertension . . . [with] no known cause”, is the most widely diagnosed form of the disease, affecting “90% to 95% of hypertensive individuals” (McCance and Heuther, 2006, p. 1086).  In addition to the above mentioned physiological causes of HTN, McCance and Heuther suggest that there are many other factors associated with HTN, some of which are modifiable:</w:t>
      </w:r>
    </w:p>
    <w:p>
      <w:pPr>
        <w:pStyle w:val="Normal"/>
        <w:ind w:firstLine="720"/>
        <w:rPr/>
      </w:pPr>
      <w:r>
        <w:rPr/>
      </w:r>
    </w:p>
    <w:p>
      <w:pPr>
        <w:pStyle w:val="Normal"/>
        <w:numPr>
          <w:ilvl w:val="0"/>
          <w:numId w:val="1"/>
        </w:numPr>
        <w:rPr/>
      </w:pPr>
      <w:r>
        <w:rPr/>
        <w:t>family history of hypertension; (2) advancing age; (3)</w:t>
      </w:r>
    </w:p>
    <w:p>
      <w:pPr>
        <w:pStyle w:val="Normal"/>
        <w:numPr>
          <w:ilvl w:val="0"/>
          <w:numId w:val="1"/>
        </w:numPr>
        <w:rPr/>
      </w:pPr>
      <w:r>
        <w:rPr/>
        <w:t xml:space="preserve"> </w:t>
      </w:r>
      <w:r>
        <w:rPr/>
        <w:t>gender (men younger than 55 years and women older than</w:t>
      </w:r>
    </w:p>
    <w:p>
      <w:pPr>
        <w:pStyle w:val="Normal"/>
        <w:ind w:left="1440" w:hanging="0"/>
        <w:rPr/>
      </w:pPr>
      <w:r>
        <w:rPr/>
        <w:t xml:space="preserve">74years);(4) black race; (5)high dietary sodium intake; (6) glucose intolerance (diabetes mellitus); (7) cigarette smoking; (8) obesity; </w:t>
      </w:r>
    </w:p>
    <w:p>
      <w:pPr>
        <w:pStyle w:val="Normal"/>
        <w:ind w:left="1440" w:hanging="0"/>
        <w:rPr/>
      </w:pPr>
      <w:r>
        <w:rPr/>
        <w:t>(9) heavy alcohol consumption; and (10) low dietary intake of</w:t>
      </w:r>
    </w:p>
    <w:p>
      <w:pPr>
        <w:pStyle w:val="Normal"/>
        <w:ind w:left="1440" w:hanging="0"/>
        <w:rPr/>
      </w:pPr>
      <w:r>
        <w:rPr/>
        <w:t xml:space="preserve"> </w:t>
      </w:r>
      <w:r>
        <w:rPr/>
        <w:t>potassium, calcium, and magnesium (2006, p. 1086).</w:t>
      </w:r>
    </w:p>
    <w:p>
      <w:pPr>
        <w:pStyle w:val="Normal"/>
        <w:ind w:left="1440" w:hanging="0"/>
        <w:jc w:val="center"/>
        <w:rPr>
          <w:i/>
          <w:i/>
        </w:rPr>
      </w:pPr>
      <w:r>
        <w:rPr>
          <w:i/>
        </w:rPr>
      </w:r>
    </w:p>
    <w:p>
      <w:pPr>
        <w:pStyle w:val="Normal"/>
        <w:jc w:val="center"/>
        <w:rPr/>
      </w:pPr>
      <w:r>
        <w:rPr>
          <w:i/>
        </w:rPr>
        <w:t>Why Does Mr. H Have LVH?</w:t>
      </w:r>
    </w:p>
    <w:p>
      <w:pPr>
        <w:pStyle w:val="Normal"/>
        <w:rPr>
          <w:b/>
          <w:b/>
          <w:i/>
          <w:i/>
        </w:rPr>
      </w:pPr>
      <w:r>
        <w:rPr>
          <w:b/>
          <w:i/>
        </w:rPr>
      </w:r>
    </w:p>
    <w:p>
      <w:pPr>
        <w:pStyle w:val="Normal"/>
        <w:ind w:firstLine="720"/>
        <w:rPr/>
      </w:pPr>
      <w:r>
        <w:rPr/>
        <w:t>Simply put, Mr. H’s diagnosis of left ventricular hypertrophy (LVH) is a direct result of his well documented history of hypertension.  In the case of a chronically hypertensive individual, the heart is forced to pump against increased peripheral vascular resistance (afterload), increasing the strain and workload on the myocardium. This being the case, the overworked myocytes attempt to adapt to this harsh environment and, as Kaplan and Douglas describe, begin to demonstrate “a significant increase in the number and/or size of sarcomeres within each myocardial cell” (2007, p.1) leading to an overall “increase in the mass of the left ventricle” (2007, p. 1).  Kaplan and Douglas go on to say that the increase in overall mass of the hypertrophied heart is “secondary to an increase in wall thickness, and increase in cavity size, or both” (2007, p.1).</w:t>
      </w:r>
    </w:p>
    <w:p>
      <w:pPr>
        <w:pStyle w:val="Normal"/>
        <w:ind w:firstLine="720"/>
        <w:rPr>
          <w:u w:val="double"/>
        </w:rPr>
      </w:pPr>
      <w:r>
        <w:rPr/>
        <w:tab/>
        <w:t xml:space="preserve">There are several subcellular mediators of this pathogenic, compensatory response of the myocardium to chronic increased afterload.  Perhaps the most prominent mechanism, although still somewhat controversial, is the renin-angiotensin system which has been implicated in the development of LVH.  Kaplan and Douglas site a study which “showed that plasma angiotensin II, renin, and angiotensin converting enzyme levels correlated significantly with left ventricular mass” (2007, p. 3).  </w:t>
      </w:r>
    </w:p>
    <w:p>
      <w:pPr>
        <w:pStyle w:val="Normal"/>
        <w:jc w:val="center"/>
        <w:rPr>
          <w:i/>
          <w:i/>
          <w:u w:val="double"/>
        </w:rPr>
      </w:pPr>
      <w:r>
        <w:rPr>
          <w:i/>
          <w:u w:val="double"/>
        </w:rPr>
      </w:r>
    </w:p>
    <w:p>
      <w:pPr>
        <w:pStyle w:val="Normal"/>
        <w:jc w:val="center"/>
        <w:rPr/>
      </w:pPr>
      <w:r>
        <w:rPr>
          <w:i/>
        </w:rPr>
        <w:t>Why Does This Become a Problem?</w:t>
      </w:r>
    </w:p>
    <w:p>
      <w:pPr>
        <w:pStyle w:val="Normal"/>
        <w:rPr>
          <w:i/>
          <w:i/>
        </w:rPr>
      </w:pPr>
      <w:r>
        <w:rPr>
          <w:i/>
        </w:rPr>
      </w:r>
    </w:p>
    <w:p>
      <w:pPr>
        <w:pStyle w:val="Normal"/>
        <w:rPr/>
      </w:pPr>
      <w:r>
        <w:rPr/>
        <w:tab/>
        <w:t xml:space="preserve">LVH can become a problem for Mr. H as it is associated with “increases in the incidence of heart failure, ventricular arrhythmias, death following myocardial infarction, decreased LV ejection fraction, sudden cardiac death, aortic root dilation, and a cerebrovascular event” (Kaplan and Douglas, 2007, p.1).  It is generally believed that the increased incidence of ischemia in the hypertrophied myocardium is the leading cause of the above listed clinical implications.  As Kaplan and Douglas propose “in the hypertrophied myocardium there is a reduced density of capillaries [and] furthermore, the enlarged muscle mass limits the ability of the coronary arteries to dilate in response to decreased perfusion or during vasodilatory stress” (2007, p.2).  Since coronary flow and myocardial blood supply are compromised in the hypertrophied ventricle, such individuals are increasingly sensitive to ischemic events.  Additionally, hypertrophied cardiac tissue can lead to “electrophysiologic changes or electrical remodeling” which makes such individuals increasing susceptible to and vulnerable in the face of ventricular arrhythmias (2007, p.2).  </w:t>
      </w:r>
    </w:p>
    <w:p>
      <w:pPr>
        <w:pStyle w:val="Normal"/>
        <w:jc w:val="center"/>
        <w:rPr>
          <w:i/>
          <w:i/>
        </w:rPr>
      </w:pPr>
      <w:r>
        <w:rPr>
          <w:i/>
        </w:rPr>
      </w:r>
    </w:p>
    <w:p>
      <w:pPr>
        <w:pStyle w:val="Normal"/>
        <w:jc w:val="center"/>
        <w:rPr/>
      </w:pPr>
      <w:r>
        <w:rPr>
          <w:i/>
        </w:rPr>
        <w:t>What Signs and Symptoms of LVH Might One See?</w:t>
      </w:r>
    </w:p>
    <w:p>
      <w:pPr>
        <w:pStyle w:val="Normal"/>
        <w:rPr>
          <w:b/>
          <w:b/>
          <w:i/>
          <w:i/>
        </w:rPr>
      </w:pPr>
      <w:r>
        <w:rPr>
          <w:b/>
          <w:i/>
        </w:rPr>
      </w:r>
    </w:p>
    <w:p>
      <w:pPr>
        <w:pStyle w:val="Normal"/>
        <w:rPr/>
      </w:pPr>
      <w:r>
        <w:rPr>
          <w:b/>
        </w:rPr>
        <w:tab/>
      </w:r>
      <w:r>
        <w:rPr/>
        <w:t xml:space="preserve">As Mr. H’s LVH progresses this compensatory mechanism will become pathological and his heart will begin to fail.  Thus, one will observe many of the signs and symptoms commonly associated with heart failure.  Such characteristics include a decreased LV ejection fraction, shortness of breath, fatigue, fluid-volume overload – peripheral/pulmonary edema.  One may also see increased ventricular ectopy as the conduction system of the myocardium is disrupted by the hypertrophied tissue (Guyton &amp; Hall, 2006, p. 274-275).  </w:t>
      </w:r>
    </w:p>
    <w:p>
      <w:pPr>
        <w:pStyle w:val="Normal"/>
        <w:ind w:left="1440" w:hanging="0"/>
        <w:rPr/>
      </w:pPr>
      <w:r>
        <w:rPr/>
      </w:r>
    </w:p>
    <w:p>
      <w:pPr>
        <w:pStyle w:val="Normal"/>
        <w:jc w:val="center"/>
        <w:rPr/>
      </w:pPr>
      <w:r>
        <w:rPr/>
        <w:t>Unit 3 Case Study: Part 2</w:t>
      </w:r>
    </w:p>
    <w:p>
      <w:pPr>
        <w:pStyle w:val="Normal"/>
        <w:ind w:left="1440" w:hanging="0"/>
        <w:jc w:val="center"/>
        <w:rPr>
          <w:i/>
          <w:i/>
        </w:rPr>
      </w:pPr>
      <w:r>
        <w:rPr>
          <w:i/>
        </w:rPr>
      </w:r>
    </w:p>
    <w:p>
      <w:pPr>
        <w:pStyle w:val="Normal"/>
        <w:jc w:val="center"/>
        <w:rPr>
          <w:i/>
          <w:i/>
        </w:rPr>
      </w:pPr>
      <w:r>
        <w:rPr>
          <w:i/>
        </w:rPr>
        <w:t>What Would Her Risk Factors Be For PE?</w:t>
      </w:r>
    </w:p>
    <w:p>
      <w:pPr>
        <w:pStyle w:val="Normal"/>
        <w:jc w:val="center"/>
        <w:rPr>
          <w:i/>
          <w:i/>
        </w:rPr>
      </w:pPr>
      <w:r>
        <w:rPr>
          <w:i/>
        </w:rPr>
      </w:r>
    </w:p>
    <w:p>
      <w:pPr>
        <w:pStyle w:val="Normal"/>
        <w:rPr>
          <w:i/>
          <w:i/>
        </w:rPr>
      </w:pPr>
      <w:r>
        <w:rPr>
          <w:i/>
        </w:rPr>
        <w:t>Introduction to Pulmonary Embolism (PE)</w:t>
      </w:r>
    </w:p>
    <w:p>
      <w:pPr>
        <w:pStyle w:val="Normal"/>
        <w:ind w:firstLine="720"/>
        <w:rPr/>
      </w:pPr>
      <w:r>
        <w:rPr/>
        <w:t xml:space="preserve">In order to fully grasp the risk factors that our new client, Mrs. G., has for Pulmonary Embolism (PE), we must first examine the risk factors for PE in general and have a basic understanding of what a PE is.  A Pulmonary embolism is an embolism that occurs in the pulmonary artery or one of its branches (Venes, 2001, p.655).  An embolism is “any sudden obstruction of a blood vessel by debris” which blocks the circulation (Venes, 2001, p. 654). Embolisms, in general, can be caused by blood clots, cholesterol-containing plaques, small pieces of bacteria that may break off of a colony such as in endocarditis, amniotic fluid that has entered the mother’s circulatory system during delivery after the rupture of the membranes, cancer cells that have broken off, the fat that leaks from the marrow inside broken bones, and even from air bubbles that are accidentally injected (Venes, 2001). Pulmonary embolisms, for the most part; however, result from deep vein thrombosis in the lower extremities that have broken apart and formed an embolus that has traveled to the lungs (Porth, p.656).  In 1846, three conditions were identified by Virchow as being associated with deep venous thrombosis (DVT), and since most pulmonary embolisms result from deep venous thrombosis, it is important to consider this triad (Porth, 2002, p. 448).  The three conditions consist of “(1) stasis of blood, (2) increased coaguability and (3) vessel wall injury” (Porth, 448).  Any circumstances which bring about any of these conditions must therefore be looked at as a culprit of DVT and, therefore, also as a contributing risk factor for PEs.  Stasis of the blood can result from immobility of the patient (regardless of the cause), bed rest, spinal cord injury, acute myocardial infarction, shock, congestive heart failure, and venous obstruction.  Vessel wall injury, or vascular trauma, can result from surgery (especially orthopedic surgery), severe trauma or an infection, indwelling venous catheters, and fractured long bones (for example: femurs/hips). Increased coaguability of the blood (hypercoagulation) can result from pregnancy, child birth, dehydration, oral contraceptive use, stress and trauma, and cancer. </w:t>
      </w:r>
    </w:p>
    <w:p>
      <w:pPr>
        <w:pStyle w:val="Normal"/>
        <w:ind w:firstLine="720"/>
        <w:rPr>
          <w:i/>
          <w:i/>
        </w:rPr>
      </w:pPr>
      <w:r>
        <w:rPr>
          <w:i/>
        </w:rPr>
      </w:r>
    </w:p>
    <w:p>
      <w:pPr>
        <w:pStyle w:val="Normal"/>
        <w:rPr>
          <w:i/>
          <w:i/>
        </w:rPr>
      </w:pPr>
      <w:r>
        <w:rPr>
          <w:i/>
        </w:rPr>
        <w:t>Risk Factors in General</w:t>
      </w:r>
    </w:p>
    <w:p>
      <w:pPr>
        <w:pStyle w:val="Normal"/>
        <w:spacing w:before="280" w:after="280"/>
        <w:ind w:firstLine="720"/>
        <w:rPr>
          <w:color w:val="000000"/>
        </w:rPr>
      </w:pPr>
      <w:r>
        <w:rPr/>
        <w:t xml:space="preserve">A quick summation of the risk factors for developing DVT and therefore PE are as follows: immobilization, surgery and trauma, pregnancy, child birth, oral contraceptives and hormone therapy replacement, cancer, venous stasis, hypercoaguable states, </w:t>
      </w:r>
      <w:r>
        <w:rPr>
          <w:color w:val="000000"/>
        </w:rPr>
        <w:t>AIDS (lupus anticoagulant),Antithrombin III deficiency, Behçet disease, Blood type A, Burns, Catheters (indwelling venous infusion catheters), Chemotherapy, Congestive Heart Failure (CHF), Drug abuse (intravenous [IV] drugs), Drug-induced lupus anticoagulant, DVT in the past, Estrogen replacements (high dose only), Fibrinogen abnormality, Fractures, Hemolytic anemias, Heparin-associated thrombocytopenia, Homocysteinemia, Homocystinuria, Hyperlipidemias, Malignancy, Myocardial infarction, Obesity, Old age, Oral contraceptives, PE in the past, Phenothiazines, Plasminogen abnormality, Plasminogen activator abnormality, Polycythemia, Postoperative, Postpartum period, Protein C deficiency, Protein S deficiency, Resistance to activated protein C, Systemic lupus erythematosus, Thrombocytosis, Ulcerative colitis, Varicose veins, Venography, Venous pacemakers, Venous stasis, and Warfarin (first few days of therapy) (</w:t>
      </w:r>
      <w:r>
        <w:rPr/>
        <w:t>Feied and Handler, 2006).</w:t>
      </w:r>
    </w:p>
    <w:p>
      <w:pPr>
        <w:pStyle w:val="Normal"/>
        <w:rPr>
          <w:i/>
          <w:i/>
        </w:rPr>
      </w:pPr>
      <w:r>
        <w:rPr>
          <w:i/>
        </w:rPr>
        <w:t xml:space="preserve">Mrs B’s Specific Risk Factors </w:t>
      </w:r>
    </w:p>
    <w:p>
      <w:pPr>
        <w:pStyle w:val="Normal"/>
        <w:rPr>
          <w:i/>
          <w:i/>
        </w:rPr>
      </w:pPr>
      <w:r>
        <w:rPr>
          <w:i/>
        </w:rPr>
      </w:r>
    </w:p>
    <w:p>
      <w:pPr>
        <w:pStyle w:val="Normal"/>
        <w:rPr/>
      </w:pPr>
      <w:r>
        <w:rPr/>
        <w:tab/>
        <w:t xml:space="preserve">Now that we have explored the basic causes of DVT and the resultant PE, we can explore Mrs. B.’s specific risk factors.  We know that Mrs. B. was recently hospitalized.  Her recent hospitalization is a significant risk factor because most patients while they are being treated for SOB and new onset atrial fibrillation are ordered bedrest until the doctors have an opportunity to assess what is going on.  She may have been especially sedentary due to her respiratory discomfort and “pounding heart” further leading to venous stasis and possible DVT formation.  The atrial fibrillation alone is a high risk condition for the production of clots.  She was most likely started on an intravenous heparin drip for prophylactic anticoagulation, but it is quite likely that she was not immediately therapeutic.  After deciding that she was “safe’ to be discharged, the doctors most likely Coumadin loaded her.  It takes a while for Warfarin sodium(Coumadin) levels to become therapeutic, if she went home with Lovenox it is very possible that she may have been noncompliant or forgotten to give herself the shots.  Even if she was therapeutic upon discharge it is highly likely that DVT and PE formation could have occurred.  Patients who are just starting Warfarin sodium are at elevated risk during their first five days of treatment according to </w:t>
      </w:r>
      <w:r>
        <w:rPr>
          <w:color w:val="000000"/>
        </w:rPr>
        <w:t>(</w:t>
      </w:r>
      <w:r>
        <w:rPr/>
        <w:t>Feied and Handler, 2006, p. 3).  Some of her other risk factors may include obesity, and hypothyroid.  It states in the scenario that she was found to be undertreated while she was in the hospital with regards to her thyroid medicine; if she was undertreated she may have been especially sluggish and lethargic.  If she was experiencing lethargy, this could have further complicated her venous stasis.  We speculate that she may be obese due to her hypothyroid and CHF diagnoses. Obesity is also a major risk factor although it may just be a coincidence that obese individuals have an increase in risk and may just be that obese individuals are less active.  Her pitting edema in her ankles and feet are good indication that she may have been doing a lot of sitting with her legs in a dependent position without prophylactic TED hose or compression stockings on.  Her CHF is also a risk factor.  CHF has been shown to decrease circulation and promote venous stasis as well.</w:t>
      </w:r>
    </w:p>
    <w:p>
      <w:pPr>
        <w:pStyle w:val="Normal"/>
        <w:spacing w:before="280" w:after="280"/>
        <w:ind w:firstLine="720"/>
        <w:rPr/>
      </w:pPr>
      <w:r>
        <w:rPr/>
        <w:tab/>
        <w:t xml:space="preserve">Due to the fact that PE has been shown to be “the third most common cause of death in the US, with 650,000 cases occurring annually’ and that “the highest incidence of PE occurs in hospitalized patients”, it would be a good idea to work Mrs. B. up for a pulmonary embolism and rule that out </w:t>
      </w:r>
      <w:r>
        <w:rPr>
          <w:color w:val="000000"/>
        </w:rPr>
        <w:t>(</w:t>
      </w:r>
      <w:r>
        <w:rPr/>
        <w:t>Feied and Handler, 2006).</w:t>
      </w:r>
    </w:p>
    <w:p>
      <w:pPr>
        <w:pStyle w:val="Normal"/>
        <w:spacing w:before="280" w:after="280"/>
        <w:ind w:firstLine="720"/>
        <w:rPr/>
      </w:pPr>
      <w:r>
        <w:rPr/>
      </w:r>
    </w:p>
    <w:p>
      <w:pPr>
        <w:pStyle w:val="Normal"/>
        <w:spacing w:before="280" w:after="280"/>
        <w:jc w:val="center"/>
        <w:rPr>
          <w:i/>
          <w:i/>
        </w:rPr>
      </w:pPr>
      <w:r>
        <w:rPr>
          <w:i/>
        </w:rPr>
        <w:t>What is the Pathophysiology of PE?</w:t>
      </w:r>
    </w:p>
    <w:p>
      <w:pPr>
        <w:pStyle w:val="Normal"/>
        <w:rPr/>
      </w:pPr>
      <w:r>
        <w:rPr/>
        <w:tab/>
        <w:t>In PE, a venous thrombus composed of a sticky mass of fibrin, leukocytes and erythrocytes moves into the pulmonary circulation.  According to McCance, the pulmonary embolism can occur as one of four types: a massive occlusion, an embolus without infarction, an embolus with infarction or as multiple pulmonary emboli (McCance, 2006, p. 1233). A massive occlusion blocks most of the pulmonary circulation and usually occurs in the main pulmonary artery. An embolus without infarction is mild and causes no severe damage, while an embolus with infarction is bigger and causes cell and tissue death when it lodges.  Finally, there is the phenomenon of multiple emboli which can happen on a recurrent basis (McCance and Huether, 2006).</w:t>
      </w:r>
    </w:p>
    <w:p>
      <w:pPr>
        <w:pStyle w:val="Normal"/>
        <w:rPr/>
      </w:pPr>
      <w:r>
        <w:rPr/>
        <w:tab/>
        <w:t>To review, venous stasis, a hypercoaguable state, or vessel injury occurs which then causes thrombus formation somewhere in the body’s venous system.  That thrombus then gets dislodged and becomes an embolus which can float away and travel to the lungs and obstruct part of the pulmonary circulation.  When the mechanical obstruction of the vasculature occurs, the effect it has on the body is determined by “the proportion of the pulmonary circulation obstructed and the presence or absence of preexisting cardiopulmonary disease” (Lange, 2006, p. 251). In patients who have no history of cardiopulmonary issues, the arterial pressure will go up as the amount of the artery blocked by the embolus goes up.  It is a direct relationship.  If more than 33% of an artery is blocked, strain will occur on the right ventricle of the heart as the arterial pressure rises (Lange, 2006, p. 251).  Capillaries will try to help compensate for this increase in pressure by diverting as much of it as they can, while central vessels will try to dilate, if possible, to lower pressures.  If the capillaries and the central vessels cannot lower the pressures fast enough, right sided heart failure will happen. Blood flow decreases then to the lungs which can cause a VQ mismatch.  On a cellular level, it can be summed up like this: oxygen does not reach lung tissue due to the mechanical obstruction of vessels, ventilation and perfusion start to have a mismatch, dead space in the lungs results and hypoxemia.  A series of events occur which can culminate in tissue death: hypoxic vasonconstriction takes place, there is a decrease in surfactant production, a release in neuro-humoral and inflammatory substances (histamine, catecholamines, angiotensin II, serotonin,endolethin, leukotrienes, thrombgoxanes, and toxic oxygen radicals), pulmonary edema and then atelectasis or lung collapse.  As this happens, the body attempts to compensate with increased respirations (tachypnea). Dyspnea, and sharp chest pain may occur as symptoms.  As the dead space grows from the lung collapsing, the VQ mismatch will worsen and eventually lead to decreased PaO2, infarction of pulmonary tissue, cardiac dysrhythmias, a decrease in cardiac output, low blood pressures, shock and possibly death (McCance and Huether, 2006, pp. 1233-1234).</w:t>
      </w:r>
    </w:p>
    <w:p>
      <w:pPr>
        <w:pStyle w:val="Normal"/>
        <w:rPr/>
      </w:pPr>
      <w:r>
        <w:rPr/>
        <w:tab/>
        <w:t>If the PE is small enough that total obstruction and infarction do not take place, then most likely the embolus will start to be broken down by the body.  In time, the fibrinolytic system should remove the blockage.  In this system, tissue plasminogen activator (think t-PA) will activate plasmin which is the enzyme that will degrade the clot (McCance and Huether, 2006, p. 919).</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spacing w:before="280" w:after="280"/>
        <w:jc w:val="center"/>
        <w:rPr/>
      </w:pPr>
      <w:r>
        <w:rPr/>
        <w:t>REFERENCES</w:t>
      </w:r>
    </w:p>
    <w:p>
      <w:pPr>
        <w:pStyle w:val="Normal"/>
        <w:rPr/>
      </w:pPr>
      <w:r>
        <w:rPr/>
        <w:t xml:space="preserve">Feied, C. &amp; Handler, J. A. (2006). </w:t>
      </w:r>
      <w:hyperlink r:id="rId2" w:tgtFrame="_blank">
        <w:r>
          <w:rPr>
            <w:rStyle w:val="InternetLink"/>
            <w:u w:val="none"/>
          </w:rPr>
          <w:t>Pulmonary embolism</w:t>
        </w:r>
      </w:hyperlink>
      <w:r>
        <w:rPr/>
        <w:t xml:space="preserve">, retrieved September 5th, 2007 </w:t>
      </w:r>
    </w:p>
    <w:p>
      <w:pPr>
        <w:pStyle w:val="Normal"/>
        <w:rPr/>
      </w:pPr>
      <w:r>
        <w:rPr/>
        <w:tab/>
        <w:t xml:space="preserve">from </w:t>
      </w:r>
      <w:hyperlink r:id="rId3">
        <w:r>
          <w:rPr>
            <w:rStyle w:val="InternetLink"/>
          </w:rPr>
          <w:t>http://www.emedicine.com/emerg/topic490.htm</w:t>
        </w:r>
      </w:hyperlink>
    </w:p>
    <w:p>
      <w:pPr>
        <w:pStyle w:val="Normal"/>
        <w:rPr>
          <w:b/>
          <w:b/>
        </w:rPr>
      </w:pPr>
      <w:r>
        <w:rPr>
          <w:b/>
        </w:rPr>
      </w:r>
    </w:p>
    <w:p>
      <w:pPr>
        <w:pStyle w:val="Normal"/>
        <w:rPr/>
      </w:pPr>
      <w:r>
        <w:rPr/>
        <w:t>Guyton, A.C., &amp; Hall, J.E.(2006). Textbook of medical physiology (11</w:t>
      </w:r>
      <w:r>
        <w:rPr>
          <w:vertAlign w:val="superscript"/>
        </w:rPr>
        <w:t>th</w:t>
      </w:r>
      <w:r>
        <w:rPr/>
        <w:t xml:space="preserve"> ed.). New Delhi: </w:t>
      </w:r>
    </w:p>
    <w:p>
      <w:pPr>
        <w:pStyle w:val="Normal"/>
        <w:rPr/>
      </w:pPr>
      <w:r>
        <w:rPr/>
        <w:tab/>
        <w:t>Elseveir.</w:t>
      </w:r>
    </w:p>
    <w:p>
      <w:pPr>
        <w:pStyle w:val="Normal"/>
        <w:rPr/>
      </w:pPr>
      <w:r>
        <w:rPr/>
      </w:r>
    </w:p>
    <w:p>
      <w:pPr>
        <w:pStyle w:val="Normal"/>
        <w:rPr/>
      </w:pPr>
      <w:r>
        <w:rPr/>
        <w:t xml:space="preserve">Kaplan, N. &amp; Douglas, P. (2007). Clinical implications and treatment of left ventricular </w:t>
      </w:r>
    </w:p>
    <w:p>
      <w:pPr>
        <w:pStyle w:val="Normal"/>
        <w:rPr/>
      </w:pPr>
      <w:r>
        <w:rPr/>
        <w:tab/>
        <w:t xml:space="preserve">hypertrophy in hypertension. Retrieved September 7, 2007 from the UpToDate </w:t>
      </w:r>
    </w:p>
    <w:p>
      <w:pPr>
        <w:pStyle w:val="Normal"/>
        <w:ind w:left="510" w:hanging="0"/>
        <w:rPr/>
      </w:pPr>
      <w:r>
        <w:rPr/>
        <w:tab/>
        <w:t>Database:</w:t>
      </w:r>
      <w:hyperlink r:id="rId4">
        <w:r>
          <w:rPr>
            <w:rStyle w:val="InternetLink"/>
          </w:rPr>
          <w:t>http://www.uptodate.online.com/utd/content/topic.do?topickey=hyperte    n/20309&amp;selectedTitle=1~254&amp;source=search_result</w:t>
        </w:r>
      </w:hyperlink>
      <w:r>
        <w:rPr/>
        <w:t>.</w:t>
      </w:r>
    </w:p>
    <w:p>
      <w:pPr>
        <w:pStyle w:val="Normal"/>
        <w:rPr>
          <w:rFonts w:ascii="Courier New" w:hAnsi="Courier New" w:cs="Courier New"/>
        </w:rPr>
      </w:pPr>
      <w:r>
        <w:rPr>
          <w:rFonts w:cs="Courier New" w:ascii="Courier New" w:hAnsi="Courier New"/>
        </w:rPr>
      </w:r>
    </w:p>
    <w:p>
      <w:pPr>
        <w:pStyle w:val="Normal"/>
        <w:rPr/>
      </w:pPr>
      <w:r>
        <w:rPr/>
        <w:t>Lange.  Pathophysiology of Disease: An Introduction to Clinical Medicine (5</w:t>
      </w:r>
      <w:r>
        <w:rPr>
          <w:vertAlign w:val="superscript"/>
        </w:rPr>
        <w:t>th</w:t>
      </w:r>
      <w:r>
        <w:rPr/>
        <w:t xml:space="preserve"> ed.). </w:t>
      </w:r>
    </w:p>
    <w:p>
      <w:pPr>
        <w:pStyle w:val="Normal"/>
        <w:rPr/>
      </w:pPr>
      <w:r>
        <w:rPr/>
        <w:tab/>
      </w:r>
      <w:hyperlink r:id="rId5" w:tgtFrame="_blank">
        <w:r>
          <w:rPr>
            <w:rStyle w:val="InternetLink"/>
          </w:rPr>
          <w:t>online CCF library</w:t>
        </w:r>
      </w:hyperlink>
      <w:r>
        <w:rPr/>
        <w:t>.</w:t>
      </w:r>
    </w:p>
    <w:p>
      <w:pPr>
        <w:pStyle w:val="Normal"/>
        <w:rPr/>
      </w:pPr>
      <w:r>
        <w:rPr/>
      </w:r>
    </w:p>
    <w:p>
      <w:pPr>
        <w:pStyle w:val="Normal"/>
        <w:rPr/>
      </w:pPr>
      <w:r>
        <w:rPr/>
        <w:t>McCance, K. &amp; Huether, S. (2006). Pathophysiology: The biological basis for disease</w:t>
      </w:r>
    </w:p>
    <w:p>
      <w:pPr>
        <w:pStyle w:val="Normal"/>
        <w:rPr/>
      </w:pPr>
      <w:r>
        <w:rPr/>
        <w:tab/>
        <w:t>in adults and children (5</w:t>
      </w:r>
      <w:r>
        <w:rPr>
          <w:vertAlign w:val="superscript"/>
        </w:rPr>
        <w:t>th</w:t>
      </w:r>
      <w:r>
        <w:rPr/>
        <w:t xml:space="preserve"> ed.). St. Louis: Elseveir.</w:t>
      </w:r>
    </w:p>
    <w:p>
      <w:pPr>
        <w:pStyle w:val="Normal"/>
        <w:ind w:left="510" w:firstLine="210"/>
        <w:rPr/>
      </w:pPr>
      <w:r>
        <w:rPr/>
      </w:r>
    </w:p>
    <w:p>
      <w:pPr>
        <w:pStyle w:val="Normal"/>
        <w:rPr/>
      </w:pPr>
      <w:r>
        <w:rPr/>
        <w:t>Porth, C. M. (2002). Unit VI: Cardiovascular function. (6</w:t>
      </w:r>
      <w:r>
        <w:rPr>
          <w:vertAlign w:val="superscript"/>
        </w:rPr>
        <w:t>th</w:t>
      </w:r>
      <w:r>
        <w:rPr/>
        <w:t xml:space="preserve"> ed., pp. 397-670). </w:t>
      </w:r>
    </w:p>
    <w:p>
      <w:pPr>
        <w:pStyle w:val="Normal"/>
        <w:rPr/>
      </w:pPr>
      <w:r>
        <w:rPr/>
        <w:tab/>
        <w:t>Philadelphia: Lippincott, Williams, and Wilks.</w:t>
      </w:r>
    </w:p>
    <w:p>
      <w:pPr>
        <w:pStyle w:val="Normal"/>
        <w:ind w:left="510" w:firstLine="210"/>
        <w:rPr/>
      </w:pPr>
      <w:r>
        <w:rPr/>
      </w:r>
    </w:p>
    <w:p>
      <w:pPr>
        <w:pStyle w:val="Normal"/>
        <w:rPr/>
      </w:pPr>
      <w:r>
        <w:rPr/>
        <w:t xml:space="preserve">Sharma, S. (2006). </w:t>
      </w:r>
      <w:hyperlink r:id="rId6" w:tgtFrame="_blank">
        <w:r>
          <w:rPr>
            <w:rStyle w:val="InternetLink"/>
            <w:u w:val="none"/>
          </w:rPr>
          <w:t>Pulmonary embolism</w:t>
        </w:r>
      </w:hyperlink>
      <w:r>
        <w:rPr/>
        <w:t>, retrieved September 5th, 2007 from</w:t>
      </w:r>
      <w:r>
        <w:rPr>
          <w:rFonts w:cs="Arial" w:ascii="Arial" w:hAnsi="Arial"/>
        </w:rPr>
        <w:t xml:space="preserve"> </w:t>
      </w:r>
    </w:p>
    <w:p>
      <w:pPr>
        <w:pStyle w:val="Normal"/>
        <w:rPr/>
      </w:pPr>
      <w:r>
        <w:rPr>
          <w:rFonts w:cs="Arial" w:ascii="Arial" w:hAnsi="Arial"/>
        </w:rPr>
        <w:tab/>
      </w:r>
      <w:hyperlink r:id="rId7">
        <w:r>
          <w:rPr>
            <w:rStyle w:val="InternetLink"/>
          </w:rPr>
          <w:t>http://www.emedicine.com/emerg/topic1958.htm</w:t>
        </w:r>
      </w:hyperlink>
    </w:p>
    <w:p>
      <w:pPr>
        <w:pStyle w:val="Normal"/>
        <w:ind w:left="510" w:firstLine="210"/>
        <w:rPr/>
      </w:pPr>
      <w:r>
        <w:rPr/>
      </w:r>
    </w:p>
    <w:p>
      <w:pPr>
        <w:pStyle w:val="Normal"/>
        <w:spacing w:before="0" w:after="199"/>
        <w:rPr/>
      </w:pPr>
      <w:r>
        <w:rPr>
          <w:color w:val="010101"/>
        </w:rPr>
        <w:t xml:space="preserve">Venes, D. (Ed.). (2001). </w:t>
      </w:r>
      <w:r>
        <w:rPr>
          <w:i/>
          <w:iCs/>
          <w:color w:val="010101"/>
        </w:rPr>
        <w:t xml:space="preserve">Taber’s Cyclopedic Medical Dictionary </w:t>
      </w:r>
      <w:r>
        <w:rPr>
          <w:color w:val="010101"/>
        </w:rPr>
        <w:t>(19</w:t>
      </w:r>
      <w:r>
        <w:rPr>
          <w:color w:val="010101"/>
          <w:vertAlign w:val="superscript"/>
        </w:rPr>
        <w:t>th</w:t>
      </w:r>
      <w:r>
        <w:rPr>
          <w:color w:val="010101"/>
        </w:rPr>
        <w:t xml:space="preserve"> ed., pp. 654-655).</w:t>
        <w:tab/>
        <w:t>Philadelphia: F.A. Davis Company</w:t>
      </w:r>
      <w:r>
        <w:rPr>
          <w:rFonts w:cs="Calibri"/>
          <w:color w:val="010101"/>
        </w:rPr>
        <w:t>.</w:t>
      </w:r>
    </w:p>
    <w:p>
      <w:pPr>
        <w:pStyle w:val="Normal"/>
        <w:rPr>
          <w:rFonts w:cs="Calibri"/>
          <w:color w:val="010101"/>
        </w:rPr>
      </w:pPr>
      <w:r>
        <w:rPr>
          <w:rFonts w:cs="Calibri"/>
          <w:color w:val="010101"/>
        </w:rPr>
      </w:r>
    </w:p>
    <w:p>
      <w:pPr>
        <w:pStyle w:val="Normal"/>
        <w:spacing w:before="280" w:after="280"/>
        <w:rPr>
          <w:color w:val="000000"/>
        </w:rPr>
      </w:pPr>
      <w:r>
        <w:rPr>
          <w:color w:val="000000"/>
        </w:rPr>
      </w:r>
    </w:p>
    <w:p>
      <w:pPr>
        <w:pStyle w:val="Normal"/>
        <w:ind w:left="1440" w:hanging="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emerg/topic490.htm" TargetMode="External"/><Relationship Id="rId3" Type="http://schemas.openxmlformats.org/officeDocument/2006/relationships/hyperlink" Target="http://www.emedicine.com/emerg/topic490.htm" TargetMode="External"/><Relationship Id="rId4" Type="http://schemas.openxmlformats.org/officeDocument/2006/relationships/hyperlink" Target="http://www.uptodate.online.com/utd/content/topic.do?topickey=hyperte    n/20309&amp;selectedTitle=1~254&amp;source=search_result" TargetMode="External"/><Relationship Id="rId5" Type="http://schemas.openxmlformats.org/officeDocument/2006/relationships/hyperlink" Target="http://0-www.accessmedicine.com.library.ccf.org/resourceTOC.aspx?resourceID=17" TargetMode="External"/><Relationship Id="rId6" Type="http://schemas.openxmlformats.org/officeDocument/2006/relationships/hyperlink" Target="http://www.emedicine.com/med/topic1958.htm" TargetMode="External"/><Relationship Id="rId7" Type="http://schemas.openxmlformats.org/officeDocument/2006/relationships/hyperlink" Target="http://www.emedicine.com/emerg/topic195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18:00Z</dcterms:created>
  <dc:creator>Joseph</dc:creator>
  <dc:description/>
  <cp:keywords/>
  <dc:language>en-US</dc:language>
  <cp:lastModifiedBy>Joseph</cp:lastModifiedBy>
  <dcterms:modified xsi:type="dcterms:W3CDTF">2007-09-12T14:18:00Z</dcterms:modified>
  <cp:revision>2</cp:revision>
  <dc:subject/>
  <dc:title>What causes hypertension</dc:title>
</cp:coreProperties>
</file>