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ndocrine Case Stud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rom </w:t>
      </w:r>
    </w:p>
    <w:p>
      <w:pPr>
        <w:pStyle w:val="Normal"/>
        <w:jc w:val="center"/>
        <w:rPr>
          <w:rFonts w:ascii="Times New Roman" w:hAnsi="Times New Roman" w:cs="Times New Roman"/>
          <w:sz w:val="24"/>
          <w:szCs w:val="24"/>
        </w:rPr>
      </w:pPr>
      <w:r>
        <w:rPr>
          <w:rFonts w:cs="Times New Roman" w:ascii="Times New Roman" w:hAnsi="Times New Roman"/>
          <w:sz w:val="24"/>
          <w:szCs w:val="24"/>
        </w:rPr>
        <w:t>Natalie, Marybeth, Pattie, and Er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mment"/>
        <w:rPr/>
      </w:pPr>
      <w:r>
        <w:rPr/>
        <w:t xml:space="preserve">Mary, a 29-year-old woman presents to your office complaining of progressing nervousness, fatigue, palpitations, and the recent development of a resting hand tremor. She also states that she is having difficulty concentrating at work and has been more irritable with her coworkers. The patient also notes that she has developed a persistent rash over her shins that has not improved with the use of topical steroid creams. All of her symptoms have come on gradually over the past few months and continue to get worse. Review of systems also reveals an unintentional weight loss of about 10 pounds, insomnia, and amenorrhea for the past 2 months (the patient's menstrual cycles are usually quite regular). The patient's past medical history is unremarkable and she takes no oral medications. She is currently not sexually active and does not drink alcohol, smoke, or use any illicit drugs. On examination, she is afebrile. Her pulse varies from 70-110 beats per minute. She appears restless and anxious. Her skin is warm and moist. Her eyes show evidence of exophthalmos and lid retraction bilaterally, although funduscopic examination is normal. Neck examination reveals symmetric thyroid enlargement, without any discrete palpable masses. Cardiac examination reveals an irregular rhythm. Her lungs are clear to auscultation. Extremity examination reveals an erythematous, thickened rash on both shins. Neurologic examination is normal except for a fine resting tremor in her hands when she attempts to hold out her outstretched arms. Initial lab tests include a negative pregnancy test and an undetectable level of thyroid-stimulating hormone (TS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kely diagnosis for this patient is Hyperthyroidism caused by Graves disease. Graves disease is the most common cause of hyperthyroidism, more common in women. She is exhibiting several symptoms including: </w:t>
      </w:r>
    </w:p>
    <w:p>
      <w:pPr>
        <w:pStyle w:val="ListParagraph"/>
        <w:numPr>
          <w:ilvl w:val="0"/>
          <w:numId w:val="1"/>
        </w:numPr>
        <w:rPr/>
      </w:pPr>
      <w:r>
        <w:rPr>
          <w:rFonts w:cs="Times New Roman" w:ascii="Times New Roman" w:hAnsi="Times New Roman"/>
          <w:sz w:val="24"/>
          <w:szCs w:val="24"/>
        </w:rPr>
        <w:t xml:space="preserve">Thyroid enlargement (goiter) which is caused by the hyper function of the thyroid gland. Hyper function of the thyroid gland leads to suppression of TSH and TRH, which is illustrated by her lab value TSH being undetectab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rythematous, thickened rash on both shins. This is pretibial myxedema (Graves dermopathy) which is characterized by subcutaneous swelling on the anterior portions of the legs and by indurated and erythematous skin. It can also appear on the han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achycardia, arrhythmia and palpitations, cardiac side effects of hyperthyroidis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and tremors, irritability, insomnia, trouble concentrating, neurological side effects.  </w:t>
      </w:r>
    </w:p>
    <w:p>
      <w:pPr>
        <w:pStyle w:val="ListParagraph"/>
        <w:numPr>
          <w:ilvl w:val="0"/>
          <w:numId w:val="1"/>
        </w:numPr>
        <w:rPr/>
      </w:pPr>
      <w:r>
        <w:rPr>
          <w:rFonts w:cs="Times New Roman" w:ascii="Times New Roman" w:hAnsi="Times New Roman"/>
          <w:sz w:val="24"/>
          <w:szCs w:val="24"/>
        </w:rPr>
        <w:t>Ten pound unintentional weight loss, gastrointestinal side effec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ophthalmos (protruding eyeballs) and lid retraction, symptoms of opthalmopathy</w:t>
      </w:r>
    </w:p>
    <w:p>
      <w:pPr>
        <w:pStyle w:val="ListParagraph"/>
        <w:numPr>
          <w:ilvl w:val="0"/>
          <w:numId w:val="1"/>
        </w:numPr>
        <w:rPr/>
      </w:pPr>
      <w:r>
        <w:rPr>
          <w:rFonts w:cs="Times New Roman" w:ascii="Times New Roman" w:hAnsi="Times New Roman"/>
          <w:sz w:val="24"/>
          <w:szCs w:val="24"/>
        </w:rPr>
        <w:t xml:space="preserve">Amenorrhea, with negative pregnancy tes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rm, sweating sk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ferences</w:t>
      </w:r>
    </w:p>
    <w:p>
      <w:pPr>
        <w:pStyle w:val="Normal"/>
        <w:ind w:left="360" w:hanging="0"/>
        <w:rPr/>
      </w:pPr>
      <w:r>
        <w:rPr>
          <w:rFonts w:cs="Times New Roman" w:ascii="Times New Roman" w:hAnsi="Times New Roman"/>
          <w:sz w:val="24"/>
          <w:szCs w:val="24"/>
        </w:rPr>
        <w:t>K. L. McCance &amp;   S. E. Heuther, (Ed), Pathophysiology: The biologic basis for disease in adults and childre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693-6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4:00Z</dcterms:created>
  <dc:creator>Erin</dc:creator>
  <dc:description/>
  <cp:keywords/>
  <dc:language>en-US</dc:language>
  <cp:lastModifiedBy>Erin</cp:lastModifiedBy>
  <dcterms:modified xsi:type="dcterms:W3CDTF">2007-10-19T00:48:00Z</dcterms:modified>
  <cp:revision>4</cp:revision>
  <dc:subject/>
  <dc:title/>
</cp:coreProperties>
</file>