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Rounded MT Bold" w:ascii="Arial Rounded MT Bold" w:hAnsi="Arial Rounded MT Bold"/>
        </w:rPr>
        <w:t>Group C: Diagnostic Imaging in Grave’s Disease</w:t>
      </w:r>
      <w:r>
        <w:rPr/>
        <w:t xml:space="preserve">   </w:t>
      </w:r>
    </w:p>
    <w:p>
      <w:pPr>
        <w:pStyle w:val="Normal"/>
        <w:spacing w:lineRule="auto" w:line="480"/>
        <w:rPr/>
      </w:pPr>
      <w:r>
        <w:rPr/>
        <w:t xml:space="preserve">  </w:t>
      </w:r>
      <w:r>
        <w:rPr/>
        <w:t>Clinically the patient is a young, acutely ill patient that appears to have clinical signs and symptoms of hyperthyroidism also known as Grave’s Disease.  Physical examination of the thyroid revealed that is symmetrically enlarged.  Initially, blood tests will be performed. Imaging techniques that can be employed are varied and each has their own set of advantages and disadvantages.</w:t>
      </w:r>
    </w:p>
    <w:p>
      <w:pPr>
        <w:pStyle w:val="Normal"/>
        <w:spacing w:lineRule="auto" w:line="480"/>
        <w:rPr/>
      </w:pPr>
      <w:r>
        <w:rPr/>
        <w:t xml:space="preserve">      </w:t>
      </w:r>
      <w:r>
        <w:rPr/>
        <w:t>An option would be ultrasound. This has the advantage of being a noninvasive procedure may be indicated to verify the clinical findings.  The ultrasound is also useful at this time because it differentiates between a fluid filled cyst and a solid mass of tissue.  Solid nodules are more likely to be malignant in comparison to a cyst filled fluid. (Baskin, 2000)  An ultrasound can also give size and shape of a nodule. An ultrasound has the advantage in detecting nodules &lt; 0.5cm. It can clarify controversies of whether or not there is a nodule.  It can facilitate an aspiration biopsy, provide screening, and identify an early tumor. (Blum &amp; Yee, 2000)</w:t>
      </w:r>
    </w:p>
    <w:p>
      <w:pPr>
        <w:pStyle w:val="Normal"/>
        <w:spacing w:lineRule="auto" w:line="480"/>
        <w:rPr/>
      </w:pPr>
      <w:r>
        <w:rPr/>
        <w:t xml:space="preserve">      </w:t>
      </w:r>
      <w:r>
        <w:rPr/>
        <w:t>A thyroid scan is used to determine the function of the thyroid and can also provide the function of a particular nodule seen in the ultrasound.  A radioactive iodine uptake (RAI-U) scan test can help differentiate among the following Grave’s disease (most common), Toxic Multinodular Goiter and Hashimoto’s Thyroiditis. The patient is given a pill that contains a small amount of iodine I-123 and after a few hours the level of iodine in the blood is checked.  An X-ray of the thyroid is also taken to determine the uptake of iodine by the thyroid.  An overactive thyroid (hyperthyroidism) will have a high uptake of iodine and is considered to be “hot”. Areas of the thyroid without iodine uptake are called “cold”.  In Grave’s disease the RAI-U is elevated and the thyroid is “hot” throughout.  In Hashimoto’s thyroiditis, the iodine uptake is low and the X-ray shows random hot spots.  Thyroid nodules can also uptake iodine, not related to Grave’s disease, in this instance the nodules will be “hot” and the rest of the thyroid will be cold.  A high level of thyroid hormone by a “hot” nodule is not indicative of a cancerous nodule.  However, a cold nodule may be cancerous or dead tissue and a fine needle aspiration biopsy may be indicated. In some cases instead of using I-123, which has very low levels of radiation emission, Technetium 99 is also used because its half life is only 6 hours and is a practical choice for nursing mothers.  Radioactive test are not performed in pregnant women under any circumstance.</w:t>
      </w:r>
      <w:r>
        <w:rPr>
          <w:lang w:val="fr-FR"/>
        </w:rPr>
        <w:t xml:space="preserve"> (Braverman, Lewis, &amp; Utiger, 2005) </w:t>
      </w:r>
    </w:p>
    <w:p>
      <w:pPr>
        <w:pStyle w:val="Normal"/>
        <w:spacing w:lineRule="auto" w:line="480"/>
        <w:rPr/>
      </w:pPr>
      <w:r>
        <w:rPr/>
        <w:t xml:space="preserve">     </w:t>
      </w:r>
      <w:r>
        <w:rPr/>
        <w:t>I-131 is the standard in thyroid uptake imaging.  It is given orally, long lasting, cheap, and readily available. It not only emits gamma radiation but particle-beta radiation which is damaging to tissues selectively. For this reason it is useful in Grave’s disease not only to diagnose, but to treat. It continues to be used in follow up care in patients with Grave’s disease. (Baskin, 2000).</w:t>
      </w:r>
    </w:p>
    <w:p>
      <w:pPr>
        <w:pStyle w:val="Normal"/>
        <w:spacing w:lineRule="auto" w:line="480"/>
        <w:rPr/>
      </w:pPr>
      <w:r>
        <w:rPr/>
        <w:t xml:space="preserve">     </w:t>
      </w:r>
      <w:r>
        <w:rPr/>
        <w:t>Other imaging that is useful in Grave’s Disease are CT scans, MRI, Color Doppler scans, SPECT and PET scans. Computer Tomography (CT) scan is a specialized x-ray used to evaluate the shape of the thyroid anatomy. It can detect larger nodules and a goiter, but cannot detect smaller ones.  A Magnetic Resonance Imaging (MRI) is used to check anatomy of the thyroid, but it can’t check its function and is useful when radioactive material or contrasting dye is contraindicated. Color Doppler can assess overall glandular focal vasularity in a nodule.  The diffuse hypervascularity that is seen in Grave’s Disease is called “thyroid inferno”. The development of SPECT (single photon emision computed tomography) and PET (positive emission tomography) have the potential to measure tissue function as well as anatomy but at this time remain mostly experimental. (Baskin, 2000).</w:t>
      </w:r>
    </w:p>
    <w:p>
      <w:pPr>
        <w:pStyle w:val="Normal"/>
        <w:spacing w:lineRule="auto" w:line="480"/>
        <w:rPr/>
      </w:pPr>
      <w:r>
        <w:rPr/>
        <w:t xml:space="preserve">     </w:t>
      </w:r>
      <w:r>
        <w:rPr/>
        <w:t>Finally, as Grave’s Disease has the symptom of exopthalmus, a condition where the eyes protrude from the head, MRI can be very useful in diagnosing this condition as well as tracking its progression. In an endocrine situation, bilateral exopthalmus occurs only because the belly of the eye muscle is affected and the tendon remains intact. Endocrine orbitopathy, fibrotic ocular tissue, and optic nerve displacement are all visible on the MRI. (Vogl, 1999).</w:t>
      </w:r>
    </w:p>
    <w:p>
      <w:pPr>
        <w:pStyle w:val="Normal"/>
        <w:spacing w:lineRule="auto" w:line="480"/>
        <w:rPr/>
      </w:pPr>
      <w:r>
        <w:rPr/>
      </w:r>
    </w:p>
    <w:p>
      <w:pPr>
        <w:pStyle w:val="Normal"/>
        <w:spacing w:lineRule="auto" w:line="480"/>
        <w:rPr/>
      </w:pPr>
      <w:r>
        <w:rPr/>
        <w:t xml:space="preserve">                                                              </w:t>
      </w:r>
      <w:r>
        <w:rPr/>
        <w:t>References</w:t>
      </w:r>
    </w:p>
    <w:p>
      <w:pPr>
        <w:pStyle w:val="Normal"/>
        <w:spacing w:lineRule="auto" w:line="480"/>
        <w:rPr/>
      </w:pPr>
      <w:r>
        <w:rPr/>
        <w:t xml:space="preserve">Baskin, H.J. (2000) </w:t>
      </w:r>
      <w:r>
        <w:rPr>
          <w:rFonts w:cs="Euphemia UCAS Italic;Courier New" w:ascii="Euphemia UCAS Italic;Courier New" w:hAnsi="Euphemia UCAS Italic;Courier New"/>
        </w:rPr>
        <w:t>Thyroid Ultrasound and Ultrasound Guided FNA Biopsy</w:t>
      </w:r>
      <w:r>
        <w:rPr/>
        <w:t xml:space="preserve"> </w:t>
      </w:r>
      <w:r>
        <w:rPr>
          <w:rFonts w:cs="Times" w:ascii="Times" w:hAnsi="Times"/>
        </w:rPr>
        <w:t xml:space="preserve"> Chapters </w:t>
      </w:r>
    </w:p>
    <w:p>
      <w:pPr>
        <w:pStyle w:val="Normal"/>
        <w:spacing w:lineRule="auto" w:line="480"/>
        <w:rPr>
          <w:rFonts w:ascii="Times" w:hAnsi="Times" w:cs="Times"/>
        </w:rPr>
      </w:pPr>
      <w:r>
        <w:rPr>
          <w:rFonts w:eastAsia="Times" w:cs="Times" w:ascii="Times" w:hAnsi="Times"/>
        </w:rPr>
        <w:t xml:space="preserve">    </w:t>
      </w:r>
      <w:r>
        <w:rPr>
          <w:rFonts w:cs="Times" w:ascii="Times" w:hAnsi="Times"/>
        </w:rPr>
        <w:t>2&amp;4, Kluvner Academic Publishers: New York..</w:t>
      </w:r>
    </w:p>
    <w:p>
      <w:pPr>
        <w:pStyle w:val="Normal"/>
        <w:rPr>
          <w:rFonts w:ascii="Times" w:hAnsi="Times" w:cs="Times"/>
        </w:rPr>
      </w:pPr>
      <w:r>
        <w:rPr>
          <w:rFonts w:cs="Times" w:ascii="Times" w:hAnsi="Times"/>
        </w:rPr>
      </w:r>
    </w:p>
    <w:p>
      <w:pPr>
        <w:pStyle w:val="Normal"/>
        <w:spacing w:lineRule="auto" w:line="480"/>
        <w:rPr>
          <w:rFonts w:ascii="Times" w:hAnsi="Times" w:cs="Times"/>
        </w:rPr>
      </w:pPr>
      <w:hyperlink r:id="rId2">
        <w:r>
          <w:rPr>
            <w:rStyle w:val="InternetLink"/>
          </w:rPr>
          <w:t>http://books.google.com/books?id=UKUFrpo6su0C&amp;pg=PA220&amp;dq=graves+disease+imaging+diagnosis&amp;sig=hRJ3mEzPFBDP_FlD_KofPm_Cta4</w:t>
        </w:r>
      </w:hyperlink>
    </w:p>
    <w:p>
      <w:pPr>
        <w:pStyle w:val="Normal"/>
        <w:spacing w:lineRule="auto" w:line="480"/>
        <w:rPr>
          <w:rFonts w:ascii="Times" w:hAnsi="Times" w:cs="Times"/>
        </w:rPr>
      </w:pPr>
      <w:r>
        <w:rPr>
          <w:rFonts w:cs="Times" w:ascii="Times" w:hAnsi="Times"/>
        </w:rPr>
        <w:t xml:space="preserve">Blum, M., Yee, J., (2000) </w:t>
      </w:r>
      <w:r>
        <w:rPr>
          <w:rFonts w:cs="Euphemia UCAS Italic;Courier New" w:ascii="Euphemia UCAS Italic;Courier New" w:hAnsi="Euphemia UCAS Italic;Courier New"/>
        </w:rPr>
        <w:t xml:space="preserve">Thyroid Ultrasound and Ultatrasound Guided FNA Biopsy. </w:t>
      </w:r>
    </w:p>
    <w:p>
      <w:pPr>
        <w:pStyle w:val="Normal"/>
        <w:spacing w:lineRule="auto" w:line="480"/>
        <w:rPr>
          <w:rFonts w:ascii="Times" w:hAnsi="Times" w:cs="Times"/>
        </w:rPr>
      </w:pPr>
      <w:r>
        <w:rPr>
          <w:rFonts w:eastAsia="Times" w:cs="Times" w:ascii="Times" w:hAnsi="Times"/>
        </w:rPr>
        <w:t xml:space="preserve">    </w:t>
      </w:r>
      <w:r>
        <w:rPr>
          <w:rFonts w:cs="Times" w:ascii="Times" w:hAnsi="Times"/>
        </w:rPr>
        <w:t>Chapter 3, Method of performing Ultrasonography of the neck. Kluvner Academic Publishers</w:t>
      </w:r>
    </w:p>
    <w:p>
      <w:pPr>
        <w:pStyle w:val="Normal"/>
        <w:spacing w:lineRule="auto" w:line="480"/>
        <w:rPr>
          <w:rFonts w:ascii="Times" w:hAnsi="Times" w:cs="Times"/>
        </w:rPr>
      </w:pPr>
      <w:r>
        <w:rPr>
          <w:rFonts w:eastAsia="Times" w:cs="Times" w:ascii="Times" w:hAnsi="Times"/>
        </w:rPr>
        <w:t xml:space="preserve">     </w:t>
      </w:r>
      <w:r>
        <w:rPr>
          <w:rFonts w:cs="Times" w:ascii="Times" w:hAnsi="Times"/>
        </w:rPr>
        <w:t>New York</w:t>
      </w:r>
    </w:p>
    <w:p>
      <w:pPr>
        <w:pStyle w:val="Normal"/>
        <w:rPr/>
      </w:pPr>
      <w:hyperlink r:id="rId3">
        <w:r>
          <w:rPr>
            <w:rStyle w:val="InternetLink"/>
          </w:rPr>
          <w:t>http://books.google.com/books?id=QpHmSZGlmjoC&amp;pg=PA207&amp;ots=YkRspD09gp&amp;dq=graves+disease+imaging+diagnosis&amp;sig=A38LL-TMNXRcCX1k8qrUtd_18qo</w:t>
        </w:r>
      </w:hyperlink>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Braverman, M.D., Lewis, L.E., Utiger, M.D. (2005) </w:t>
      </w:r>
      <w:r>
        <w:rPr>
          <w:rFonts w:cs="Euphemia UCAS Italic;Courier New" w:ascii="Euphemia UCAS Italic;Courier New" w:hAnsi="Euphemia UCAS Italic;Courier New"/>
        </w:rPr>
        <w:t xml:space="preserve">Werner and Ingbar’s Thyroid: A </w:t>
      </w:r>
    </w:p>
    <w:p>
      <w:pPr>
        <w:pStyle w:val="Normal"/>
        <w:spacing w:lineRule="auto" w:line="480"/>
        <w:rPr/>
      </w:pPr>
      <w:r>
        <w:rPr>
          <w:rFonts w:eastAsia="Euphemia UCAS Italic;Courier New" w:cs="Euphemia UCAS Italic;Courier New" w:ascii="Euphemia UCAS Italic;Courier New" w:hAnsi="Euphemia UCAS Italic;Courier New"/>
        </w:rPr>
        <w:t xml:space="preserve">  </w:t>
      </w:r>
      <w:r>
        <w:rPr>
          <w:rFonts w:cs="Euphemia UCAS Italic;Courier New" w:ascii="Euphemia UCAS Italic;Courier New" w:hAnsi="Euphemia UCAS Italic;Courier New"/>
        </w:rPr>
        <w:t xml:space="preserve">Fundamental and Clinical Text. </w:t>
      </w:r>
      <w:r>
        <w:rPr>
          <w:rFonts w:cs="Times" w:ascii="Times" w:hAnsi="Times"/>
        </w:rPr>
        <w:t>9</w:t>
      </w:r>
      <w:r>
        <w:rPr>
          <w:rFonts w:cs="Times" w:ascii="Times" w:hAnsi="Times"/>
          <w:vertAlign w:val="superscript"/>
        </w:rPr>
        <w:t>th</w:t>
      </w:r>
      <w:r>
        <w:rPr>
          <w:rFonts w:cs="Times" w:ascii="Times" w:hAnsi="Times"/>
        </w:rPr>
        <w:t xml:space="preserve"> ed. Philadelphia: Lippincott </w:t>
      </w:r>
    </w:p>
    <w:p>
      <w:pPr>
        <w:pStyle w:val="Normal"/>
        <w:spacing w:lineRule="auto" w:line="480"/>
        <w:rPr>
          <w:rFonts w:ascii="Times" w:hAnsi="Times" w:cs="Times"/>
        </w:rPr>
      </w:pPr>
      <w:r>
        <w:rPr>
          <w:rFonts w:eastAsia="Times" w:cs="Times" w:ascii="Times" w:hAnsi="Times"/>
        </w:rPr>
        <w:t xml:space="preserve">     </w:t>
      </w:r>
      <w:hyperlink r:id="rId4">
        <w:r>
          <w:rPr>
            <w:rStyle w:val="InternetLink"/>
            <w:lang w:val="fr-FR"/>
          </w:rPr>
          <w:t>http://thyroid.about.com/od/gettestedanddiagnosed/a/imagingtests.htm</w:t>
        </w:r>
      </w:hyperlink>
      <w:r>
        <w:rPr>
          <w:lang w:val="fr-FR"/>
        </w:rPr>
        <w:t xml:space="preserve">l </w:t>
      </w:r>
    </w:p>
    <w:p>
      <w:pPr>
        <w:pStyle w:val="Normal"/>
        <w:spacing w:lineRule="auto" w:line="480"/>
        <w:rPr/>
      </w:pPr>
      <w:r>
        <w:rPr>
          <w:rFonts w:cs="Times" w:ascii="Times" w:hAnsi="Times"/>
        </w:rPr>
        <w:t xml:space="preserve">Vogel, T.J. (1999) </w:t>
      </w:r>
      <w:r>
        <w:rPr>
          <w:rFonts w:cs="Euphemia UCAS Italic;Courier New" w:ascii="Euphemia UCAS Italic;Courier New" w:hAnsi="Euphemia UCAS Italic;Courier New"/>
        </w:rPr>
        <w:t>Differential Diagnosis in Head and Neck Imaging</w:t>
      </w:r>
      <w:r>
        <w:rPr>
          <w:rFonts w:cs="Times" w:ascii="Times" w:hAnsi="Times"/>
        </w:rPr>
        <w:t>.  Thieme Stuttgart:</w:t>
      </w:r>
    </w:p>
    <w:p>
      <w:pPr>
        <w:pStyle w:val="Normal"/>
        <w:rPr>
          <w:rFonts w:ascii="Times" w:hAnsi="Times" w:cs="Times"/>
        </w:rPr>
      </w:pPr>
      <w:r>
        <w:rPr>
          <w:rFonts w:eastAsia="Times" w:cs="Times" w:ascii="Times" w:hAnsi="Times"/>
        </w:rPr>
        <w:t xml:space="preserve">     </w:t>
      </w:r>
      <w:r>
        <w:rPr>
          <w:rFonts w:cs="Times" w:ascii="Times" w:hAnsi="Times"/>
        </w:rPr>
        <w:t xml:space="preserve">New York. Pp 207 </w:t>
      </w:r>
    </w:p>
    <w:p>
      <w:pPr>
        <w:pStyle w:val="Normal"/>
        <w:rPr/>
      </w:pPr>
      <w:hyperlink r:id="rId5">
        <w:r>
          <w:rPr>
            <w:rStyle w:val="InternetLink"/>
          </w:rPr>
          <w:t>http://books.google.com/books?id=QpHmSZGlmjoC&amp;pg=PA207&amp;ots=YkRspD09gp&amp;dq=graves+disease+imaging+diagnosis&amp;sig=A38LL-TMNXRcCX1k8qrUtd_18qo</w:t>
        </w:r>
      </w:hyperlink>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lang w:val="fr-FR"/>
        </w:rPr>
      </w:pPr>
      <w:r>
        <w:rPr>
          <w:rFonts w:cs="Times" w:ascii="Times" w:hAnsi="Times"/>
          <w:lang w:val="fr-FR"/>
        </w:rPr>
      </w:r>
    </w:p>
    <w:p>
      <w:pPr>
        <w:pStyle w:val="Normal"/>
        <w:spacing w:lineRule="auto" w:line="48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Euphemia UCAS Italic">
    <w:altName w:val="Courier New"/>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UKUFrpo6su0C&amp;pg=PA220&amp;dq=graves+disease+imaging+diagnosis&amp;sig=hRJ3mEzPFBDP_FlD_KofPm_Cta4" TargetMode="External"/><Relationship Id="rId3" Type="http://schemas.openxmlformats.org/officeDocument/2006/relationships/hyperlink" Target="http://books.google.com/books?id=QpHmSZGlmjoC&amp;pg=PA207&amp;ots=YkRspD09gp&amp;dq=graves+disease+imaging+diagnosis&amp;sig=A38LL-TMNXRcCX1k8qrUtd_18qo" TargetMode="External"/><Relationship Id="rId4" Type="http://schemas.openxmlformats.org/officeDocument/2006/relationships/hyperlink" Target="http://thyroid.about.com/od/gettestedanddiagnosed/a/imagingtests.htm" TargetMode="External"/><Relationship Id="rId5" Type="http://schemas.openxmlformats.org/officeDocument/2006/relationships/hyperlink" Target="http://books.google.com/books?id=QpHmSZGlmjoC&amp;pg=PA207&amp;ots=YkRspD09gp&amp;dq=graves+disease+imaging+diagnosis&amp;sig=A38LL-TMNXRcCX1k8qrUtd_18q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4:00Z</dcterms:created>
  <dc:creator>Carmen</dc:creator>
  <dc:description/>
  <cp:keywords/>
  <dc:language>en-US</dc:language>
  <cp:lastModifiedBy>Western Region</cp:lastModifiedBy>
  <dcterms:modified xsi:type="dcterms:W3CDTF">2007-10-18T11:44:00Z</dcterms:modified>
  <cp:revision>2</cp:revision>
  <dc:subject/>
  <dc:title>Reasons for hyperthyroidism:</dc:title>
</cp:coreProperties>
</file>