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jc w:val="center"/>
        <w:rPr/>
      </w:pPr>
      <w:bookmarkStart w:id="0" w:name="bmTitlePageRun"/>
      <w:bookmarkEnd w:id="0"/>
      <w:r>
        <w:rPr/>
        <w:t>Case Study; Group C, Barrett’s Esophagus Mechanism</w:t>
      </w:r>
    </w:p>
    <w:p>
      <w:pPr>
        <w:pStyle w:val="APARunningHead"/>
        <w:rPr/>
      </w:pPr>
      <w:r>
        <w:rPr/>
        <w:t xml:space="preserve">      </w:t>
      </w:r>
      <w:r>
        <w:rPr/>
        <w:t xml:space="preserve">The 40 year old patient is young for a diagnosis of Barrett’s Esophagus, however many 40 year olds are not routinely screened by endoscopy so it can be assumed that many are missed. Not all GERD patients are screened at all, despite the possibility that pre-cancerous cell changes could be documented and follow-up could occur. </w:t>
      </w:r>
      <w:bookmarkStart w:id="1" w:name="C394137791898148394137819675926"/>
      <w:r>
        <w:rPr/>
        <w:t>(Shalauta &amp; Saad, 2004)</w:t>
      </w:r>
      <w:bookmarkEnd w:id="1"/>
    </w:p>
    <w:p>
      <w:pPr>
        <w:pStyle w:val="APARunningHead"/>
        <w:rPr/>
      </w:pPr>
      <w:r>
        <w:rPr/>
        <w:t xml:space="preserve">     </w:t>
      </w:r>
      <w:r>
        <w:rPr/>
        <w:t xml:space="preserve">The progression from GERD to adenocarcinoma occurs in a few steps. Exposure of the esophageal epithelium to acid refluxed by the stomach through the lower esophageal sphincter (LES) overtime damages the lining of the esophagus and causes chronic esophagitis. The damaged area eventually will heal but is replaced by a metaplastic process which columnar cells replace the squamous cells.  These cells are very similar to what is found in the intestines, especially the parts exposed to stomach acids. This is the step that is called “Barrett’s Esophagus”. The columnar epithelium could progress to dysplasia and ultimately lead to carcinoma. </w:t>
      </w:r>
      <w:bookmarkStart w:id="2" w:name="C394137791898148394137870717593"/>
      <w:r>
        <w:rPr/>
        <w:t>(Shalauta &amp; Saad, 2004)</w:t>
      </w:r>
      <w:bookmarkEnd w:id="2"/>
    </w:p>
    <w:p>
      <w:pPr>
        <w:pStyle w:val="APARunningHead"/>
        <w:rPr/>
      </w:pPr>
      <w:r>
        <w:rPr/>
        <w:t xml:space="preserve">     </w:t>
      </w:r>
      <w:r>
        <w:rPr/>
        <w:t>Barrett’s esophagus is diagnosed by endoscopy but needs a sample to be reviewed to determine if there are the pre-cancerous cells.  In viewing the esophagus during an endoscopy, the practioner can view the “z-line”, the point at which the cells change to their pre-metastatic state. It is considered “long segment” Barrett’s esophagus if the z-line to the gastroesophageal junction is greater than 3 cm., and “short segment” if it is less.  This is a direct reflection of how high the reflux is in the esophagus.</w:t>
      </w:r>
      <w:bookmarkStart w:id="3" w:name="C394137791898148394137911574074"/>
      <w:r>
        <w:rPr/>
        <w:t>(Shalauta &amp; Saad</w:t>
      </w:r>
      <w:bookmarkEnd w:id="3"/>
      <w:r>
        <w:rPr/>
        <w:t>, 2004</w:t>
      </w:r>
      <w:bookmarkStart w:id="4" w:name="bmTitleAdd4"/>
      <w:bookmarkStart w:id="5" w:name="bmTitleAdd3"/>
      <w:bookmarkStart w:id="6" w:name="bmTitleAdd2"/>
      <w:bookmarkStart w:id="7" w:name="bmTitleAdd1"/>
      <w:bookmarkStart w:id="8" w:name="bmTitlePageInst"/>
      <w:bookmarkStart w:id="9" w:name="bmTitlePageName"/>
      <w:bookmarkStart w:id="10" w:name="bmTitlePageTitle"/>
      <w:bookmarkEnd w:id="4"/>
      <w:bookmarkEnd w:id="5"/>
      <w:bookmarkEnd w:id="6"/>
      <w:bookmarkEnd w:id="7"/>
      <w:bookmarkEnd w:id="8"/>
      <w:bookmarkEnd w:id="9"/>
      <w:bookmarkEnd w:id="10"/>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PA"/>
        <w:ind w:hanging="0"/>
        <w:rPr/>
      </w:pPr>
      <w:r>
        <w:rPr/>
        <w:t xml:space="preserve">     </w:t>
      </w:r>
      <w:r>
        <w:rPr/>
        <w:t xml:space="preserve">Interestingly, the presence of H. Pylori decreases the incidence of Barrett’s Esophagus.  This is because the presence of H. Pylori causes gastric atrophy and a reduction in stomach acid.  GERD is not an issue and therefore neither is Barrett’s Esophagus. </w:t>
      </w:r>
      <w:bookmarkStart w:id="11" w:name="C394137791898148394137998495370"/>
      <w:r>
        <w:rPr/>
        <w:t>(Shalauta &amp; Saad, 2004)</w:t>
      </w:r>
      <w:bookmarkEnd w:id="11"/>
    </w:p>
    <w:p>
      <w:pPr>
        <w:pStyle w:val="APA"/>
        <w:ind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APAHeader"/>
        <w:rPr/>
      </w:pPr>
      <w:bookmarkStart w:id="12" w:name="bmFirstPageTitle"/>
      <w:bookmarkEnd w:id="12"/>
      <w:r>
        <w:rPr/>
        <w:drawing>
          <wp:inline distT="0" distB="0" distL="0" distR="0">
            <wp:extent cx="15716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1625" cy="2152650"/>
                    </a:xfrm>
                    <a:prstGeom prst="rect">
                      <a:avLst/>
                    </a:prstGeom>
                  </pic:spPr>
                </pic:pic>
              </a:graphicData>
            </a:graphic>
          </wp:inline>
        </w:drawing>
      </w:r>
    </w:p>
    <w:p>
      <w:pPr>
        <w:pStyle w:val="APA"/>
        <w:rPr/>
      </w:pPr>
      <w:r>
        <w:rPr/>
      </w:r>
    </w:p>
    <w:p>
      <w:pPr>
        <w:pStyle w:val="APA"/>
        <w:rPr/>
      </w:pPr>
      <w:r>
        <w:rPr/>
      </w:r>
    </w:p>
    <w:p>
      <w:pPr>
        <w:pStyle w:val="APAHeader"/>
        <w:rPr/>
      </w:pPr>
      <w:r>
        <w:rPr/>
      </w:r>
    </w:p>
    <w:p>
      <w:pPr>
        <w:pStyle w:val="APAHeader"/>
        <w:rPr/>
      </w:pPr>
      <w:r>
        <w:rPr/>
      </w:r>
    </w:p>
    <w:p>
      <w:pPr>
        <w:pStyle w:val="APAHeader"/>
        <w:rPr/>
      </w:pPr>
      <w:r>
        <w:rPr/>
        <w:t>Reference</w:t>
      </w:r>
    </w:p>
    <w:p>
      <w:pPr>
        <w:pStyle w:val="APAReference"/>
        <w:rPr/>
      </w:pPr>
      <w:bookmarkStart w:id="13" w:name="R394137791898148"/>
      <w:r>
        <w:rPr/>
        <w:t xml:space="preserve">Shalauta, M. D., &amp; Saad, R. (2004, May 1). Barrett's Esophagus. </w:t>
      </w:r>
      <w:r>
        <w:rPr>
          <w:i/>
        </w:rPr>
        <w:t>American Family Physician, 69</w:t>
      </w:r>
      <w:r>
        <w:rPr/>
        <w:t>, . Retrieved November 26, 2007, from http://www.aafp.org/afp/20040501/2113.html</w:t>
      </w:r>
      <w:bookmarkEnd w:id="13"/>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textAlignment w:val="baseline"/>
    </w:pPr>
    <w:rPr>
      <w:szCs w:val="20"/>
    </w:rPr>
  </w:style>
  <w:style w:type="paragraph" w:styleId="APAHeader">
    <w:name w:val="APA Header"/>
    <w:basedOn w:val="APA"/>
    <w:next w:val="APA"/>
    <w:qFormat/>
    <w:pPr>
      <w:ind w:hanging="0"/>
      <w:jc w:val="center"/>
    </w:pPr>
    <w:rPr/>
  </w:style>
  <w:style w:type="paragraph" w:styleId="APARunningHead">
    <w:name w:val="APA Running Head"/>
    <w:basedOn w:val="Normal"/>
    <w:qFormat/>
    <w:pPr>
      <w:overflowPunct w:val="false"/>
      <w:autoSpaceDE w:val="false"/>
      <w:spacing w:lineRule="auto" w:line="480"/>
      <w:textAlignment w:val="baseline"/>
    </w:pPr>
    <w:rPr>
      <w:szCs w:val="20"/>
    </w:rPr>
  </w:style>
  <w:style w:type="paragraph" w:styleId="APAReference">
    <w:name w:val="APA Reference"/>
    <w:basedOn w:val="AP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5:00Z</dcterms:created>
  <dc:creator>kris</dc:creator>
  <dc:description/>
  <dc:language>en-US</dc:language>
  <cp:lastModifiedBy>kris</cp:lastModifiedBy>
  <cp:lastPrinted>2007-11-28T09:00:00Z</cp:lastPrinted>
  <dcterms:modified xsi:type="dcterms:W3CDTF">2007-11-28T14:15:00Z</dcterms:modified>
  <cp:revision>2</cp:revision>
  <dc:subject/>
  <dc:title>Case Study; Group C, Barrett’s Esophagus Mechanism</dc:title>
</cp:coreProperties>
</file>