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LA COMPOSICIÓ DE L’ATMOSFERA</w:t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ire és una mescla de diferents gasos que es troben en distinta proporción. Els principals són els següents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b/>
          <w:lang w:val="ca-ES"/>
        </w:rPr>
        <w:t>Nitrogen (N):</w:t>
      </w:r>
      <w:r>
        <w:rPr>
          <w:lang w:val="ca-ES"/>
        </w:rPr>
        <w:t xml:space="preserve"> Constitueix el 78% en volum de l’aire. És un gas que no reacciona amb quasi cap altra substància i que no es sol dissoldre en l’aigua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b/>
          <w:lang w:val="ca-ES"/>
        </w:rPr>
        <w:t xml:space="preserve">Oxigen (O): </w:t>
      </w:r>
      <w:r>
        <w:rPr>
          <w:lang w:val="ca-ES"/>
        </w:rPr>
        <w:t>Representa el 21% de l’aire. És una substància molt reactiva que es combina amb altres i les oxida. També reacciona amb els combustibles i permet que Cremin. Es dissol en l’aigu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b/>
          <w:lang w:val="ca-ES"/>
        </w:rPr>
        <w:t>Vapor d’aigua (H</w:t>
      </w:r>
      <w:r>
        <w:rPr>
          <w:b/>
          <w:sz w:val="16"/>
          <w:szCs w:val="16"/>
          <w:lang w:val="ca-ES"/>
        </w:rPr>
        <w:t>2</w:t>
      </w:r>
      <w:r>
        <w:rPr>
          <w:b/>
          <w:lang w:val="ca-ES"/>
        </w:rPr>
        <w:t xml:space="preserve">O): </w:t>
      </w:r>
      <w:r>
        <w:rPr>
          <w:lang w:val="ca-ES"/>
        </w:rPr>
        <w:t>La proporción és molt variables a l’atmosfera. La distribución és irregular, ja que depèn de la quantitat d’aigua líquida que s’evapora en cada zona de la superfície terrestre i de la temperatura de l’ai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a-ES"/>
        </w:rPr>
        <w:t>Diòxid de carboni (CO</w:t>
      </w:r>
      <w:r>
        <w:rPr>
          <w:b/>
          <w:sz w:val="16"/>
          <w:szCs w:val="16"/>
          <w:lang w:val="ca-ES"/>
        </w:rPr>
        <w:t>2</w:t>
      </w:r>
      <w:r>
        <w:rPr>
          <w:b/>
          <w:lang w:val="ca-ES"/>
        </w:rPr>
        <w:t>):</w:t>
      </w:r>
      <w:r>
        <w:rPr>
          <w:lang w:val="ca-ES"/>
        </w:rPr>
        <w:t xml:space="preserve"> Només es troba en l’aire en una proporció del 0,033%. És soluble en aigu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a-ES"/>
        </w:rPr>
        <w:t>Altres gasos:</w:t>
      </w:r>
      <w:r>
        <w:rPr>
          <w:lang w:val="ca-ES"/>
        </w:rPr>
        <w:t xml:space="preserve"> També formen part de l’aire un 0,94% d’argó (Ar) i quantitats mínimes d’heli (He), neó (Ne), ozó (O</w:t>
      </w:r>
      <w:r>
        <w:rPr>
          <w:sz w:val="16"/>
          <w:szCs w:val="16"/>
          <w:lang w:val="ca-ES"/>
        </w:rPr>
        <w:t>3</w:t>
      </w:r>
      <w:r>
        <w:rPr>
          <w:lang w:val="ca-ES"/>
        </w:rPr>
        <w:t>),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57:00Z</dcterms:created>
  <dc:creator>XP-SP3-V-Gamolama</dc:creator>
  <dc:description/>
  <cp:keywords/>
  <dc:language>en-US</dc:language>
  <cp:lastModifiedBy>XP-SP3-V-Gamolama</cp:lastModifiedBy>
  <dcterms:modified xsi:type="dcterms:W3CDTF">2010-02-13T10:06:00Z</dcterms:modified>
  <cp:revision>1</cp:revision>
  <dc:subject/>
  <dc:title>LA COMPOSICIÓ DE L’ATMOSFERA</dc:title>
</cp:coreProperties>
</file>