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La polifonia medieval</w:t>
      </w:r>
    </w:p>
    <w:p>
      <w:pPr>
        <w:pStyle w:val="Normal"/>
        <w:rPr>
          <w:b/>
          <w:b/>
          <w:sz w:val="28"/>
          <w:szCs w:val="28"/>
        </w:rPr>
      </w:pPr>
      <w:r>
        <w:rPr>
          <w:b/>
          <w:sz w:val="28"/>
          <w:szCs w:val="28"/>
        </w:rPr>
      </w:r>
    </w:p>
    <w:p>
      <w:pPr>
        <w:pStyle w:val="Normal"/>
        <w:rPr/>
      </w:pPr>
      <w:r>
        <w:rPr/>
      </w:r>
    </w:p>
    <w:p>
      <w:pPr>
        <w:pStyle w:val="Normal"/>
        <w:rPr/>
      </w:pPr>
      <w:r>
        <w:rPr/>
        <w:t>Quan parlam de l’Edat Mitjana hem de tenir en compte l’organització social, econòmica i política del moment. Fins el s X Europa era un caos absolut amb un futur molt negre en tots els aspectes, ja fossin polítics o religiosos. No és fins a finals de segle quan hi ha un resorgiment de la vida econòmica a l’Europa occidental a partir d’una sèrie de mesures una de les quals va ser la nova organització política, social i militar coneguda com el feudalisme basat amb una relació de vassallatge piramidal on el vassall donava uns servicis al senyor a canvi de terra, en el qual l’església també hi participa. Aquesta cultura agrícola s’anirà tornant cada vegada més urbana i sorgiran les ciutats modernes a  partir del s XI.</w:t>
      </w:r>
    </w:p>
    <w:p>
      <w:pPr>
        <w:pStyle w:val="Normal"/>
        <w:rPr/>
      </w:pPr>
      <w:r>
        <w:rPr/>
        <w:t xml:space="preserve">En la societat de l’edat mitjana el cristianisme era una religió de masses la qual va impregnar tots els aspectes de la vida. L’església era la institució culta de l’època i el llatí el idioma internacional. </w:t>
      </w:r>
    </w:p>
    <w:p>
      <w:pPr>
        <w:pStyle w:val="Normal"/>
        <w:rPr/>
      </w:pPr>
      <w:r>
        <w:rPr/>
        <w:t>El s XI va resultar importantíssim per a la història de la música degut al desenvolupament de la polifonia. Sovint es relaciona l’art del s XII i XIII, el gòtic, amb l’organum que és la primera manifestació de polifonia escrita. Aquesta analogia es fa entre els element arquitectònics i colorístics de les catedrals gòtiques com amb els seus vitralls llargs i vertiginosos amb el camí cap a la verticalitat sonora.</w:t>
      </w:r>
    </w:p>
    <w:p>
      <w:pPr>
        <w:pStyle w:val="Normal"/>
        <w:rPr/>
      </w:pPr>
      <w:r>
        <w:rPr/>
        <w:t>El terme polifonia es refereix a aquella música on hi ha varies veus o melodies que sonen alhora i produeixen sons diferents, és a dir, no al uníson, evolucionant de manera independent entre si.</w:t>
      </w:r>
    </w:p>
    <w:p>
      <w:pPr>
        <w:pStyle w:val="Normal"/>
        <w:rPr/>
      </w:pPr>
      <w:r>
        <w:rPr/>
      </w:r>
    </w:p>
    <w:p>
      <w:pPr>
        <w:pStyle w:val="Normal"/>
        <w:rPr/>
      </w:pPr>
      <w:r>
        <w:rPr/>
        <w:t xml:space="preserve">El naixement de la polifonia es pot considerar com un trop en que la nova música apareix al mateix temps que el cant en vers de ser un afegit com passava en el cants monofònics. </w:t>
      </w:r>
    </w:p>
    <w:p>
      <w:pPr>
        <w:pStyle w:val="Normal"/>
        <w:rPr/>
      </w:pPr>
      <w:r>
        <w:rPr/>
        <w:t>El naixement de la polifonia és un dels esdeveniments més significatius de la música occidental per la seva estructuració vertical la qual la distingeix de les demé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50:00Z</dcterms:created>
  <dc:creator>toni</dc:creator>
  <dc:description/>
  <cp:keywords/>
  <dc:language>en-US</dc:language>
  <cp:lastModifiedBy>toni</cp:lastModifiedBy>
  <dcterms:modified xsi:type="dcterms:W3CDTF">2010-02-13T09:50:00Z</dcterms:modified>
  <cp:revision>1</cp:revision>
  <dc:subject/>
  <dc:title>La polifonia medieval</dc:title>
</cp:coreProperties>
</file>