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LLENGUA ESTRANGERA</w:t>
      </w:r>
    </w:p>
    <w:p>
      <w:pPr>
        <w:pStyle w:val="Normal"/>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Heading2"/>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Introducció</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TextBodyInden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coneixement de llengües estrangeres és cada vegada més important i necessari per viure en un món que, a causa dels canvis socials i dels avenços progressius en els camps tecnològic i informàtic, ens porta a una societat on la comunicació a través d’altres llengües obre possibilitats enormes de progrés i llibertat, a més de contribuir a l’entesa i al respecte entre les diferents cultures i els seus parlant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A més, la nostra comunitat autònoma està integrada en un dels països de la Unió Europea i, tal com es recull en un dels objectius de l’estratègia de Lisboa, està compromesa amb el foment del coneixement de les llengües comunitàries. D’altra banda, el Consell d’Europa, en el</w:t>
      </w:r>
      <w:r>
        <w:rPr>
          <w:rFonts w:cs="LegacySanITCBoo;Lucida Sans Unicode" w:ascii="LegacySanITCBoo;Lucida Sans Unicode" w:hAnsi="LegacySanITCBoo;Lucida Sans Unicode"/>
          <w:i/>
          <w:sz w:val="26"/>
        </w:rPr>
        <w:t xml:space="preserve"> Marc europeu comú de referència per a l’aprenentatge de llengües</w:t>
      </w:r>
      <w:r>
        <w:rPr>
          <w:rFonts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i/>
          <w:sz w:val="26"/>
        </w:rPr>
        <w:t>aprendre, ensenyar, avaluar</w:t>
      </w:r>
      <w:r>
        <w:rPr>
          <w:rFonts w:cs="LegacySanITCBoo;Lucida Sans Unicode" w:ascii="LegacySanITCBoo;Lucida Sans Unicode" w:hAnsi="LegacySanITCBoo;Lucida Sans Unicode"/>
          <w:sz w:val="26"/>
        </w:rPr>
        <w:t>, estableix les directrius tant per l’aprenentatge de les llengües com per la valoració de la competència en les diferents llengües d’un parlant. Conseqüentment, els coneixements adquirits pels nins en finalitzar l’educació primària tindran continuïtat en l’educació secundària obligatòri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i tenim en compte l’arribada a la nostra comunitat de ciutadans d’altres nacionalitats amb idiomes distints als nostres, la comunicació en una llengua estrangera pot ser vehicle d’enteniment cultural, un fet que afavoreix la comprensió de costums i formes de vida diferents, la tolerància i el respecte entre persones de distintes cultures i nacionalitats. Aquesta circumstància fa necessària la inclusió de continguts de contextos diferents als considerats, tradicionalment, acadèmics, especialment els de les relacions socials, dels mitjans de comunicació i el literari, amb les adaptacions adequad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n l’educació primària la llengua estrangera ha de ser impartida de manera natural i adequada al procés de maduració dels alumnes. </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ixí doncs, l’eix de l’àrea de llengua estrangera, en aquest currículum, el constitueixen els procediments dirigits a la consecució d’una competència comunicativa oral i escrita efectiva, que inclogui tots els usos i registres possibles i que faci que els alumnes siguin capaços de reconèixer i de comunicar-se amb un llenguatge correcte i adequat a la situació.</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continguts s’agrupen en blocs relacionats amb quatre centres d’atenció específics: el llenguatge oral; el llenguatge escrit; els elements constitutius del sistema lingüístic, el seu funcionament i relacions, i la dimensió social i cultural de la nova llengua.</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pPr>
      <w:r>
        <w:rPr>
          <w:rFonts w:cs="LegacySanITCBoo;Lucida Sans Unicode" w:ascii="LegacySanITCBoo;Lucida Sans Unicode" w:hAnsi="LegacySanITCBoo;Lucida Sans Unicode"/>
          <w:sz w:val="26"/>
        </w:rPr>
        <w:t>En aquesta etapa, el Bloc 1.</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Comprendre, parlar i conversar</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xml:space="preserve"> adquireix una rellevància especial. La presència limitada de la llengua estrangera en el context social fa que el model lingüístic aportat per l’escola sigui la primera font de coneixement i aprenentatge de l’idioma. Aquest model ha de recollir la varietat de discursos, expressions usuals i matisos fonètics i prosòdics propis de les diferents situacions reals de comunicació, amb el suport d’ajuts visuals, de mímica, de jocs, d’escenificacions, de cançons, d’objectes de l’entorn, dels mitjans audiovisuals convencionals i de les tecnologies de la informació i la comunicació. Els discursos utilitzats a l’aula, que han de ser molt lúdics, són alhora vehicle i objecte d’aprenentatge, per això el currículum atén tant el coneixement dels elements lingüístics com la capacitat d’emprar-los per acomplir tasques comunicatives.</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jc w:val="both"/>
        <w:rPr/>
      </w:pPr>
      <w:r>
        <w:rPr>
          <w:rFonts w:cs="LegacySanITCBoo;Lucida Sans Unicode" w:ascii="LegacySanITCBoo;Lucida Sans Unicode" w:hAnsi="LegacySanITCBoo;Lucida Sans Unicode"/>
          <w:sz w:val="26"/>
        </w:rPr>
        <w:t>El Bloc 2. “Llegir i escriure</w:t>
      </w:r>
      <w:r>
        <w:rPr>
          <w:rFonts w:cs="LegacySanITCBoo;Lucida Sans Unicode" w:ascii="LegacySanITCBoo;Lucida Sans Unicode" w:hAnsi="LegacySanITCBoo;Lucida Sans Unicode"/>
          <w:i/>
          <w:sz w:val="26"/>
        </w:rPr>
        <w:t>”,</w:t>
      </w:r>
      <w:r>
        <w:rPr>
          <w:rFonts w:cs="LegacySanITCBoo;Lucida Sans Unicode" w:ascii="LegacySanITCBoo;Lucida Sans Unicode" w:hAnsi="LegacySanITCBoo;Lucida Sans Unicode"/>
          <w:sz w:val="26"/>
        </w:rPr>
        <w:t xml:space="preserve"> en coherència amb l’anterior, es dirigeix al desenvolupament de la competència comunicativa escrita. La introducció del llenguatge escrit que s’inicia al primer nivell de primària, de manera molt dirigida, amb l’escriptura de paraules bàsiques i de frases molt senzilles i conegudes prèviament, dependrà del grau d’assoliment de les formes orals. Així, la lectura i la representació gràfica de paraules i frases d’aquesta llengua serà progressiva i posterior a l’aprenentatge oral, sobretot amb l’alumnat més petit. A més de l’ajut que poden proporcionar els diferents mitjans de consulta convencionals o digitals, s’han de fer servir els mateixos recursos i estratègies esmentats abans pel que fa a la llengua parlada per arribar a la comprensió i posterior representació gràfica de paraules i frases i a la composició de tipus senzills de textos. </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jc w:val="both"/>
        <w:rPr/>
      </w:pPr>
      <w:r>
        <w:rPr>
          <w:rFonts w:cs="LegacySanITCBoo;Lucida Sans Unicode" w:ascii="LegacySanITCBoo;Lucida Sans Unicode" w:hAnsi="LegacySanITCBoo;Lucida Sans Unicode"/>
          <w:sz w:val="26"/>
        </w:rPr>
        <w:t>El Bloc 3</w:t>
      </w:r>
      <w:r>
        <w:rPr>
          <w:rFonts w:cs="LegacySanITCBoo;Lucida Sans Unicode" w:ascii="LegacySanITCBoo;Lucida Sans Unicode" w:hAnsi="LegacySanITCBoo;Lucida Sans Unicode"/>
          <w:i/>
          <w:sz w:val="26"/>
        </w:rPr>
        <w:t>. “</w:t>
      </w:r>
      <w:r>
        <w:rPr>
          <w:rFonts w:cs="LegacySanITCBoo;Lucida Sans Unicode" w:ascii="LegacySanITCBoo;Lucida Sans Unicode" w:hAnsi="LegacySanITCBoo;Lucida Sans Unicode"/>
          <w:sz w:val="26"/>
        </w:rPr>
        <w:t>Coneixement de la llengua</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inclou tant coneixements lingüístics com continguts de reflexió sobre l’aprenentatge.</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 xml:space="preserve">El punt de partida seran les situacions d’ús que permetin l’adquisició de regles sobre el funcionament de la llengua, a fi que els alumnes puguin establir quins elements de la llengua estrangera es comporten com els de les llengües que coneix i quins ho fan de manera diferent, i adquireixin la confiança necessària en la seva capacitat per servir-se’n. </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jc w:val="both"/>
        <w:rPr/>
      </w:pPr>
      <w:r>
        <w:rPr>
          <w:rFonts w:cs="LegacySanITCBoo;Lucida Sans Unicode" w:ascii="LegacySanITCBoo;Lucida Sans Unicode" w:hAnsi="LegacySanITCBoo;Lucida Sans Unicode"/>
          <w:sz w:val="26"/>
        </w:rPr>
        <w:t>Els continguts del Bloc 4.</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Aspectes socioculturals i consciència intercultural”</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 xml:space="preserve">contribueixen a què l’alumnat conegui costums, formes de relació social, trets i particularitats, festivitats i celebracions, dels països en els quals es parla la llengua estrangera; en definitiva, permet conèixer altres formes de vida amb semblances i diferències en relació amb les pròpies. Aquest coneixement promourà el respecte i l’interès pel coneixement de les diferents realitats socials i culturals. </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Orientacions metodològiques</w:t>
      </w:r>
    </w:p>
    <w:p>
      <w:pPr>
        <w:pStyle w:val="C22"/>
        <w:spacing w:before="0" w:after="0"/>
        <w:jc w:val="both"/>
        <w:rPr>
          <w:rFonts w:ascii="LegacySanITCBoo;Lucida Sans Unicode" w:hAnsi="LegacySanITCBoo;Lucida Sans Unicode" w:cs="LegacySanITCBoo;Lucida Sans Unicode"/>
          <w:sz w:val="20"/>
        </w:rPr>
      </w:pPr>
      <w:r>
        <w:rPr>
          <w:rFonts w:cs="LegacySanITCBoo;Lucida Sans Unicode" w:ascii="LegacySanITCBoo;Lucida Sans Unicode" w:hAnsi="LegacySanITCBoo;Lucida Sans Unicode"/>
          <w:b/>
          <w:sz w:val="26"/>
        </w:rPr>
        <w:tab/>
      </w:r>
      <w:r>
        <w:rPr>
          <w:rFonts w:cs="LegacySanITCBoo;Lucida Sans Unicode" w:ascii="LegacySanITCBoo;Lucida Sans Unicode" w:hAnsi="LegacySanITCBoo;Lucida Sans Unicode"/>
          <w:sz w:val="26"/>
        </w:rPr>
        <w:t xml:space="preserve"> </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àrea de llengua estrangera afronta el repte de formar persones que puguin emprar aquesta llengua per comprendre, parlar i llegir. Per aquest motiu l’ús quotidià s’ha d’iniciar en el començament de l’aprenentatge. L’ensenyament de les llengües estrangeres ha d’aconseguir, a més, que els ciutadans de les properes generacions valorin el respecte i la tolerància per la interculturalitat. Tot això els ajudarà a evolucionar com a individus autònoms, capaços de realitzar aprenentatges diversos i de desenvolupar-se amb èxit en una societat pluricultural.</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acord amb les recomanacions del Consell d’Europa, la millora de la capacitat de comunicació en diferents llengües dels ciutadans i ciutadanes adquireix una importància de primer ordre.</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br/>
        <w:t>El clima comunicatiu</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És important la immersió en la llengua estrangera des dels primers moments de contacte amb aquesta. La creació de situacions motivadores, funcionals i significatives, que prioritzin la comunicació oral sobre l’escrita (especialment en el primer cicle), que afavoreixin la participació i que potenciïn la sociabilitat i la interacció comunicativa, provocarà la necessitat de comunicar-se entre els infants i facilitarà l’adquisició de coneixements, destreses i capacitats que desenvolupin la competència comunicativa.</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ula ha de ser un espai agradable, motivador, comunicatiu i relaxat que permeti l’aprenentatge individual i cooperatiu, establint normes negociades de conducta i de reforç positiu. Pel que fa a les activitats, han de tenir un caràcter lúdic, de manera que l’adquisició de la llengua estrangera es produeixi de forma indirecta, natural i inconscient.</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diversitat</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a diversitat i heterogeneïtat de l’alumnat a les aules s’ha d’interpretar com un factor enriquidor. La combinació de diferents tipus d’agrupaments permet aprofitar les diferències d’interessos, de formes d’aprenentatge, de capacitats, de motivacions i de comportaments per al desenvolupament de les competències comunicatives individuals i socials.</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recursos didàctics</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s materials didàctics que s’utilitzen han de provocar la curiositat i mantenir l’interès i l’atenció. No tant s’han utilitzar només els materials específicament dissenyats per a l’aprenentatge de la llengua estrangera, com llibres, cançons, fitxes... sinó també altres materials adequats a la seva edat: contes, revistes, documentals, objectes, recursos procedents de les noves tecnologies de la informació i la comunicació i d’Internet, anuncis, programes de ràdio i de televisió, textos divulgatius i narratius, enciclopèdies, catàlegs, jocs, etiquetes d’aliments, peces de vestir, diccionaris, etc. Els materials han de provocar situacions comunicatives, perquè els alumnes esdevenguin usuaris i aprenents capaços de comunicar-se. El fet que estiguin adaptats a les seves edats i interessos augmentarà la confiança en les pròpies capacitats.</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br/>
        <w:t xml:space="preserve">Per al desenvolupament de l’hàbit lector i de la competència comunicativa s’han d’aprofitar els recursos de la biblioteca de centre, que els alumnes han de conèixer i utilitzar amb assiduïtat. </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s tecnologies de la informació i de la comunicació són un recurs important per a l’aprenentatge de la llengua estrangera, ja que presenten la llengua de maneres diferents, en distints contextos o amb mitjans i suports diferents, que permeten així l’accés a nombroses fonts d’informació en altres llengües. Per altra part, permeten adaptar l’ensenyament a les diverses capacitats i interessos dels alumnes, perquè desenvolupin estratègies d’aprenentatge autònom. </w:t>
      </w:r>
    </w:p>
    <w:p>
      <w:pPr>
        <w:pStyle w:val="C22"/>
        <w:spacing w:before="0" w:after="0"/>
        <w:jc w:val="both"/>
        <w:rPr/>
      </w:pPr>
      <w:r>
        <w:rPr>
          <w:rFonts w:cs="LegacySanITCBoo;Lucida Sans Unicode" w:ascii="LegacySanITCBoo;Lucida Sans Unicode" w:hAnsi="LegacySanITCBoo;Lucida Sans Unicode"/>
          <w:sz w:val="26"/>
        </w:rPr>
        <w:br/>
        <w:t>La participació en els programes europeus contribueix a estendre l’ús de la llengua estrangera</w:t>
      </w:r>
      <w:r>
        <w:rPr>
          <w:rFonts w:cs="LegacySanITCBoo;Lucida Sans Unicode" w:ascii="LegacySanITCBoo;Lucida Sans Unicode" w:hAnsi="LegacySanITCBoo;Lucida Sans Unicode"/>
        </w:rPr>
        <w:t xml:space="preserve"> </w:t>
      </w:r>
      <w:r>
        <w:rPr>
          <w:rFonts w:cs="LegacySanITCBoo;Lucida Sans Unicode" w:ascii="LegacySanITCBoo;Lucida Sans Unicode" w:hAnsi="LegacySanITCBoo;Lucida Sans Unicode"/>
          <w:sz w:val="26"/>
        </w:rPr>
        <w:t>com a vehicle de comunicació i d’aprenentatge fora de l’aula, facilita el desenvolupament de les destreses comunicatives orals i escrites dels alumnes en combinació amb les noves tecnologies de la informació i la comunicació i permet l’aprenentatge col·laboratiu en un context motivador.</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br/>
        <w:t>El professorat</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l paper i l’actitud del professorat és important en tot el procés d’aprenentatge de la llengua estrangera. Els mestres no poden limitar-se a ser simples transmissors de coneixements, sinó que han d’oferir informacions variades i significatives, proporcionar recursos per obtenir informació, fer suggeriments, ajudar a prendre decisions, a modelar la realització de les tasques, proposar reptes, estructurar i guiar les experiències d’aprenentatge, animar a l’alumnat a desenvolupar la seva creativitat i establir connexions amb altres àrees del currículum, a més de donar suport als alumnes en tot moment, fent atenció a les seves característiques personals.</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br/>
        <w:t>L’avaluació</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er consolidar l’autonomia dels alumnes s’ha de promoure la reflexió sobre el propi procés d’aprenentatge, oferint pautes per a la pràctica de l’autoavaluació i per a la correcció dels errors. Recursos com el Portfolio europeu de les llengües, promogut pel Consell d’Europa i utilitzat en molts països de la Unió Europea, resulten útils per al desenvolupament progressiu d’estratègies d’aprenentatge, per adquirir consciència dels propis progressos i per valorar-los. D’aquesta manera, l’aprenentatge de la llengua estrangera contribuirà no només de forma directa al desenvolupament de la comunicació lingüística, sinó també de les habilitats i competències personals, emocionals i socials de cadascun dels alumnes.</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ribució de l’àrea al desenvolupament de les competències bàsiques</w:t>
      </w:r>
    </w:p>
    <w:p>
      <w:pPr>
        <w:pStyle w:val="TextBody"/>
        <w:spacing w:before="0" w:after="0"/>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TextBody"/>
        <w:spacing w:before="0" w:after="0"/>
        <w:jc w:val="both"/>
        <w:rPr/>
      </w:pPr>
      <w:r>
        <w:rPr>
          <w:rFonts w:cs="LegacySanITCBoo;Lucida Sans Unicode" w:ascii="LegacySanITCBoo;Lucida Sans Unicode" w:hAnsi="LegacySanITCBoo;Lucida Sans Unicode"/>
          <w:sz w:val="26"/>
        </w:rPr>
        <w:t xml:space="preserve">L’estudi d’una llengua estrangera contribueix al desenvolupament de la </w:t>
      </w:r>
      <w:r>
        <w:rPr>
          <w:rFonts w:cs="LegacySanITCBoo;Lucida Sans Unicode" w:ascii="LegacySanITCBoo;Lucida Sans Unicode" w:hAnsi="LegacySanITCBoo;Lucida Sans Unicode"/>
          <w:i/>
          <w:sz w:val="26"/>
        </w:rPr>
        <w:t>competència en comunicació lingüística</w:t>
      </w:r>
      <w:r>
        <w:rPr>
          <w:rFonts w:cs="LegacySanITCBoo;Lucida Sans Unicode" w:ascii="LegacySanITCBoo;Lucida Sans Unicode" w:hAnsi="LegacySanITCBoo;Lucida Sans Unicode"/>
          <w:sz w:val="26"/>
        </w:rPr>
        <w:t xml:space="preserve"> d’una manera directa, en el mateix sentit en què ho fa la primera llengua.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L’aprenentatge d’una llengua estrangera es rendibilitza enormement si s’hi inclou la reflexió sobre l’aprenentatge personal, de manera que cada nin i nina identifiqui com aprèn millor. Aquesta és la raó per la qual s’introdueix un apartat específic de reflexió sobre el mateix procés d’aprenentatge, que contribueix a la </w:t>
      </w:r>
      <w:r>
        <w:rPr>
          <w:rFonts w:cs="LegacySanITCBoo;Lucida Sans Unicode" w:ascii="LegacySanITCBoo;Lucida Sans Unicode" w:hAnsi="LegacySanITCBoo;Lucida Sans Unicode"/>
          <w:i/>
          <w:sz w:val="26"/>
        </w:rPr>
        <w:t>competència per aprendre a aprendre</w:t>
      </w:r>
      <w:r>
        <w:rPr>
          <w:rFonts w:cs="LegacySanITCBoo;Lucida Sans Unicode" w:ascii="LegacySanITCBoo;Lucida Sans Unicode" w:hAnsi="LegacySanITCBoo;Lucida Sans Unicode"/>
          <w:sz w:val="26"/>
        </w:rPr>
        <w:t xml:space="preserve">.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pPr>
      <w:r>
        <w:rPr>
          <w:rFonts w:cs="LegacySanITCBoo;Lucida Sans Unicode" w:ascii="LegacySanITCBoo;Lucida Sans Unicode" w:hAnsi="LegacySanITCBoo;Lucida Sans Unicode"/>
          <w:sz w:val="26"/>
        </w:rPr>
        <w:t xml:space="preserve">Aquesta reflexió afavoreix igualment </w:t>
      </w:r>
      <w:r>
        <w:rPr>
          <w:rFonts w:cs="LegacySanITCBoo;Lucida Sans Unicode" w:ascii="LegacySanITCBoo;Lucida Sans Unicode" w:hAnsi="LegacySanITCBoo;Lucida Sans Unicode"/>
          <w:i/>
          <w:sz w:val="26"/>
        </w:rPr>
        <w:t>l’autonomia i iniciativa personal</w:t>
      </w:r>
      <w:r>
        <w:rPr>
          <w:rFonts w:cs="LegacySanITCBoo;Lucida Sans Unicode" w:ascii="LegacySanITCBoo;Lucida Sans Unicode" w:hAnsi="LegacySanITCBoo;Lucida Sans Unicode"/>
          <w:sz w:val="26"/>
        </w:rPr>
        <w:t>,</w:t>
      </w:r>
      <w:r>
        <w:rPr>
          <w:rFonts w:cs="LegacySanITCBoo;Lucida Sans Unicode" w:ascii="LegacySanITCBoo;Lucida Sans Unicode" w:hAnsi="LegacySanITCBoo;Lucida Sans Unicode"/>
          <w:i/>
          <w:sz w:val="26"/>
        </w:rPr>
        <w:t xml:space="preserve"> </w:t>
      </w:r>
      <w:r>
        <w:rPr>
          <w:rFonts w:cs="LegacySanITCBoo;Lucida Sans Unicode" w:ascii="LegacySanITCBoo;Lucida Sans Unicode" w:hAnsi="LegacySanITCBoo;Lucida Sans Unicode"/>
          <w:sz w:val="26"/>
        </w:rPr>
        <w:t>ja que prepara els alumnes per avançar per si mateixos en el coneixement i ús d’aquesta llengua</w:t>
      </w:r>
      <w:r>
        <w:rPr>
          <w:rFonts w:cs="LegacySanITCBoo;Lucida Sans Unicode" w:ascii="LegacySanITCBoo;Lucida Sans Unicode" w:hAnsi="LegacySanITCBoo;Lucida Sans Unicode"/>
          <w:i/>
          <w:sz w:val="26"/>
        </w:rPr>
        <w:t xml:space="preserve">. </w:t>
      </w:r>
    </w:p>
    <w:p>
      <w:pPr>
        <w:pStyle w:val="TextBody"/>
        <w:spacing w:before="0" w:after="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spacing w:before="0" w:after="0"/>
        <w:jc w:val="both"/>
        <w:rPr/>
      </w:pPr>
      <w:r>
        <w:rPr>
          <w:rFonts w:cs="LegacySanITCBoo;Lucida Sans Unicode" w:ascii="LegacySanITCBoo;Lucida Sans Unicode" w:hAnsi="LegacySanITCBoo;Lucida Sans Unicode"/>
          <w:sz w:val="26"/>
        </w:rPr>
        <w:t xml:space="preserve">Les competències esmentades estan directament relacionades amb el </w:t>
      </w:r>
      <w:r>
        <w:rPr>
          <w:rFonts w:cs="LegacySanITCBoo;Lucida Sans Unicode" w:ascii="LegacySanITCBoo;Lucida Sans Unicode" w:hAnsi="LegacySanITCBoo;Lucida Sans Unicode"/>
          <w:i/>
          <w:sz w:val="26"/>
        </w:rPr>
        <w:t>tractament de la informació i competència digital</w:t>
      </w:r>
      <w:r>
        <w:rPr>
          <w:rFonts w:cs="LegacySanITCBoo;Lucida Sans Unicode" w:ascii="LegacySanITCBoo;Lucida Sans Unicode" w:hAnsi="LegacySanITCBoo;Lucida Sans Unicode"/>
          <w:sz w:val="26"/>
        </w:rPr>
        <w:t>. Les tecnologies de la informació i la comunicació ofereixen la possibilitat de comunicar-se en temps real amb altres persones de qualsevol part del món i també l’accés senzill i immediat a un flux d’informació que augmenta cada dia. El coneixement d’una llengua estrangera possibilita l’accés a aquesta universalitat de la informació i la comunicació i crea contextos reals i funcionals de comunicació.</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oindependiente2"/>
        <w:spacing w:lineRule="auto" w:line="240" w:before="0" w:after="0"/>
        <w:rPr/>
      </w:pPr>
      <w:r>
        <w:rPr/>
        <w:t xml:space="preserve">L’àrea contribueix també al desenvolupament de la </w:t>
      </w:r>
      <w:r>
        <w:rPr>
          <w:i/>
        </w:rPr>
        <w:t>competència social i ciutadana</w:t>
      </w:r>
      <w:r>
        <w:rPr/>
        <w:t>. Aprendre una llengua estrangera implica el coneixement de trets i de fets culturals de les diferents comunitats de parlants d’aquesta llengua. Aquest aprenentatge, ben orientat des de l’escola, s’ha de traduir en l’interès per conèixer altres cultures i per relacionar-se amb altres persones, parlants o aprenents d’aquesta llengua i afavorir d’aquesta manera la tolerància i la integració. Es tracta, doncs, de fomentar en l’alumnat actituds de respecte i valoració del plurilingüisme i pluriculturalisme, nous conceptes d’enfocament de la diversitat lingüística i cultural de la nostra societat.</w:t>
      </w:r>
    </w:p>
    <w:p>
      <w:pPr>
        <w:pStyle w:val="Textoindependiente2"/>
        <w:spacing w:lineRule="auto" w:line="240" w:before="0" w:after="0"/>
        <w:ind w:firstLine="709"/>
        <w:rPr/>
      </w:pPr>
      <w:r>
        <w:rPr/>
      </w:r>
    </w:p>
    <w:p>
      <w:pPr>
        <w:pStyle w:val="C22"/>
        <w:spacing w:before="0" w:after="0"/>
        <w:jc w:val="both"/>
        <w:rPr/>
      </w:pPr>
      <w:r>
        <w:rPr>
          <w:rFonts w:cs="LegacySanITCBoo;Lucida Sans Unicode" w:ascii="LegacySanITCBoo;Lucida Sans Unicode" w:hAnsi="LegacySanITCBoo;Lucida Sans Unicode"/>
          <w:sz w:val="26"/>
        </w:rPr>
        <w:t xml:space="preserve">Finalment, encara que en menor mesura, aquesta àrea col·labora en el desenvolupament de la </w:t>
      </w:r>
      <w:r>
        <w:rPr>
          <w:rFonts w:cs="LegacySanITCBoo;Lucida Sans Unicode" w:ascii="LegacySanITCBoo;Lucida Sans Unicode" w:hAnsi="LegacySanITCBoo;Lucida Sans Unicode"/>
          <w:i/>
          <w:sz w:val="26"/>
        </w:rPr>
        <w:t>competència artística i cultural</w:t>
      </w:r>
      <w:r>
        <w:rPr>
          <w:rFonts w:cs="LegacySanITCBoo;Lucida Sans Unicode" w:ascii="LegacySanITCBoo;Lucida Sans Unicode" w:hAnsi="LegacySanITCBoo;Lucida Sans Unicode"/>
          <w:sz w:val="26"/>
        </w:rPr>
        <w:t xml:space="preserve"> a través de la introducció dels textos i models lingüístic de caire literari i cultural.</w:t>
      </w:r>
    </w:p>
    <w:p>
      <w:pPr>
        <w:pStyle w:val="C22"/>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Objectius</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nsenyament de la llengua estrangera en aquesta etapa té com a objectiu el desenvolupament de les capacitats següent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8"/>
        </w:numPr>
        <w:tabs>
          <w:tab w:val="clear" w:pos="708"/>
          <w:tab w:val="left" w:pos="70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oltar i comprendre missatges orals dins un context i amb suport visual, utilitzant les informacions rebudes per realitzar tasques relacionades amb la situació i amb la seva experiència.</w:t>
      </w:r>
    </w:p>
    <w:p>
      <w:pPr>
        <w:pStyle w:val="TextBodyIndent"/>
        <w:numPr>
          <w:ilvl w:val="0"/>
          <w:numId w:val="8"/>
        </w:numPr>
        <w:tabs>
          <w:tab w:val="clear" w:pos="708"/>
          <w:tab w:val="left" w:pos="709" w:leader="none"/>
        </w:tabs>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ressar-se oralment amb correcció i amb una entonació adequada en situacions senzilles, quotidianes o properes a la realitat, utilitzant els procediments verbals i no verbals adequats a la situació i adoptant una actitud respectuosa i de cooperació. </w:t>
      </w:r>
    </w:p>
    <w:p>
      <w:pPr>
        <w:pStyle w:val="Normal"/>
        <w:numPr>
          <w:ilvl w:val="0"/>
          <w:numId w:val="8"/>
        </w:numPr>
        <w:tabs>
          <w:tab w:val="clear" w:pos="708"/>
          <w:tab w:val="left" w:pos="70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riure textos amb finalitats variades sobre temes tractats prèviament a l’aula amb l’ajut, si cal, de models.</w:t>
      </w:r>
    </w:p>
    <w:p>
      <w:pPr>
        <w:pStyle w:val="Normal"/>
        <w:numPr>
          <w:ilvl w:val="0"/>
          <w:numId w:val="8"/>
        </w:numPr>
        <w:tabs>
          <w:tab w:val="clear" w:pos="708"/>
          <w:tab w:val="left" w:pos="70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de forma comprensiva textos diversos, amb una bona pronunciació, i ser capaç d’extreure informació general i específica d’acord amb una finalitat prèvia i com a font de plaer i satisfacció personal.</w:t>
      </w:r>
    </w:p>
    <w:p>
      <w:pPr>
        <w:pStyle w:val="Normal"/>
        <w:numPr>
          <w:ilvl w:val="0"/>
          <w:numId w:val="8"/>
        </w:numPr>
        <w:tabs>
          <w:tab w:val="clear" w:pos="708"/>
          <w:tab w:val="left" w:pos="70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prendre a utilitzar amb progressiva autonomia els mitjans convencionals i les tecnologies de la informació i la comunicació com a instrument per comunicar-se i per a l’aprenentatge de la llengua estrangera, augmentant l’autonomia en l’aprenentatge.</w:t>
      </w:r>
    </w:p>
    <w:p>
      <w:pPr>
        <w:pStyle w:val="Sangra2detindependiente"/>
        <w:numPr>
          <w:ilvl w:val="0"/>
          <w:numId w:val="8"/>
        </w:numPr>
        <w:tabs>
          <w:tab w:val="clear" w:pos="708"/>
          <w:tab w:val="left" w:pos="709" w:leader="none"/>
        </w:tabs>
        <w:spacing w:lineRule="auto" w:line="24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Valorar la llengua estrangera i les llengües en general com a mitjans de comunicació i entesa entre persones de procedències i cultures diverses i com a eina d’aprenentatge.</w:t>
      </w:r>
    </w:p>
    <w:p>
      <w:pPr>
        <w:pStyle w:val="Normal"/>
        <w:numPr>
          <w:ilvl w:val="0"/>
          <w:numId w:val="8"/>
        </w:numPr>
        <w:tabs>
          <w:tab w:val="clear" w:pos="708"/>
          <w:tab w:val="left" w:pos="70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ostrar una actitud receptiva, d’interès, d’esforç i de confiança amb la pròpia capacitat d’aprenentatge i d’ús de la llengua estrangera.</w:t>
      </w:r>
    </w:p>
    <w:p>
      <w:pPr>
        <w:pStyle w:val="Normal"/>
        <w:numPr>
          <w:ilvl w:val="0"/>
          <w:numId w:val="8"/>
        </w:numPr>
        <w:tabs>
          <w:tab w:val="clear" w:pos="708"/>
          <w:tab w:val="left" w:pos="70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Utilitzar els coneixements, habilitats, destreses i experiències prèvies amb altres llengües per a una adquisició més ràpida, eficaç i autònoma de la llengua estrangera. </w:t>
      </w:r>
    </w:p>
    <w:p>
      <w:pPr>
        <w:pStyle w:val="Normal"/>
        <w:numPr>
          <w:ilvl w:val="0"/>
          <w:numId w:val="8"/>
        </w:numPr>
        <w:tabs>
          <w:tab w:val="clear" w:pos="708"/>
          <w:tab w:val="left" w:pos="709"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trets fonètics i rítmics, d’accentuació i d’entonació, així com estructures lingüístiques i aspectes lèxics de la llengua estrangera i usar-los com a elements bàsics de la comunicació.</w:t>
      </w:r>
    </w:p>
    <w:p>
      <w:pPr>
        <w:pStyle w:val="Normal"/>
        <w:numPr>
          <w:ilvl w:val="0"/>
          <w:numId w:val="8"/>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r l’interès per gaudir de l’aprenentatge de la llengua estrangera en un ambient divertit i lúdic.</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1"/>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Primer cicle</w:t>
      </w:r>
    </w:p>
    <w:p>
      <w:pPr>
        <w:pStyle w:val="Heading1"/>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Heading1"/>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ontinguts</w:t>
      </w:r>
    </w:p>
    <w:p>
      <w:pPr>
        <w:pStyle w:val="Normal"/>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Heading2"/>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Bloc 1. Comprendre, parlar i conversar</w:t>
      </w:r>
    </w:p>
    <w:p>
      <w:pPr>
        <w:pStyle w:val="Normal"/>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omprensió de missatges orals breus, senzills i propers a la realitat dels alumnes per elaborar tasques a l’aula. </w:t>
      </w:r>
    </w:p>
    <w:p>
      <w:pPr>
        <w:pStyle w:val="TextBodyIndent"/>
        <w:numPr>
          <w:ilvl w:val="0"/>
          <w:numId w:val="11"/>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Audició atenta i comprensió de textos orals breus i molt senzills procedents de suports audiovisuals i informàtics diferents. </w:t>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spostes verbals i no verbals davant situacions reals o simulades amb l’ajuda de rutines comunicatives. </w:t>
      </w:r>
    </w:p>
    <w:p>
      <w:pPr>
        <w:pStyle w:val="TextBodyIndent"/>
        <w:numPr>
          <w:ilvl w:val="0"/>
          <w:numId w:val="11"/>
        </w:numPr>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Expressió de les necessitats bàsiques i fórmules de cortesia dins l’aula: saludar i acomiadar-se, identificar-se i presentar-se, donar les gràcies, demanar disculpes, demanar permís...</w:t>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ressió de missatges breus i senzills relacionats amb els camps semàntics treballats. </w:t>
      </w:r>
    </w:p>
    <w:p>
      <w:pPr>
        <w:pStyle w:val="Normal"/>
        <w:numPr>
          <w:ilvl w:val="0"/>
          <w:numId w:val="11"/>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roducció de textos orals breus treballats prèviament a través de rutines, representacions, cançons, rimes, dramatitzacions i relats molt senzills amb suports visuals o gestuals.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ment d’estratègies bàsiques per donar suport a la comprensió i a l’expressió oral: ús del context visual i no verbal, repetició, coneixements previs sobre el tema o sobre la situació transferits des de les llengües que coneix.</w:t>
      </w:r>
    </w:p>
    <w:p>
      <w:pPr>
        <w:pStyle w:val="Textoindependiente3"/>
        <w:numPr>
          <w:ilvl w:val="0"/>
          <w:numId w:val="6"/>
        </w:numPr>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 la llengua estrangera com a instrument per comunicar-se oralment. </w:t>
      </w:r>
    </w:p>
    <w:p>
      <w:pPr>
        <w:pStyle w:val="Textoindependiente3"/>
        <w:numPr>
          <w:ilvl w:val="0"/>
          <w:numId w:val="6"/>
        </w:numPr>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les normes socials que regeixen l’intercanvi comunicatiu.</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7"/>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legir i escriur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Associació de grafia, significat i pronunciació del vocabulari bàsic per mitjà d’activitats dirigides, jocs, rimes i cançons amb l’ajut del suport audiovisual.</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Lectura de paraules i frases molt senzilles presentades dins un context i prèviament conegudes en interaccions orals reals o simulades, com a part de la realització d’una tasca o pel gust i interès de llegir.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iciació en l’ús d’estratègies bàsiques de lectura: context visual i verbal, coneixements previs, situacions conegudes o properes a l’alumnat, transferides des de les llengües que coneix.</w:t>
      </w:r>
    </w:p>
    <w:p>
      <w:pPr>
        <w:pStyle w:val="Textoindependiente2"/>
        <w:numPr>
          <w:ilvl w:val="0"/>
          <w:numId w:val="6"/>
        </w:numPr>
        <w:spacing w:lineRule="auto" w:line="240" w:before="0" w:after="0"/>
        <w:rPr/>
      </w:pPr>
      <w:r>
        <w:rPr/>
        <w:t xml:space="preserve">Lectura de textos realitzats o completats pels alumnes amb una finalitat lúdica i comunicativa.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riptura dirigida. Ús de vocabulari bàsic i frases molt senzilles, conegudes prèviament pels alumnes des d’un punt de vista oral i amb una intenció informativa, lúdica, comunicativa o com a part de la realització d’una tasca.</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iciació a la utilització de programes informàtics educatius per llegir i escriure missatges senzills.</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Interès per la presentació i cura dels textos.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2"/>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 xml:space="preserve">Bloc 3. Coneixement de la llengua </w:t>
      </w:r>
    </w:p>
    <w:p>
      <w:pPr>
        <w:pStyle w:val="Normal"/>
        <w:jc w:val="both"/>
        <w:rPr>
          <w:rFonts w:ascii="LegacySanITCBoo;Lucida Sans Unicode" w:hAnsi="LegacySanITCBoo;Lucida Sans Unicode" w:cs="LegacySanITCBoo;Lucida Sans Unicode"/>
          <w:b/>
          <w:b/>
          <w:color w:val="auto"/>
          <w:sz w:val="26"/>
        </w:rPr>
      </w:pPr>
      <w:r>
        <w:rPr>
          <w:rFonts w:cs="LegacySanITCBoo;Lucida Sans Unicode" w:ascii="LegacySanITCBoo;Lucida Sans Unicode" w:hAnsi="LegacySanITCBoo;Lucida Sans Unicode"/>
          <w:b/>
          <w:color w:val="auto"/>
          <w:sz w:val="26"/>
        </w:rPr>
      </w:r>
    </w:p>
    <w:p>
      <w:pPr>
        <w:pStyle w:val="Heading9"/>
        <w:rPr/>
      </w:pPr>
      <w:r>
        <w:rPr/>
        <w:t>Coneixements lingüístic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Identificació i ús de lèxic i d’estructures elementals pròpies de la llengua estrangera, prèviament utilitzades: colors, nombres, formes, mesures, noms d’objectes habituals de l’aula i de la llar, parts del cos, membres de la família, roba, animals, aliments, mitjans de transport, joguines, esports, temps atmosfèric, fórmules de cortesia i altres conceptes d’interès per als alumnes.</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spondre davant d’instruccions senzilles i preguntes per donar informació sobre la localització d’objectes, persones i animals. </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spondre de forma breu preguntes senzilles sobre gustos, sentiments i habilitats bàsiques.</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Gaudir de l’aprenentatge de la llengua estrangera.</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Introducció d’alguns aspectes fonètics diferents de l’idioma a través de paraules i estructures significatives. </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Acostament a pautes de ritme, accentuació i entonació característiques, mitjançant rutines, cançons i encadenaments. </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Reconeixement i ús d’algunes formes i estructures habituals pròpies de la llengua estrangera utilitzades prèviament. </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Associació global de grafia, pronunciació i significat a partir de models escrits que representin expressions orals conegudes pels alumnes. </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Familiarització amb l’ús d’estratègies senzilles per produir textos, a partir sempre d’un model i comparant-les amb les tècniques que s’utilitzen en la llengua pròpia. </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Interès per utilitzar la llengua estrangera en situacions diverses.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flexió sobre l’aprenentatge</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Introducció d’estratègies, habilitats i procediments que facilitin l’adquisició del lèxic i les estructures habituals, com per exemple la repetició, el context visual i no verbal, l’associació paraula i imatge, els coneixements previs, la memorització i l’observació de models.</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Ús gradual de tècniques bàsiques encaminades a fomentar una bona organització del treball i a afavorir un aprenentatge cada vegada més autònom. </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Ús progressiu de mitjans gràfics de consulta i d’informació i de les noves tecnologies de la informació i la comunicació per introduir i reforçar els aprenentatges de la llengua estrangera. </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Actitud positiva i de confiança en la pròpia capacitat per aprendre un altre idioma i gust pel treball cooperatiu.</w:t>
      </w:r>
    </w:p>
    <w:p>
      <w:pPr>
        <w:pStyle w:val="Normal"/>
        <w:numPr>
          <w:ilvl w:val="0"/>
          <w:numId w:val="6"/>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Valoració de la llengua estrangera com a instrument per fer diverses tasques, aprendre i comunicar-se.</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3"/>
        <w:spacing w:lineRule="auto" w:line="240"/>
        <w:ind w:left="360" w:hanging="0"/>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Bloc 4. Aspectes socioculturals i consciència intercultural</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uriositat, respecte i interès per les llengües i cultures diferents a les pròpie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oberta vers les persones que parlen la llengua estrangera.</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Realització d’activitats de caràcter sociocultural representatives de la llengua estrangera. </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 importància de la llengua estrangera com a instrument de comunicació.</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i ús d’expressions i fórmules bàsiques de relació social en una llengua estrangera.</w:t>
      </w:r>
    </w:p>
    <w:p>
      <w:pPr>
        <w:pStyle w:val="Heading1"/>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Heading1"/>
        <w:spacing w:before="0" w:after="0"/>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t>Criteris d’avaluació</w:t>
      </w:r>
    </w:p>
    <w:p>
      <w:pPr>
        <w:pStyle w:val="Normal"/>
        <w:jc w:val="both"/>
        <w:rPr>
          <w:rFonts w:ascii="LegacySanITCBoo;Lucida Sans Unicode" w:hAnsi="LegacySanITCBoo;Lucida Sans Unicode" w:cs="LegacySanITCBoo;Lucida Sans Unicode"/>
          <w:color w:val="auto"/>
          <w:sz w:val="26"/>
        </w:rPr>
      </w:pPr>
      <w:r>
        <w:rPr>
          <w:rFonts w:cs="LegacySanITCBoo;Lucida Sans Unicode" w:ascii="LegacySanITCBoo;Lucida Sans Unicode" w:hAnsi="LegacySanITCBoo;Lucida Sans Unicode"/>
          <w:color w:val="auto"/>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Captar la idea global i identificar alguns elements específics en textos orals, amb l’ajuda d’elements lingüístics i no lingüístics relacionats amb activitats de l’aula i de l’entorn de l’alumnat.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si els alumnes són capaços de captar progressivament la idea global d’un missatge oral en situacions de comunicació cara a cara, amb suport gestual i mímic i amb les repeticions necessàries. També es valora si són capaços de reconèixer i de comprendre paraules clau i expressions bàsiques, relacionades amb activitats d’aula o del context escolar.</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legir i identificar paraules i frases senzilles presentades prèviament de forma oral sobre temes familiars i d’interès, mitjançant activitats lúdiques i comunicatives i amb el suport d’elements visuals, gestuals i verbal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capacitat de llegir, també en veu alta, i de comprendre paraules i frases conegudes oralment a partir de tot tipus d’activitats comunicatives. La lectura s’ajudarà d’elements visuals i verbals referits al context en el qual apareixen les expressions i formarà part d’activitats lúdiques i comunicativ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riure paraules i expressions utilitzades oralment o conegudes per l’alumnat a partir de models i amb una finalitat específic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En aquest criteri s’avalua si són capaços d’escriure paraules i frases senzilles utilitzades oralment i de forma freqüent i repetitiva en activitats diverses. L’escriptura ha de partir de l’observació de models i ha de servir per realitzar tasques concretes i funcionals, com escriure una nota, fer cartells, felicitar per un aniversari, completar poemes o cançon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r en activitats d’aula i en interaccions orals molt dirigides sobre temes coneguts, en situacions comunicatives fàcilment previsibles o relacionades amb necessitats comunicatives immediates, com ara saludar, parlar de gustos i expressar sentiments o necessitats bàsiques.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la capacitat de l’infant per participar en les activitats d’aula que suposin interaccions orals, responent de manera senzilla a peticions i instruccions o donar informacions: saludar i acomiadar-se, identificar-se, presentar-se, donar les gràcies, demanar disculpes, demanar permís, demanar el nom, parlar de gustos, etc. en situacions comunicatives conegudes per l’alumnat (rutines, hàbits, vocabulari habitual en la dinàmica de l’aula, representacions, recitacions o cançons prèviament treballades a classe).</w:t>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Es valorarà especialment la capacitat de participació activa en totes les activitats d’aula.</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èixer i reproduir alguns aspectes sonors i rítmics, d’accentuació i entonació d’expressions que apareixen en contextos comunicatius o en activitats de lectura en veu alta, sempre a partir de models. Reproduir cançons i escenificacions preparades dins l’aul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Sangra3detindependiente"/>
        <w:ind w:left="360" w:hanging="0"/>
        <w:rPr>
          <w:i/>
          <w:i/>
        </w:rPr>
      </w:pPr>
      <w:r>
        <w:rPr>
          <w:i/>
        </w:rPr>
        <w:t>Aquest criteri pretén avaluar si els alumnes reconeixen i són capaços de reproduir aspectes sonors, de ritme, d’accentuació i d’entonació quan participen activament escoltant, repetint i anticipant expressions i en activitats de lectura en veu alta, sempre a partir de model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mprar algunes estratègies bàsiques per aprendre a aprendre com ara demanar ajuda, acompanyar la comunicació amb gestos, utilitzar diccionaris visuals i identificar alguns aspectes personals que ajudin a aprendre millor. </w:t>
      </w:r>
    </w:p>
    <w:p>
      <w:pPr>
        <w:pStyle w:val="TextBody"/>
        <w:spacing w:before="0" w:after="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
        <w:spacing w:before="0" w:after="0"/>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utilització d’estratègies bàsiques que afavoreixen el procés d’aprenentatge: ús de recursos visuals i gestuals, petició d’ajuda i d’aclariments, l’ús de diccionaris visuals i la valoració dels propis progressos, encara que sigui molt elemental.</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Indent"/>
        <w:numPr>
          <w:ilvl w:val="0"/>
          <w:numId w:val="9"/>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r l’adquisició d’autonomia en l’ús espontani de formes i estructures senzilles i quotidianes.</w:t>
      </w:r>
    </w:p>
    <w:p>
      <w:pPr>
        <w:pStyle w:val="TextBodyIndent"/>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Indent"/>
        <w:ind w:left="357" w:hanging="0"/>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tant la iniciativa per expressar-se emprant formes i estructures lèxiques molt bàsiques com l’adequació d’aquestes formes al context en què les utilitza.</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9"/>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Mostrar interès i curiositat per aprendre la llengua estrangera i reconèixer la diversitat lingüística com a element enriquidor.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si participen, si s’esforcen i si mostren interès per aprendre la llengua estrangera. També es valorarà si van prenent consciència de la importància de conèixer llengües per comunicar-se amb persones de llocs diferents i si aprecien la diversitat lingüística com un element enriquidor per a tots.</w:t>
      </w:r>
    </w:p>
    <w:p>
      <w:pPr>
        <w:pStyle w:val="Normal"/>
        <w:jc w:val="both"/>
        <w:rPr>
          <w:rFonts w:ascii="LegacySanITCBoo;Lucida Sans Unicode" w:hAnsi="LegacySanITCBoo;Lucida Sans Unicode" w:cs="LegacySanITCBoo;Lucida Sans Unicode"/>
          <w:b/>
          <w:b/>
          <w:i/>
          <w:i/>
          <w:sz w:val="26"/>
        </w:rPr>
      </w:pPr>
      <w:r>
        <w:rPr>
          <w:rFonts w:cs="LegacySanITCBoo;Lucida Sans Unicode" w:ascii="LegacySanITCBoo;Lucida Sans Unicode" w:hAnsi="LegacySanITCBoo;Lucida Sans Unicode"/>
          <w:b/>
          <w:i/>
          <w:sz w:val="26"/>
        </w:rPr>
      </w:r>
    </w:p>
    <w:p>
      <w:pPr>
        <w:pStyle w:val="Heading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Segon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1. Comprendre, parlar i conversar</w:t>
      </w:r>
    </w:p>
    <w:p>
      <w:pPr>
        <w:pStyle w:val="Normal"/>
        <w:jc w:val="both"/>
        <w:rPr>
          <w:rFonts w:ascii="LegacySanITCBoo;Lucida Sans Unicode" w:hAnsi="LegacySanITCBoo;Lucida Sans Unicode" w:cs="LegacySanITCBoo;Lucida Sans Unicode"/>
          <w:b/>
          <w:b/>
          <w:sz w:val="26"/>
          <w:u w:val="single"/>
        </w:rPr>
      </w:pPr>
      <w:r>
        <w:rPr>
          <w:rFonts w:cs="LegacySanITCBoo;Lucida Sans Unicode" w:ascii="LegacySanITCBoo;Lucida Sans Unicode" w:hAnsi="LegacySanITCBoo;Lucida Sans Unicode"/>
          <w:b/>
          <w:sz w:val="26"/>
          <w:u w:val="single"/>
        </w:rPr>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olta i comprensió d’instruccions, explicacions i missatges orals breus, a fi d’obtenir informació global o específica per realitzar tasques a l’aula.</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olta de missatges orals procedents d’enregistraments multimèdia i d’interaccions orals dirigides per comunicar-se, extreure informació i completar tasques determinade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ressió de necessitats, preferències, etc., a l’aula.</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acció oral en situacions reals o simulades donant respostes verbals o no verbals en contextos progressivament menys dirigits.</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roducció de textos orals, coneguts prèviament, mitjançant la participació activa en representacions, cançons, dramatitzacions, recitacions i interaccions dirigides o bé preparades amb un treball previ, amb ajuts i models. </w:t>
      </w:r>
    </w:p>
    <w:p>
      <w:pPr>
        <w:pStyle w:val="TextBodyIndent"/>
        <w:numPr>
          <w:ilvl w:val="0"/>
          <w:numId w:val="4"/>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expressar-se oralment en activitats individuals i de grup.</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ment d’estratègies bàsiques per donar suport a la comprensió i expressió oral: ús del context visual i no verbal i dels coneixements previs sobre el tema o la situació transferits des de les llengües que coneix a la llengua estrangera.</w:t>
      </w:r>
    </w:p>
    <w:p>
      <w:pPr>
        <w:pStyle w:val="Normal"/>
        <w:numPr>
          <w:ilvl w:val="0"/>
          <w:numId w:val="4"/>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ció de la llengua estrangera com a instrument per comunicar-se. </w:t>
      </w:r>
    </w:p>
    <w:p>
      <w:pPr>
        <w:pStyle w:val="Textoindependiente3"/>
        <w:numPr>
          <w:ilvl w:val="0"/>
          <w:numId w:val="4"/>
        </w:numPr>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les normes socials que regeixen l’intercanvi comunicatiu.</w:t>
      </w:r>
    </w:p>
    <w:p>
      <w:pPr>
        <w:pStyle w:val="Normal"/>
        <w:ind w:left="360" w:hanging="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Heading4"/>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2. Llegir i escriur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4"/>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Associació de la grafia amb els sons de l’alfabet.</w:t>
      </w:r>
    </w:p>
    <w:p>
      <w:pPr>
        <w:pStyle w:val="Normal"/>
        <w:numPr>
          <w:ilvl w:val="0"/>
          <w:numId w:val="4"/>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Lectura i comprensió de textos adaptats a la competència lingüística de l’alumnat, en suport paper i digital, per obtenir la informació global o específica necessària per realitzar tasques determinades o per gaudir amb la lectura.</w:t>
      </w:r>
    </w:p>
    <w:p>
      <w:pPr>
        <w:pStyle w:val="Normal"/>
        <w:numPr>
          <w:ilvl w:val="0"/>
          <w:numId w:val="7"/>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Apropament als contes, còmics, diccionaris d’imatges i altres tipus de llibres o textos adequats i engrescadors, a fi d’iniciar l’hàbit de llegir. </w:t>
      </w:r>
    </w:p>
    <w:p>
      <w:pPr>
        <w:pStyle w:val="Normal"/>
        <w:numPr>
          <w:ilvl w:val="0"/>
          <w:numId w:val="7"/>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Ús d’algunes estratègies bàsiques de lectura: context visual, coneixements previs, identificació d’informació bàsica i deducció del significat d’algunes paraules i frases noves.</w:t>
      </w:r>
    </w:p>
    <w:p>
      <w:pPr>
        <w:pStyle w:val="Normal"/>
        <w:numPr>
          <w:ilvl w:val="0"/>
          <w:numId w:val="7"/>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Lectura d’activitats realitzades pels alumnes mateixos, cada vegada més elaborades, amb una finalitat lúdica i comunicativa.</w:t>
      </w:r>
    </w:p>
    <w:p>
      <w:pPr>
        <w:pStyle w:val="Normal"/>
        <w:numPr>
          <w:ilvl w:val="0"/>
          <w:numId w:val="7"/>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riptura dirigida de diferents tipus de textos senzills que continguin expressions orals conegudes, per transmetre informació o amb una intenció comunicativa i lúdica.</w:t>
      </w:r>
    </w:p>
    <w:p>
      <w:pPr>
        <w:pStyle w:val="Normal"/>
        <w:numPr>
          <w:ilvl w:val="0"/>
          <w:numId w:val="7"/>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Utilització de les noves tecnologies de la informació i la comunicació per llegir, escriure i transmetre textos i missatges escrits.</w:t>
      </w:r>
    </w:p>
    <w:p>
      <w:pPr>
        <w:pStyle w:val="Normal"/>
        <w:numPr>
          <w:ilvl w:val="0"/>
          <w:numId w:val="7"/>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Interès per l’elaboració i la presentació dels textos escrits d’una manera acurad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 xml:space="preserve">Bloc 3. Coneixement de la llengua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9"/>
        <w:rPr/>
      </w:pPr>
      <w:r>
        <w:rPr/>
        <w:t xml:space="preserve">Coneixements lingüístics </w:t>
      </w:r>
    </w:p>
    <w:p>
      <w:pPr>
        <w:pStyle w:val="TextBodyIndent"/>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numPr>
          <w:ilvl w:val="0"/>
          <w:numId w:val="7"/>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xpressió d’informació personal, preguntant sobre altres persones i identificant-les (nom, edat i membres de la família) i sobre accions habituals personals o dels altre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i ús de lèxic propi de la llengua estrangera: característiques dels objectes, números cardinals i alguns números ordinals, descripcions físiques bàsiques de persones i animals, descripció de llocs i vocabulari relatiu al cos, al col·legi, a la llar, a la família, a les accions habituals, a la roba, als aliments, als oficis i a altres camps d’interès de l’alumnat.</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Expressió de possessió en relació amb persones, animals i objectes.</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Petició i expressió d’informació sobre la localització de persones, animals o objectes.</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Expressió de sentiments, de gustos i d’habilitats personals o dels altres.</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Formulació de preguntes i respostes bàsiques sobre temes habituals: les rutines, el temps atmosfèric, el calendari i les hores del rellotge.</w:t>
      </w:r>
    </w:p>
    <w:p>
      <w:pPr>
        <w:pStyle w:val="TextBodyIndent"/>
        <w:numPr>
          <w:ilvl w:val="0"/>
          <w:numId w:val="10"/>
        </w:numPr>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Identificació i ús de determinats aspectes fonètics, rítmics, d’accentuació i d’entonació com a aspectes fonamentals per la comprensió i producció de textos oral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i ús d’algunes formes i estructures bàsiques pròpies de la llengua estrangera utilitzades prèviament i comparant-les amb les que utilitza a les llengües que coneix.</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Associació de grafia, pronunciació i significat a partir de models escrits i d’expressions orals prèviament treballades, establint relacions analítiques grafia/so.</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Ús d’estratègies senzilles per produir textos, amb l’ajuda d’un model (elecció del destinatari, propòsit, planificació, redacció de l’esborrany, revisió del text i versió final), comparant-les amb les tècniques que utilitza a la seva pròpia llengua.</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Interès per utilitzar la llengua de forma concreta i correcta en situacions variade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7"/>
        <w:spacing w:lineRule="auto" w:line="240"/>
        <w:rPr>
          <w:rFonts w:ascii="LegacySanITCBoo;Lucida Sans Unicode" w:hAnsi="LegacySanITCBoo;Lucida Sans Unicode" w:cs="LegacySanITCBoo;Lucida Sans Unicode"/>
          <w:b w:val="false"/>
          <w:b w:val="false"/>
          <w:sz w:val="26"/>
        </w:rPr>
      </w:pPr>
      <w:r>
        <w:rPr>
          <w:rFonts w:cs="LegacySanITCBoo;Lucida Sans Unicode" w:ascii="LegacySanITCBoo;Lucida Sans Unicode" w:hAnsi="LegacySanITCBoo;Lucida Sans Unicode"/>
          <w:b w:val="false"/>
          <w:sz w:val="26"/>
        </w:rPr>
        <w:t>Reflexió sobre l’aprenentatge</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ment d’habilitats i de procediments senzills que facilitin la incorporació de nou lèxic, de formes i estructures de la llengua, la comunicació i l’aprenentatge autònom: associació, relació, classificació, repetició, memorització, lectura de textos, observació de models i ús de suport multimèdi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progressiu de mitjans gràfics de consulta i de les tecnologies de la informació i la comunicació per reforçar i ampliar els aprenentatges de la llengua estranger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flexió sobre l’aprenentatge personal i acceptació de l’error com a part del procé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i confiança en la pròpia capacitat per aprendre un altre idioma i valoració de l’aprenentatge cooperatiu.</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 llengua estrangera com a instrument per dur a terme determinades tasques, organitzar-se, aprendre i comunicar-se.</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4"/>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4. Aspectes socioculturals i consciència intercultur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aprendre una llengua estranger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uriositat per conèixer informació general sobre les persones i les cultures d’altres països on es parla la llengua estranger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 llengua estrangera com a instrument de comunicació.</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alització d’activitats de caràcter sociocultural relatives a l’idioma estranger estudiat.</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de les semblances i diferències més característiques referents als costums quotidians i a l’ús d’algunes formes bàsiques de relació social entre el nostre país i aquells on es parla la llengua estranger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oberta cap a les persones que parlen una altra llengua i tenen una cultura diferent a la pròpia.</w:t>
      </w:r>
    </w:p>
    <w:p>
      <w:pPr>
        <w:pStyle w:val="Normal"/>
        <w:jc w:val="both"/>
        <w:rPr>
          <w:rFonts w:ascii="LegacySanITCBoo;Lucida Sans Unicode" w:hAnsi="LegacySanITCBoo;Lucida Sans Unicode" w:cs="LegacySanITCBoo;Lucida Sans Unicode"/>
          <w:b/>
          <w:b/>
          <w:sz w:val="26"/>
          <w:u w:val="single"/>
        </w:rPr>
      </w:pPr>
      <w:r>
        <w:rPr>
          <w:rFonts w:cs="LegacySanITCBoo;Lucida Sans Unicode" w:ascii="LegacySanITCBoo;Lucida Sans Unicode" w:hAnsi="LegacySanITCBoo;Lucida Sans Unicode"/>
          <w:b/>
          <w:sz w:val="26"/>
          <w:u w:val="single"/>
        </w:rPr>
      </w:r>
    </w:p>
    <w:p>
      <w:pPr>
        <w:pStyle w:val="Heading6"/>
        <w:spacing w:lineRule="auto" w:line="24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aptar el sentit global i identificar informació específica de textos orals, relacionats amb activitats de l’aula i sobre temes familiars i del seu interè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oindependiente2"/>
        <w:spacing w:lineRule="auto" w:line="240" w:before="0" w:after="0"/>
        <w:ind w:left="357" w:hanging="0"/>
        <w:rPr>
          <w:i/>
          <w:i/>
        </w:rPr>
      </w:pPr>
      <w:r>
        <w:rPr>
          <w:i/>
        </w:rPr>
        <w:t>Aquest criteri vol avaluar si els alumnes són capaços de captar el sentit global d’un missatge oral relacionat amb temes familiars i del seu interès, ajudant-se amb elements lingüístics i no lingüístics presents en la situació de comunicació. També es refereix a la capacitat de reconèixer i d’extreure paraules i expressions conegudes que apareixen en expressions més extenses, encara que el text no es comprengui totalment.</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Llegir i captar el sentit global i algunes informacions específiques de textos variats i senzills adaptats a la seva competència comunicativa, sobre temes coneguts i del seu interès per realitzar una tasca concret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si els alumnes són capaços de llegir, també en veu alta, diferents textos adequats a la seva competència comunicativa com notes, normes de l’aula, cartes, cartells o contes que contenguin vocabulari i expressions conegudes, amb ajuda d’estratègies fonamentals de comprensió escrita com utilitzar elements del context lingüístic i no lingüístic i transferir coneixements de les llengües que ja coneix.</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Participar en activitats d’aula i en interaccions orals dirigides sobre temes coneguts, en situacions de comunicació quotidianes, previsibles, simulades o relacionades amb les necessitats comunicatives immediates (com ara parlar sobre habilitats i gustos, demanar permís, etc.), respectant les normes bàsiques de l’intercanvi, com ara escoltar i mirar qui parl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la capacitat d’expressar necessitats immediates com demanar permís, demanar en préstec objectes quotidians, localitzar objectes o persones, parlar sobre el temps atmosfèric o sobre gustos i habilitats. També es valorarà la participació en rutines, hàbits, l’ús del llenguatge d’aula o en simulacions, representacions, cançons o recitacions.</w:t>
      </w:r>
    </w:p>
    <w:p>
      <w:pPr>
        <w:pStyle w:val="Textoindependiente2"/>
        <w:spacing w:lineRule="auto" w:line="240" w:before="0" w:after="0"/>
        <w:ind w:left="357" w:hanging="0"/>
        <w:rPr>
          <w:rFonts w:ascii="LegacySanITCBoo;Lucida Sans Unicode" w:hAnsi="LegacySanITCBoo;Lucida Sans Unicode" w:cs="LegacySanITCBoo;Lucida Sans Unicode"/>
          <w:i/>
          <w:i/>
          <w:sz w:val="26"/>
        </w:rPr>
      </w:pPr>
      <w:r>
        <w:rPr>
          <w:rFonts w:cs="LegacySanITCBoo;Lucida Sans Unicode"/>
          <w:i/>
          <w:sz w:val="26"/>
        </w:rPr>
      </w:r>
    </w:p>
    <w:p>
      <w:pPr>
        <w:pStyle w:val="Textoindependiente2"/>
        <w:spacing w:lineRule="auto" w:line="240" w:before="0" w:after="0"/>
        <w:ind w:left="357" w:hanging="0"/>
        <w:rPr>
          <w:i/>
          <w:i/>
        </w:rPr>
      </w:pPr>
      <w:r>
        <w:rPr>
          <w:i/>
        </w:rPr>
        <w:t>S’avalua també amb aquest criteri l’actitud amb què participa en els intercanvis i si manifesta interès per les intervencions dels altr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riure frases i diversos textos curts significatius en situacions quotidianes i escolars, a partir de models, amb una finalitat determinada i un format establert, tant en suport paper com digit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quest criteri intenta valorar la capacitat per escriure textos diversos com notes, instruccions o normes, cartes, cartells, fullets, còmics o descripcions senzilles. S’avaluarà la capacitat d’utilització d’un model per produir un text amb una certa autonomia, així com la correcció ortogràfica adquirida a partir de l’observació de models i del coneixement de les relacions entre so i grafia.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Utilitzar formes i estructures pròpies de la llengua estrangera que continguin aspectes sonors, rítmics, d’accentuació i entonació en diferents contextos comunicatius significatius, com les escenificacions, en activitats de lectura en veu alta i en les que es participi oralment de forma activ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b/>
          <w:b/>
          <w:i/>
          <w:i/>
          <w:sz w:val="26"/>
          <w:u w:val="single"/>
        </w:rPr>
      </w:pPr>
      <w:r>
        <w:rPr>
          <w:rFonts w:cs="LegacySanITCBoo;Lucida Sans Unicode" w:ascii="LegacySanITCBoo;Lucida Sans Unicode" w:hAnsi="LegacySanITCBoo;Lucida Sans Unicode"/>
          <w:i/>
          <w:sz w:val="26"/>
        </w:rPr>
        <w:t xml:space="preserve">Amb aquest criteri es tracta d’avaluar la capacitat que té l’alumnat de reconèixer i de reproduir aspectes sonors, de ritme, d’accentuació i d’entonació quan participa activament, escoltant, repetint i anticipant expressions en activitats de lectura bàsica en veu alta i sempre a partir de models. </w:t>
      </w:r>
    </w:p>
    <w:p>
      <w:pPr>
        <w:pStyle w:val="Normal"/>
        <w:jc w:val="both"/>
        <w:rPr>
          <w:rFonts w:ascii="LegacySanITCBoo;Lucida Sans Unicode" w:hAnsi="LegacySanITCBoo;Lucida Sans Unicode" w:cs="LegacySanITCBoo;Lucida Sans Unicode"/>
          <w:b/>
          <w:b/>
          <w:i/>
          <w:i/>
          <w:sz w:val="26"/>
          <w:u w:val="single"/>
        </w:rPr>
      </w:pPr>
      <w:r>
        <w:rPr>
          <w:rFonts w:cs="LegacySanITCBoo;Lucida Sans Unicode" w:ascii="LegacySanITCBoo;Lucida Sans Unicode" w:hAnsi="LegacySanITCBoo;Lucida Sans Unicode"/>
          <w:b/>
          <w:i/>
          <w:sz w:val="26"/>
          <w:u w:val="single"/>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mprar algunes estratègies per aprendre a aprendre: demanar aclariments, observar models, acompanyar la comunicació amb gestos, realitzar associacions, utilitzar diccionaris visuals i bilingües, recuperar, cercar i recopilar informació sobre temes coneguts en diferents suports i identificar alguns aspectes personals que els ajudin a aprendre millor.</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la utilització d’estratègies bàsiques que afavoreixin el procés d’aprenentatge, com la utilització de recursos visuals i gestuals, demanar ajuda i aclariments, l’ús cada cop més autònom de diccionaris bilingües i de mitjans tecnològics bàsics. També s’avaluarà la capacitat d’anar valorant els propis progressos, de posar exemples sobre les estratègies que utilitza per aprendre millor i l’adquisició de certa autonomia en l’ús espontani de formes i d’estructures senzilles i quotidian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r la llengua estrangera com a instrument de comunicació amb altres persones i mostrar curiositat i interès cap a les persones que parlen la llengua estranger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 xml:space="preserve">Amb aquest criteri s’avalua si tenen una actitud de curiositat cap als qui parlen la llengua estrangera o altres llengües diferents a la pròpia. També s’observarà la capacitat de valorar la diversitat lingüística com a element enriquidor de la societat i d’apreciar les particularitats socioculturals dels parlants d’altres llengües. </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2"/>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alguns aspectes de la vida quotidiana dels països on es parla la llengua estrangera, i comparar-los amb els propi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avalua la capacitat d’observar i d’identificar algunes diferències i similituds sobre aspectes de la vida quotidiana dels països on es parla la llengua estrangera: horaris, menjars, tradicions, festes i maneres de relacionar-se de les persones.</w:t>
      </w:r>
    </w:p>
    <w:p>
      <w:pPr>
        <w:pStyle w:val="Normal"/>
        <w:jc w:val="both"/>
        <w:rPr>
          <w:rFonts w:ascii="LegacySanITCBoo;Lucida Sans Unicode" w:hAnsi="LegacySanITCBoo;Lucida Sans Unicode" w:cs="LegacySanITCBoo;Lucida Sans Unicode"/>
          <w:b/>
          <w:b/>
          <w:i/>
          <w:i/>
          <w:sz w:val="26"/>
        </w:rPr>
      </w:pPr>
      <w:r>
        <w:rPr>
          <w:rFonts w:cs="LegacySanITCBoo;Lucida Sans Unicode" w:ascii="LegacySanITCBoo;Lucida Sans Unicode" w:hAnsi="LegacySanITCBoo;Lucida Sans Unicode"/>
          <w:b/>
          <w:i/>
          <w:sz w:val="26"/>
        </w:rPr>
      </w:r>
    </w:p>
    <w:p>
      <w:pPr>
        <w:pStyle w:val="Heading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ercer cicle</w:t>
      </w:r>
    </w:p>
    <w:p>
      <w:pPr>
        <w:pStyle w:val="Normal"/>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Continguts</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4"/>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1. Comprendre, parlar i conversar</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scolta i comprensió d’instruccions, explicacions, interaccions orals dirigides i altres missatges orals de progressiva complexitat per obtenir informació global i específica.</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udició, comprensió i extracció d’informació concreta procedent d’enregistraments en suport audiovisual i informàtic per realitzar diverses tasque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articipació en intercanvis orals per expressar necessitats o per realitzar activitats a l’aula relatives a l’entorn de l’alumnat, a la seva experiència i als seus coneixements d’altres àrees.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Producció de missatges orals correctes basats en estructures i models lingüístics coneguts i adequats a la seva edat en interaccions comunicatives reals o simulades, amb progressiva autonomia, eficàcia i complexitat de les expressions utilitzades, mostrant interès per expressar-se oralment en activitats individuals o de grup. </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Desenvolupament d’estratègies bàsiques per donar suport a la comprensió i a l’expressió oral: coneixements previs sobre el tema o situació, ús de context visual i no verbal, repetició d’estructures, escolta atenta.</w:t>
      </w:r>
    </w:p>
    <w:p>
      <w:pPr>
        <w:pStyle w:val="Normal"/>
        <w:numPr>
          <w:ilvl w:val="0"/>
          <w:numId w:val="6"/>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Transferència d’estratègies comunicatives des de les llengües que coneix com a ajuda per superar les dificultats pròpies de la comunicació oral.</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 llengua estrangera com a instrument per comunicar-se.</w:t>
      </w:r>
    </w:p>
    <w:p>
      <w:pPr>
        <w:pStyle w:val="Textoindependiente3"/>
        <w:numPr>
          <w:ilvl w:val="0"/>
          <w:numId w:val="10"/>
        </w:numPr>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e les normes socials que regeixen l’intercanvi comunicatiu.</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t>Bloc 2. Llegir i escriure</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Lectura i comprensió de diversos textos escrits, en suport paper i digital, adaptats a la competència lingüística de l’alumnat i relacionats amb les seves experiències i interessos, per utilitzar informació global o específica en el desenvolupament d’una tasca o projecte o per gaudir de la lectura.</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Lectura de contes, còmics i altres tipus de llibres o textos adequats (en suport paper o informàtic) a fi de fomentar l’hàbit de llegir. </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Ús progressivament autònom d’estratègies de lectura: context visual, coneixements previs, identificació d’informació determinada, obtenció de la idea global d’un text, deducció del significat del vocabulari i de les expressions noves i maneig d’elements de consulta tradicionals o digitals.</w:t>
      </w:r>
    </w:p>
    <w:p>
      <w:pPr>
        <w:pStyle w:val="Normal"/>
        <w:numPr>
          <w:ilvl w:val="0"/>
          <w:numId w:val="10"/>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Lectura i escriptura de textos propis de situacions quotidianes de relació social, de mitjans de comunicació i de textos per aprendre i per informar-se. </w:t>
      </w:r>
    </w:p>
    <w:p>
      <w:pPr>
        <w:pStyle w:val="Normal"/>
        <w:numPr>
          <w:ilvl w:val="0"/>
          <w:numId w:val="10"/>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Valoració de la lectura d’un idioma estranger com a instrument d’aprenentatge. </w:t>
      </w:r>
    </w:p>
    <w:p>
      <w:pPr>
        <w:pStyle w:val="TextBodyIndent"/>
        <w:numPr>
          <w:ilvl w:val="0"/>
          <w:numId w:val="10"/>
        </w:numPr>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Composició de textos escrits propis de diferents situacions de comunicació, progressivament més extensos i rics en lèxic i estructures i amb l’ajuda de models, per transmetre informació amb diverses intencions comunicatives. </w:t>
      </w:r>
    </w:p>
    <w:p>
      <w:pPr>
        <w:pStyle w:val="TextBodyIndent"/>
        <w:numPr>
          <w:ilvl w:val="0"/>
          <w:numId w:val="2"/>
        </w:numPr>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Utilització de les tecnologies de la informació i la comunicació per elaborar textos escrits i presentacions i per transmetre informació.</w:t>
      </w:r>
    </w:p>
    <w:p>
      <w:pPr>
        <w:pStyle w:val="Normal"/>
        <w:numPr>
          <w:ilvl w:val="0"/>
          <w:numId w:val="2"/>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Interès per l’elaboració, la presentació i l’organització acurada dels textos escrits, valorant el seu paper en la satisfacció de les necessitats de comunicació.</w:t>
      </w:r>
    </w:p>
    <w:p>
      <w:pPr>
        <w:pStyle w:val="Normal"/>
        <w:numPr>
          <w:ilvl w:val="0"/>
          <w:numId w:val="2"/>
        </w:numPr>
        <w:jc w:val="both"/>
        <w:rPr>
          <w:rFonts w:ascii="LegacySanITCBoo;Lucida Sans Unicode" w:hAnsi="LegacySanITCBoo;Lucida Sans Unicode" w:cs="LegacySanITCBoo;Lucida Sans Unicode"/>
          <w:b/>
          <w:b/>
          <w:sz w:val="26"/>
          <w:u w:val="single"/>
        </w:rPr>
      </w:pPr>
      <w:r>
        <w:rPr>
          <w:rFonts w:cs="LegacySanITCBoo;Lucida Sans Unicode" w:ascii="LegacySanITCBoo;Lucida Sans Unicode" w:hAnsi="LegacySanITCBoo;Lucida Sans Unicode"/>
          <w:sz w:val="26"/>
        </w:rPr>
        <w:t>Valoració de la llengua estrangera com a instrument de comunicació i d’aprenentatge.</w:t>
      </w:r>
    </w:p>
    <w:p>
      <w:pPr>
        <w:pStyle w:val="Normal"/>
        <w:ind w:left="360" w:hanging="0"/>
        <w:jc w:val="both"/>
        <w:rPr>
          <w:rFonts w:ascii="LegacySanITCBoo;Lucida Sans Unicode" w:hAnsi="LegacySanITCBoo;Lucida Sans Unicode" w:cs="LegacySanITCBoo;Lucida Sans Unicode"/>
          <w:b/>
          <w:b/>
          <w:sz w:val="26"/>
          <w:u w:val="single"/>
        </w:rPr>
      </w:pPr>
      <w:r>
        <w:rPr>
          <w:rFonts w:cs="LegacySanITCBoo;Lucida Sans Unicode" w:ascii="LegacySanITCBoo;Lucida Sans Unicode" w:hAnsi="LegacySanITCBoo;Lucida Sans Unicode"/>
          <w:b/>
          <w:sz w:val="26"/>
          <w:u w:val="single"/>
        </w:rPr>
      </w:r>
    </w:p>
    <w:p>
      <w:pPr>
        <w:pStyle w:val="Heading7"/>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Bloc 3. Coneixement de la llengua </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9"/>
        <w:rPr/>
      </w:pPr>
      <w:r>
        <w:rPr/>
        <w:t xml:space="preserve">Coneixements lingüístics </w:t>
      </w:r>
    </w:p>
    <w:p>
      <w:pPr>
        <w:pStyle w:val="Normal"/>
        <w:ind w:firstLine="708"/>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Reconeixement i ús de les formes i estructures bàsiques pròpies de la llengua estrangera prèviament utilitzades, valorant la seva la funcionalitat: nombres cardinals bàsics i alguns nombres ordinals, descripcions físiques i psicològiques de persones, descripcions d’animals, llocs i objectes, comparacions senzilles, lèxic relacionat amb les rutines d’aula, amb el calendari, temps atmosfèric, hores, etc.</w:t>
      </w:r>
    </w:p>
    <w:p>
      <w:pPr>
        <w:pStyle w:val="Normal"/>
        <w:numPr>
          <w:ilvl w:val="0"/>
          <w:numId w:val="3"/>
        </w:numPr>
        <w:tabs>
          <w:tab w:val="clear" w:pos="708"/>
          <w:tab w:val="left" w:pos="426"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Expressió d’informació sobre si mateix i sobre els altres: persones i esdeveniments rellevants, accions realitzades en el passat, gustos i habilitats, situacions, adreces, recorreguts.... </w:t>
      </w:r>
    </w:p>
    <w:p>
      <w:pPr>
        <w:pStyle w:val="TextBodyIndent"/>
        <w:numPr>
          <w:ilvl w:val="0"/>
          <w:numId w:val="3"/>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Formulació de preguntes i respostes sobre quantitats, rutines i activitats quotidianes, plans, suggeriments, etc.</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i ampliació del vocabulari relacionat amb l’entorn immediat i amb interessos i experiències dels alumnes: aficions, esports, activitats de temps lliure, programes de televisió, professions, etc.</w:t>
      </w:r>
    </w:p>
    <w:p>
      <w:pPr>
        <w:pStyle w:val="Textoindependiente2"/>
        <w:numPr>
          <w:ilvl w:val="0"/>
          <w:numId w:val="3"/>
        </w:numPr>
        <w:spacing w:lineRule="auto" w:line="240" w:before="0" w:after="0"/>
        <w:rPr>
          <w:b/>
          <w:b/>
        </w:rPr>
      </w:pPr>
      <w:r>
        <w:rPr/>
        <w:t>Pronunciació acurada, ritme, entonació i accentuació adequades, tant en la interacció i l’expressió oral, com en la recitació, la dramatització i la lectura en veu alta.</w:t>
      </w:r>
    </w:p>
    <w:p>
      <w:pPr>
        <w:pStyle w:val="Normal"/>
        <w:numPr>
          <w:ilvl w:val="0"/>
          <w:numId w:val="3"/>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Pronunciació i discriminació dels fonemes més característics de la llengua estrangera.</w:t>
      </w:r>
    </w:p>
    <w:p>
      <w:pPr>
        <w:pStyle w:val="Normal"/>
        <w:numPr>
          <w:ilvl w:val="0"/>
          <w:numId w:val="3"/>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 xml:space="preserve">Associació de pronunciació, representació gràfica i significat a partir de models escrits coneguts i d’expressions de la llengua, establint relacions analítiques grafia/so i identificant algunes irregularitats rellevants. </w:t>
      </w:r>
    </w:p>
    <w:p>
      <w:pPr>
        <w:pStyle w:val="Normal"/>
        <w:numPr>
          <w:ilvl w:val="0"/>
          <w:numId w:val="3"/>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Utilització de les estratègies bàsiques per produir textos (elecció del destinatari, propòsit, planificació, redacció de l’esborrany, revisió del text i versió final) a partir de models molt estructurats.</w:t>
      </w:r>
    </w:p>
    <w:p>
      <w:pPr>
        <w:pStyle w:val="Normal"/>
        <w:numPr>
          <w:ilvl w:val="0"/>
          <w:numId w:val="3"/>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Interès per utilitzar la llengua estrangera de manera correcta en situacions diverses.</w:t>
      </w:r>
    </w:p>
    <w:p>
      <w:pPr>
        <w:pStyle w:val="TextBodyIndent"/>
        <w:numPr>
          <w:ilvl w:val="0"/>
          <w:numId w:val="3"/>
        </w:numPr>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Comparació i reflexió sobre el funcionament de la llengua estrangera a partir de les llengües que coneix.</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9"/>
        <w:rPr/>
      </w:pPr>
      <w:r>
        <w:rPr/>
        <w:t>Reflexió sobre l’aprenentatge</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TextBodyIndent"/>
        <w:numPr>
          <w:ilvl w:val="0"/>
          <w:numId w:val="3"/>
        </w:numPr>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Ús d’habilitats i procediments que facilitin la comunicació i l’aprenentatge autònom: associació, relació, classificació, memorització, organització, lectura i consulta de textos, observació de models i ús de suports multimèdia.</w:t>
      </w:r>
    </w:p>
    <w:p>
      <w:pPr>
        <w:pStyle w:val="Normal"/>
        <w:numPr>
          <w:ilvl w:val="0"/>
          <w:numId w:val="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aneig de les tecnologies de la informació i la comunicació per reforçar i ampliar els aprenentatges de la llengua estrangera.</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mplicació en el procés educatiu a través de l’autocorrecció i autoavaluació, acceptant l’error com a part del procés d’aprenentatge.</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fiança en la pròpia capacitat per aprendre un idioma estranger.</w:t>
      </w:r>
    </w:p>
    <w:p>
      <w:pPr>
        <w:pStyle w:val="Normal"/>
        <w:numPr>
          <w:ilvl w:val="0"/>
          <w:numId w:val="5"/>
        </w:numPr>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sz w:val="26"/>
        </w:rPr>
        <w:t>Valoració del treball cooperatiu, necessari per dur a terme determinades activitats, tasques, dramatitzacions i projectes dins de la classe d’idiom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5"/>
        <w:spacing w:lineRule="auto" w:line="240"/>
        <w:ind w:left="360" w:hanging="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Bloc 4. Aspectes socioculturals i consciència intercultural</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nterès per establir comunicació amb altres parlants amb l’ajuda de les noves tecnologies de la comunicació i la informació.</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oneixement de costums i ús de formes de relació social d’altres països on es parla oficialment la llengua estrangera.</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Valoració de la llengua estrangera com a instrument per conèixer altres cultures, per tenir accés a informacions noves i com a mitjà per comunicar-se i relacionar-se amb companys d’altres països.</w:t>
      </w:r>
    </w:p>
    <w:p>
      <w:pPr>
        <w:pStyle w:val="Textoindependiente2"/>
        <w:numPr>
          <w:ilvl w:val="0"/>
          <w:numId w:val="5"/>
        </w:numPr>
        <w:spacing w:lineRule="auto" w:line="240" w:before="0" w:after="0"/>
        <w:rPr/>
      </w:pPr>
      <w:r>
        <w:rPr/>
        <w:t>Realització d’activitats de caràcter sociocultural relatives a la llengua estrangera.</w:t>
      </w:r>
    </w:p>
    <w:p>
      <w:pPr>
        <w:pStyle w:val="Normal"/>
        <w:numPr>
          <w:ilvl w:val="0"/>
          <w:numId w:val="5"/>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Actitud receptiva, positiva i tolerant vers les persones que parlen un idioma estranger i tenen una cultura diferent a la pròpia.</w:t>
      </w:r>
    </w:p>
    <w:p>
      <w:pPr>
        <w:pStyle w:val="Normal"/>
        <w:jc w:val="both"/>
        <w:rPr>
          <w:rFonts w:ascii="LegacySanITCBoo;Lucida Sans Unicode" w:hAnsi="LegacySanITCBoo;Lucida Sans Unicode" w:cs="LegacySanITCBoo;Lucida Sans Unicode"/>
          <w:b/>
          <w:b/>
          <w:sz w:val="26"/>
        </w:rPr>
      </w:pPr>
      <w:r>
        <w:rPr>
          <w:rFonts w:cs="LegacySanITCBoo;Lucida Sans Unicode" w:ascii="LegacySanITCBoo;Lucida Sans Unicode" w:hAnsi="LegacySanITCBoo;Lucida Sans Unicode"/>
          <w:b/>
          <w:sz w:val="26"/>
        </w:rPr>
      </w:r>
    </w:p>
    <w:p>
      <w:pPr>
        <w:pStyle w:val="Heading6"/>
        <w:spacing w:lineRule="auto" w:line="240"/>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riteris d’avaluac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Captar el sentit global i identificar informacions específiques en textos orals diversos emesos en diferents situacions comunicative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si són capaços de comprendre les expressions i el vocabulari més freqüent sobre el seu entorn, informació personal i familiar bàsica, jocs, esports, continguts d’altres àrees i altres temes del seu interès, així com si poden comprendre missatges, informacions i conversacions clares i senzill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13"/>
        </w:numPr>
        <w:tabs>
          <w:tab w:val="clear" w:pos="708"/>
          <w:tab w:val="left" w:pos="284" w:leader="none"/>
        </w:tabs>
        <w:spacing w:before="0" w:after="0"/>
        <w:jc w:val="both"/>
        <w:rPr>
          <w:rFonts w:ascii="LegacySanITCBoo;Lucida Sans Unicode" w:hAnsi="LegacySanITCBoo;Lucida Sans Unicode" w:cs="LegacySanITCBoo;Lucida Sans Unicode"/>
          <w:sz w:val="26"/>
        </w:rPr>
      </w:pPr>
      <w:r>
        <w:rPr>
          <w:rFonts w:eastAsia="LegacySanITCBoo;Lucida Sans Unicode"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sz w:val="26"/>
        </w:rPr>
        <w:t>Llegir de forma silenciosa i en veu alta, localitzar informació explícita amb l’ajuda d’estratègies bàsiques, i realitzar inferències directes en textos diversos sobre temes d’interès.</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capacitat de llegir, també en veu alta, diferents textos amb vocabulari cada vegada més extens i expressions més complexes: contes i poemes adaptats o originals, receptes, menús, fullets, anuncis, normes, cartes, etc., amb ajuda d’estratègies bàsiques de comprensió escrita. Es valorarà si els alumnes són capaços de detectar i d’entendre informació o idees rellevants explícites en els textos, així com també el significat superficial. També s’avaluarà la utilització amb certa autonomia d’estratègies fonamentals de comprensió escrita com la utilització d’elements del context lingüístic i no lingüístic i la transferència de coneixements de les llengües que ja coneix.</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Mantenir converses quotidianes o familiars sobre temes coneguts en situacions comunicatives previsibles, respectant les normes bàsiques de l’intercanvi, com ara escoltar i mirar qui parl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es vol comprovar si són capaços de comunicar-se en situacions habituals sobre temes coneguts o treballats prèviament per expressar necessitats immediates com fer peticions, organitzar l’activitat, treballar en equip i demanar aclariments. S’avalua la capacitat d’utilitzar expressions i frases per parlar en termes senzills sobre la seva família i altres persones, sobre el temps atmosfèric, la roba, els llibres, els jocs i sobre continguts d’altres àrees. També es valorarà l’actitud amb què participa als intercanvis i si manifesta interès per les intervencions dels altr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Body"/>
        <w:numPr>
          <w:ilvl w:val="0"/>
          <w:numId w:val="13"/>
        </w:numPr>
        <w:tabs>
          <w:tab w:val="clear" w:pos="708"/>
          <w:tab w:val="left" w:pos="284" w:leader="none"/>
        </w:tabs>
        <w:spacing w:before="0" w:after="0"/>
        <w:jc w:val="both"/>
        <w:rPr>
          <w:rFonts w:ascii="LegacySanITCBoo;Lucida Sans Unicode" w:hAnsi="LegacySanITCBoo;Lucida Sans Unicode" w:cs="LegacySanITCBoo;Lucida Sans Unicode"/>
          <w:sz w:val="26"/>
        </w:rPr>
      </w:pPr>
      <w:r>
        <w:rPr>
          <w:rFonts w:eastAsia="LegacySanITCBoo;Lucida Sans Unicode"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sz w:val="26"/>
        </w:rPr>
        <w:t>Elaborar textos escrits tenint en compte el destinatari, el tipus de text i la finalitat, tant en suport digital com en paper i fent especial atenció a les fases de producció: planificació, elaboració i revisió.</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avalua la capacitat per produir, a partir de models, textos curts en funció dels integrants de la situació comunicativa. Es tracta d’avaluar si són capaços d’elaborar amb ajuda diferents textos com peticions, instruccions, cartes, diaris, descripcions i narracions breus sobre temes relacionats amb el seu interès i els seus coneixements previs, especialment de les transferències de les llengües que coneixen. Es valorarà especialment l’atenció dedicada a les fases de producció d’un text: planificació, textualització i revisió.</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tabs>
          <w:tab w:val="clear" w:pos="708"/>
          <w:tab w:val="left" w:pos="284" w:leader="none"/>
        </w:tabs>
        <w:jc w:val="both"/>
        <w:rPr>
          <w:rFonts w:ascii="LegacySanITCBoo;Lucida Sans Unicode" w:hAnsi="LegacySanITCBoo;Lucida Sans Unicode" w:cs="LegacySanITCBoo;Lucida Sans Unicode"/>
          <w:sz w:val="26"/>
        </w:rPr>
      </w:pPr>
      <w:r>
        <w:rPr>
          <w:rFonts w:eastAsia="LegacySanITCBoo;Lucida Sans Unicode" w:cs="LegacySanITCBoo;Lucida Sans Unicode" w:ascii="LegacySanITCBoo;Lucida Sans Unicode" w:hAnsi="LegacySanITCBoo;Lucida Sans Unicode"/>
          <w:sz w:val="26"/>
        </w:rPr>
        <w:t xml:space="preserve"> </w:t>
      </w:r>
      <w:r>
        <w:rPr>
          <w:rFonts w:cs="LegacySanITCBoo;Lucida Sans Unicode" w:ascii="LegacySanITCBoo;Lucida Sans Unicode" w:hAnsi="LegacySanITCBoo;Lucida Sans Unicode"/>
          <w:sz w:val="26"/>
        </w:rPr>
        <w:t>Utilitzar formes i estructures bàsiques pròpies de la llengua estrangera, incloent aspectes de ritme, d’accentuació i d’entonació en diferents contextos comunicatius de forma significativa.</w:t>
      </w:r>
    </w:p>
    <w:p>
      <w:pPr>
        <w:pStyle w:val="Normal"/>
        <w:tabs>
          <w:tab w:val="clear" w:pos="708"/>
          <w:tab w:val="left" w:pos="284" w:leader="none"/>
        </w:tabs>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b/>
          <w:b/>
          <w:i/>
          <w:i/>
          <w:sz w:val="26"/>
          <w:u w:val="single"/>
        </w:rPr>
      </w:pPr>
      <w:r>
        <w:rPr>
          <w:rFonts w:cs="LegacySanITCBoo;Lucida Sans Unicode" w:ascii="LegacySanITCBoo;Lucida Sans Unicode" w:hAnsi="LegacySanITCBoo;Lucida Sans Unicode"/>
          <w:i/>
          <w:sz w:val="26"/>
        </w:rPr>
        <w:t xml:space="preserve">Amb aquest criteri es tracta d’avaluar la capacitat dels alumnes de reconèixer i reproduir, amb major correcció, aspectes sonors, de ritme, d’accentuació i d’entonació quan participen activament a activitats diverses, com breus exposicions en públic, conversacions entre iguals o lectura en veu alta, i sempre a partir de models. </w:t>
      </w:r>
    </w:p>
    <w:p>
      <w:pPr>
        <w:pStyle w:val="Normal"/>
        <w:jc w:val="both"/>
        <w:rPr>
          <w:rFonts w:ascii="LegacySanITCBoo;Lucida Sans Unicode" w:hAnsi="LegacySanITCBoo;Lucida Sans Unicode" w:cs="LegacySanITCBoo;Lucida Sans Unicode"/>
          <w:b/>
          <w:b/>
          <w:i/>
          <w:i/>
          <w:sz w:val="26"/>
          <w:u w:val="single"/>
        </w:rPr>
      </w:pPr>
      <w:r>
        <w:rPr>
          <w:rFonts w:cs="LegacySanITCBoo;Lucida Sans Unicode" w:ascii="LegacySanITCBoo;Lucida Sans Unicode" w:hAnsi="LegacySanITCBoo;Lucida Sans Unicode"/>
          <w:b/>
          <w:i/>
          <w:sz w:val="26"/>
          <w:u w:val="single"/>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Emprar estratègies per aprendre a aprendre, com l’ús de recursos gestuals, fer preguntes pertinents per obtenir informació, demanar aclariments, utilitzar diccionaris, cercar, recopilar i organitzar informació en diferents suports, utilitzar les tecnologies de la informació i la comunicació per contrastar i comprovar informació, i identificar alguns aspectes que els ajudin a aprendre millor.</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quest criteri pretén avaluar la utilització d’estratègies bàsiques que afavoreixen el procés d’aprenentatge, com demanar ajuda i aclariments, utilitzar diccionaris bilingües i monolingües, acompanyar la comunicació amb gestos, cercar, recopilar i organitzar informació en diferents suports, utilitzant les tecnologies de la informació i la comunicació per contrastar i per comprovar informació. També s’avaluarà la capacitat de valorar els propis progressos, la identificació de recursos i d’estratègies que l’ajuden a aprendre millor i l’ús espontani de formes i estructures senzilles i quotidian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Normal"/>
        <w:numPr>
          <w:ilvl w:val="0"/>
          <w:numId w:val="13"/>
        </w:numPr>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 xml:space="preserve">Valorar la llengua estrangera com a instrument de comunicació amb altres persones i com a eina d’aprenentatge i mostrar curiositat vers les persones que parlen la llengua estrangera. </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t>Amb aquest criteri s’observarà si els alumnes valoren la diversitat lingüística com un element enriquidor de la societat i la seva capacitat per valorar la llengua estrangera com a eina per aprendre i comunicar-nos. També es valorarà l’esforç per utilitzar la llengua i per establir relacions personals a través de correspondència escolar… utilitzant les noves tecnologies, tant en la interacció oral com en l’elaboració de comunicacions escrites.</w:t>
      </w:r>
    </w:p>
    <w:p>
      <w:pPr>
        <w:pStyle w:val="Normal"/>
        <w:jc w:val="both"/>
        <w:rPr>
          <w:rFonts w:ascii="LegacySanITCBoo;Lucida Sans Unicode" w:hAnsi="LegacySanITCBoo;Lucida Sans Unicode" w:cs="LegacySanITCBoo;Lucida Sans Unicode"/>
          <w:i/>
          <w:i/>
          <w:sz w:val="26"/>
        </w:rPr>
      </w:pPr>
      <w:r>
        <w:rPr>
          <w:rFonts w:cs="LegacySanITCBoo;Lucida Sans Unicode" w:ascii="LegacySanITCBoo;Lucida Sans Unicode" w:hAnsi="LegacySanITCBoo;Lucida Sans Unicode"/>
          <w:i/>
          <w:sz w:val="26"/>
        </w:rPr>
      </w:r>
    </w:p>
    <w:p>
      <w:pPr>
        <w:pStyle w:val="Textoindependiente3"/>
        <w:numPr>
          <w:ilvl w:val="0"/>
          <w:numId w:val="13"/>
        </w:numPr>
        <w:spacing w:lineRule="auto" w:line="240"/>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t>Identificar alguns trets, costums i tradicions dels països on es parla la llengua estrangera.</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p>
      <w:pPr>
        <w:pStyle w:val="Normal"/>
        <w:ind w:left="357" w:hanging="0"/>
        <w:jc w:val="both"/>
        <w:rPr/>
      </w:pPr>
      <w:r>
        <w:rPr>
          <w:rFonts w:cs="LegacySanITCBoo;Lucida Sans Unicode" w:ascii="LegacySanITCBoo;Lucida Sans Unicode" w:hAnsi="LegacySanITCBoo;Lucida Sans Unicode"/>
          <w:i/>
          <w:sz w:val="26"/>
        </w:rPr>
        <w:t>Aquest criteri pretén avaluar si els alumnes són capaços d’identificar les peculiaritats, els costums i tradicions més conegudes de països on es parla la llengua estrangera i relacionar aquests elements socioculturals amb els propis per avançar en el desenvolupament d’una consciència intercultural</w:t>
      </w:r>
      <w:r>
        <w:rPr>
          <w:rFonts w:cs="LegacySanITCBoo;Lucida Sans Unicode" w:ascii="LegacySanITCBoo;Lucida Sans Unicode" w:hAnsi="LegacySanITCBoo;Lucida Sans Unicode"/>
          <w:sz w:val="26"/>
        </w:rPr>
        <w:t>.</w:t>
      </w:r>
    </w:p>
    <w:p>
      <w:pPr>
        <w:pStyle w:val="Normal"/>
        <w:jc w:val="both"/>
        <w:rPr>
          <w:rFonts w:ascii="LegacySanITCBoo;Lucida Sans Unicode" w:hAnsi="LegacySanITCBoo;Lucida Sans Unicode" w:cs="LegacySanITCBoo;Lucida Sans Unicode"/>
          <w:sz w:val="26"/>
        </w:rPr>
      </w:pPr>
      <w:r>
        <w:rPr>
          <w:rFonts w:cs="LegacySanITCBoo;Lucida Sans Unicode" w:ascii="LegacySanITCBoo;Lucida Sans Unicode" w:hAnsi="LegacySanITCBoo;Lucida Sans Unicode"/>
          <w:sz w:val="26"/>
        </w:rPr>
      </w:r>
    </w:p>
    <w:sectPr>
      <w:headerReference w:type="default" r:id="rId2"/>
      <w:headerReference w:type="first" r:id="rId3"/>
      <w:footerReference w:type="default" r:id="rId4"/>
      <w:footerReference w:type="first" r:id="rId5"/>
      <w:type w:val="nextPage"/>
      <w:pgSz w:w="11906" w:h="16838"/>
      <w:pgMar w:left="1701" w:right="1701" w:gutter="0" w:header="720" w:top="311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29</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Lucida Sans Unicode" w:hAnsi="LegacySanITCBoo;Lucida Sans Unicode" w:cs="LegacySanITCBoo;Lucida Sans Unicode"/>
        <w:color w:val="808080"/>
        <w:sz w:val="18"/>
      </w:rPr>
    </w:pPr>
    <w:r>
      <w:rPr>
        <w:rStyle w:val="PageNumber"/>
        <w:rFonts w:cs="LegacySanITCBoo;Lucida Sans Unicode" w:ascii="LegacySanITCBoo;Lucida Sans Unicode" w:hAnsi="LegacySanITCBoo;Lucida Sans Unicode"/>
        <w:color w:val="808080"/>
        <w:sz w:val="18"/>
      </w:rPr>
      <w:fldChar w:fldCharType="begin"/>
    </w:r>
    <w:r>
      <w:rPr>
        <w:rStyle w:val="PageNumber"/>
        <w:sz w:val="18"/>
        <w:rFonts w:cs="LegacySanITCBoo;Lucida Sans Unicode" w:ascii="LegacySanITCBoo;Lucida Sans Unicode" w:hAnsi="LegacySanITCBoo;Lucida Sans Unicode"/>
        <w:color w:val="808080"/>
      </w:rPr>
      <w:instrText xml:space="preserve"> PAGE </w:instrText>
    </w:r>
    <w:r>
      <w:rPr>
        <w:rStyle w:val="PageNumber"/>
        <w:sz w:val="18"/>
        <w:rFonts w:cs="LegacySanITCBoo;Lucida Sans Unicode" w:ascii="LegacySanITCBoo;Lucida Sans Unicode" w:hAnsi="LegacySanITCBoo;Lucida Sans Unicode"/>
        <w:color w:val="808080"/>
      </w:rPr>
      <w:fldChar w:fldCharType="separate"/>
    </w:r>
    <w:r>
      <w:rPr>
        <w:rStyle w:val="PageNumber"/>
        <w:sz w:val="18"/>
        <w:rFonts w:cs="LegacySanITCBoo;Lucida Sans Unicode" w:ascii="LegacySanITCBoo;Lucida Sans Unicode" w:hAnsi="LegacySanITCBoo;Lucida Sans Unicode"/>
        <w:color w:val="808080"/>
      </w:rPr>
      <w:t>1</w:t>
    </w:r>
    <w:r>
      <w:rPr>
        <w:rStyle w:val="PageNumber"/>
        <w:sz w:val="18"/>
        <w:rFonts w:cs="LegacySanITCBoo;Lucida Sans Unicode" w:ascii="LegacySanITCBoo;Lucida Sans Unicode" w:hAnsi="LegacySanITCBoo;Lucida Sans Unicode"/>
        <w:color w:val="808080"/>
      </w:rPr>
      <w:fldChar w:fldCharType="end"/>
    </w:r>
  </w:p>
  <w:p>
    <w:pPr>
      <w:pStyle w:val="Footer"/>
      <w:jc w:val="center"/>
      <w:rPr/>
    </w:pPr>
    <w:r>
      <w:rPr>
        <w:rFonts w:cs="LegacySanITCBoo;Lucida Sans Unicode" w:ascii="LegacySanITCBoo;Lucida Sans Unicode" w:hAnsi="LegacySanITCBoo;Lucida Sans Unicode"/>
        <w:color w:val="808080"/>
        <w:sz w:val="18"/>
      </w:rPr>
      <w:t>Passatge particular de Guillem de Torrella, 1 07002 Palma</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t>Tel. 971 17 75 05 Fax: 971 17 71 12 Web: http://dgadmedu.caib.es</w:t>
    </w:r>
  </w:p>
  <w:p>
    <w:pPr>
      <w:pStyle w:val="Footer"/>
      <w:jc w:val="center"/>
      <w:rPr>
        <w:rFonts w:ascii="LegacySanITCBoo;Lucida Sans Unicode" w:hAnsi="LegacySanITCBoo;Lucida Sans Unicode" w:cs="LegacySanITCBoo;Lucida Sans Unicode"/>
        <w:color w:val="808080"/>
        <w:sz w:val="18"/>
      </w:rPr>
    </w:pPr>
    <w:r>
      <w:rPr>
        <w:rFonts w:cs="LegacySanITCBoo;Lucida Sans Unicode" w:ascii="LegacySanITCBoo;Lucida Sans Unicode" w:hAnsi="LegacySanITCBoo;Lucida Sans Unicode"/>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275" cy="414020"/>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22275" cy="414020"/>
                  </a:xfrm>
                  <a:prstGeom prst="rect">
                    <a:avLst/>
                  </a:prstGeom>
                </pic:spPr>
              </pic:pic>
            </a:graphicData>
          </a:graphic>
        </wp:inline>
      </w:drawing>
    </w:r>
  </w:p>
  <w:p>
    <w:pPr>
      <w:pStyle w:val="Header"/>
      <w:jc w:val="right"/>
      <w:rPr>
        <w:rFonts w:ascii="LegacySanITCBoo;Lucida Sans Unicode" w:hAnsi="LegacySanITCBoo;Lucida Sans Unicode" w:cs="LegacySanITCBoo;Lucida Sans Unicode"/>
        <w:color w:val="808080"/>
        <w:sz w:val="20"/>
      </w:rPr>
    </w:pPr>
    <w:r>
      <w:rPr>
        <w:rFonts w:cs="LegacySanITCBoo;Lucida Sans Unicode" w:ascii="LegacySanITCBoo;Lucida Sans Unicode" w:hAnsi="LegacySanITCBoo;Lucida Sans Unicode"/>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69250903"/>
    <w:bookmarkEnd w:id="0"/>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445112092" r:id="rId1"/>
      </w:object>
    </w:r>
  </w:p>
  <w:p>
    <w:pPr>
      <w:pStyle w:val="Header"/>
      <w:jc w:val="right"/>
      <w:rPr>
        <w:rFonts w:ascii="LegacySanITCBoo;Lucida Sans Unicode" w:hAnsi="LegacySanITCBoo;Lucida Sans Unicode" w:cs="LegacySanITCBoo;Lucida Sans Unicode"/>
        <w:color w:val="808080"/>
        <w:sz w:val="20"/>
      </w:rPr>
    </w:pPr>
    <w:r>
      <w:rPr>
        <w:rFonts w:cs="LegacySanITCBoo;Lucida Sans Unicode" w:ascii="LegacySanITCBoo;Lucida Sans Unicode" w:hAnsi="LegacySanITCBoo;Lucida Sans Unicode"/>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egacySanITCBoo" w:hAnsi="LegacySanITCBoo" w:cs="LegacySanITCBo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egacySanITCBoo" w:hAnsi="LegacySanITCBoo" w:cs="LegacySanITCBo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egacySanITCBoo" w:hAnsi="LegacySanITCBoo" w:cs="LegacySanITCBo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LegacySanITCBoo" w:hAnsi="LegacySanITCBoo" w:cs="LegacySanITCBo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LegacySanITCBoo" w:hAnsi="LegacySanITCBoo" w:cs="LegacySanITCBoo"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LegacySanITCBoo" w:hAnsi="LegacySanITCBoo" w:cs="LegacySanITCBo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6"/>
        <w:szCs w:val="26"/>
        <w:rFonts w:ascii="LegacySanITCBoo;Lucida Sans Unicode" w:hAnsi="LegacySanITCBoo;Lucida Sans Unicode" w:cs="LegacySanITCBoo;Lucida Sans Unicode"/>
      </w:rPr>
    </w:lvl>
  </w:abstractNum>
  <w:abstractNum w:abstractNumId="10">
    <w:lvl w:ilvl="0">
      <w:start w:val="5"/>
      <w:numFmt w:val="bullet"/>
      <w:lvlText w:val="-"/>
      <w:lvlJc w:val="left"/>
      <w:pPr>
        <w:tabs>
          <w:tab w:val="num" w:pos="360"/>
        </w:tabs>
        <w:ind w:left="360" w:hanging="360"/>
      </w:pPr>
      <w:rPr>
        <w:rFonts w:ascii="LegacySanITCBoo" w:hAnsi="LegacySanITCBoo" w:cs="LegacySanITCBo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LegacySanITCBoo" w:hAnsi="LegacySanITCBoo" w:cs="LegacySanITCBoo"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lineRule="exact" w:line="320"/>
      <w:ind w:left="360" w:hanging="0"/>
      <w:jc w:val="both"/>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480"/>
      <w:ind w:left="360"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rFonts w:ascii="LegacySanITCBoo;Lucida Sans Unicode" w:hAnsi="LegacySanITCBoo;Lucida Sans Unicode" w:cs="LegacySanITCBoo;Lucida Sans Unicode"/>
      <w:sz w:val="26"/>
    </w:rPr>
  </w:style>
  <w:style w:type="character" w:styleId="WW8Num1z0">
    <w:name w:val="WW8Num1z0"/>
    <w:qFormat/>
    <w:rPr>
      <w:rFonts w:ascii="LegacySanITCBoo;Lucida Sans Unicode" w:hAnsi="LegacySanITCBoo;Lucida Sans Unicod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egacySanITCBoo;Lucida Sans Unicode" w:hAnsi="LegacySanITCBoo;Lucida Sans Unicod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egacySanITCBoo;Lucida Sans Unicode" w:hAnsi="LegacySanITCBoo;Lucida Sans Unicod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egacySanITCBoo;Lucida Sans Unicode" w:hAnsi="LegacySanITCBoo;Lucida Sans Unicod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egacySanITCBoo;Lucida Sans Unicode" w:hAnsi="LegacySanITCBoo;Lucida Sans Unicod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egacySanITCBoo;Lucida Sans Unicode" w:hAnsi="LegacySanITCBoo;Lucida Sans Unicode"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LegacySanITCBoo;Lucida Sans Unicode" w:hAnsi="LegacySanITCBoo;Lucida Sans Unicode" w:cs="LegacySanITCBoo;Lucida Sans Unicode"/>
      <w:sz w:val="26"/>
      <w:szCs w:val="26"/>
    </w:rPr>
  </w:style>
  <w:style w:type="character" w:styleId="WW8Num9z0">
    <w:name w:val="WW8Num9z0"/>
    <w:qFormat/>
    <w:rPr>
      <w:rFonts w:ascii="LegacySanITCBoo;Lucida Sans Unicode" w:hAnsi="LegacySanITCBoo;Lucida Sans Unicode"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egacySanITCBoo;Lucida Sans Unicode" w:hAnsi="LegacySanITCBoo;Lucida Sans Unicode"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18">
    <w:name w:val=" Car Car18"/>
    <w:basedOn w:val="Fuentedeprrafopredeter"/>
    <w:qFormat/>
    <w:rPr>
      <w:rFonts w:ascii="Arial" w:hAnsi="Arial" w:eastAsia="Times New Roman" w:cs="Times New Roman"/>
      <w:b/>
      <w:color w:val="000000"/>
      <w:sz w:val="28"/>
      <w:szCs w:val="20"/>
      <w:lang w:val="ca-ES"/>
    </w:rPr>
  </w:style>
  <w:style w:type="character" w:styleId="CarCar17">
    <w:name w:val=" Car Car17"/>
    <w:basedOn w:val="Fuentedeprrafopredeter"/>
    <w:qFormat/>
    <w:rPr>
      <w:rFonts w:ascii="Arial" w:hAnsi="Arial" w:eastAsia="Times New Roman" w:cs="Times New Roman"/>
      <w:b/>
      <w:color w:val="000000"/>
      <w:sz w:val="28"/>
      <w:szCs w:val="20"/>
      <w:lang w:val="ca-ES"/>
    </w:rPr>
  </w:style>
  <w:style w:type="character" w:styleId="CarCar16">
    <w:name w:val=" Car Car16"/>
    <w:basedOn w:val="Fuentedeprrafopredeter"/>
    <w:qFormat/>
    <w:rPr>
      <w:rFonts w:ascii="Arial" w:hAnsi="Arial" w:eastAsia="Times New Roman" w:cs="Times New Roman"/>
      <w:b/>
      <w:color w:val="000000"/>
      <w:sz w:val="28"/>
      <w:szCs w:val="20"/>
      <w:lang w:val="ca-ES"/>
    </w:rPr>
  </w:style>
  <w:style w:type="character" w:styleId="CarCar15">
    <w:name w:val=" Car Car15"/>
    <w:basedOn w:val="Fuentedeprrafopredeter"/>
    <w:qFormat/>
    <w:rPr>
      <w:rFonts w:ascii="Arial" w:hAnsi="Arial" w:eastAsia="Times New Roman" w:cs="Times New Roman"/>
      <w:b/>
      <w:sz w:val="28"/>
      <w:szCs w:val="20"/>
      <w:lang w:val="ca-ES"/>
    </w:rPr>
  </w:style>
  <w:style w:type="character" w:styleId="CarCar14">
    <w:name w:val=" Car Car14"/>
    <w:basedOn w:val="Fuentedeprrafopredeter"/>
    <w:qFormat/>
    <w:rPr>
      <w:rFonts w:ascii="Arial" w:hAnsi="Arial" w:eastAsia="Times New Roman" w:cs="Times New Roman"/>
      <w:b/>
      <w:sz w:val="28"/>
      <w:szCs w:val="20"/>
      <w:lang w:val="ca-ES"/>
    </w:rPr>
  </w:style>
  <w:style w:type="character" w:styleId="CarCar13">
    <w:name w:val=" Car Car13"/>
    <w:basedOn w:val="Fuentedeprrafopredeter"/>
    <w:qFormat/>
    <w:rPr>
      <w:rFonts w:ascii="Arial" w:hAnsi="Arial" w:eastAsia="Times New Roman" w:cs="Times New Roman"/>
      <w:b/>
      <w:sz w:val="28"/>
      <w:szCs w:val="20"/>
      <w:lang w:val="ca-ES"/>
    </w:rPr>
  </w:style>
  <w:style w:type="character" w:styleId="CarCar12">
    <w:name w:val=" Car Car12"/>
    <w:basedOn w:val="Fuentedeprrafopredeter"/>
    <w:qFormat/>
    <w:rPr>
      <w:rFonts w:ascii="Times New Roman" w:hAnsi="Times New Roman" w:eastAsia="Times New Roman" w:cs="Times New Roman"/>
      <w:b/>
      <w:sz w:val="24"/>
      <w:szCs w:val="20"/>
      <w:lang w:val="ca-ES"/>
    </w:rPr>
  </w:style>
  <w:style w:type="character" w:styleId="CarCar11">
    <w:name w:val=" Car Car11"/>
    <w:basedOn w:val="Fuentedeprrafopredeter"/>
    <w:qFormat/>
    <w:rPr>
      <w:rFonts w:ascii="Times New Roman" w:hAnsi="Times New Roman" w:eastAsia="Times New Roman" w:cs="Times New Roman"/>
      <w:b/>
      <w:sz w:val="24"/>
      <w:szCs w:val="20"/>
      <w:lang w:val="ca-ES"/>
    </w:rPr>
  </w:style>
  <w:style w:type="character" w:styleId="CarCar10">
    <w:name w:val=" Car Car10"/>
    <w:basedOn w:val="Fuentedeprrafopredeter"/>
    <w:qFormat/>
    <w:rPr>
      <w:rFonts w:ascii="LegacySanITCBoo;Lucida Sans Unicode" w:hAnsi="LegacySanITCBoo;Lucida Sans Unicode" w:eastAsia="Times New Roman" w:cs="Times New Roman"/>
      <w:sz w:val="26"/>
      <w:szCs w:val="20"/>
      <w:lang w:val="ca-ES"/>
    </w:rPr>
  </w:style>
  <w:style w:type="character" w:styleId="CarCar9">
    <w:name w:val=" Car Car9"/>
    <w:basedOn w:val="Fuentedeprrafopredeter"/>
    <w:qFormat/>
    <w:rPr>
      <w:rFonts w:ascii="LegacySanITCBoo;Lucida Sans Unicode" w:hAnsi="LegacySanITCBoo;Lucida Sans Unicode" w:eastAsia="Times New Roman" w:cs="Times New Roman"/>
      <w:sz w:val="26"/>
      <w:szCs w:val="20"/>
      <w:lang w:val="ca-ES"/>
    </w:rPr>
  </w:style>
  <w:style w:type="character" w:styleId="CarCar8">
    <w:name w:val=" Car Car8"/>
    <w:basedOn w:val="Fuentedeprrafopredeter"/>
    <w:qFormat/>
    <w:rPr>
      <w:rFonts w:ascii="Times New Roman" w:hAnsi="Times New Roman" w:eastAsia="Times New Roman" w:cs="Times New Roman"/>
      <w:sz w:val="24"/>
      <w:szCs w:val="20"/>
      <w:lang w:val="ca-ES"/>
    </w:rPr>
  </w:style>
  <w:style w:type="character" w:styleId="CarCar7">
    <w:name w:val=" Car Car7"/>
    <w:basedOn w:val="Fuentedeprrafopredeter"/>
    <w:qFormat/>
    <w:rPr>
      <w:rFonts w:ascii="Times New Roman" w:hAnsi="Times New Roman" w:eastAsia="Times New Roman" w:cs="Times New Roman"/>
      <w:sz w:val="24"/>
      <w:szCs w:val="20"/>
      <w:lang w:val="ca-ES"/>
    </w:rPr>
  </w:style>
  <w:style w:type="character" w:styleId="CarCar6">
    <w:name w:val=" Car Car6"/>
    <w:basedOn w:val="Fuentedeprrafopredeter"/>
    <w:qFormat/>
    <w:rPr>
      <w:rFonts w:ascii="LegacySanITCBoo;Lucida Sans Unicode" w:hAnsi="LegacySanITCBoo;Lucida Sans Unicode" w:eastAsia="Times New Roman" w:cs="Times New Roman"/>
      <w:sz w:val="26"/>
      <w:szCs w:val="20"/>
      <w:lang w:val="ca-ES"/>
    </w:rPr>
  </w:style>
  <w:style w:type="character" w:styleId="CarCar5">
    <w:name w:val=" Car Car5"/>
    <w:basedOn w:val="Fuentedeprrafopredeter"/>
    <w:qFormat/>
    <w:rPr>
      <w:rFonts w:ascii="Arial" w:hAnsi="Arial" w:eastAsia="Times New Roman" w:cs="Times New Roman"/>
      <w:color w:val="000000"/>
      <w:sz w:val="24"/>
      <w:szCs w:val="20"/>
      <w:lang w:val="ca-ES"/>
    </w:rPr>
  </w:style>
  <w:style w:type="character" w:styleId="Refdecomentario">
    <w:name w:val="Ref. de comentario"/>
    <w:basedOn w:val="Fuentedeprrafopredeter"/>
    <w:qFormat/>
    <w:rPr>
      <w:sz w:val="16"/>
    </w:rPr>
  </w:style>
  <w:style w:type="character" w:styleId="CarCar4">
    <w:name w:val=" Car Car4"/>
    <w:basedOn w:val="Fuentedeprrafopredeter"/>
    <w:qFormat/>
    <w:rPr>
      <w:rFonts w:ascii="Times New Roman" w:hAnsi="Times New Roman" w:eastAsia="Times New Roman" w:cs="Times New Roman"/>
      <w:sz w:val="24"/>
      <w:szCs w:val="20"/>
      <w:lang w:val="ca-ES"/>
    </w:rPr>
  </w:style>
  <w:style w:type="character" w:styleId="CarCar3">
    <w:name w:val=" Car Car3"/>
    <w:basedOn w:val="Fuentedeprrafopredeter"/>
    <w:qFormat/>
    <w:rPr>
      <w:rFonts w:ascii="Times New Roman" w:hAnsi="Times New Roman" w:eastAsia="Times New Roman" w:cs="Times New Roman"/>
      <w:sz w:val="24"/>
      <w:szCs w:val="20"/>
      <w:lang w:val="ca-ES"/>
    </w:rPr>
  </w:style>
  <w:style w:type="character" w:styleId="CarCar2">
    <w:name w:val=" Car Car2"/>
    <w:basedOn w:val="Fuentedeprrafopredeter"/>
    <w:qFormat/>
    <w:rPr>
      <w:rFonts w:ascii="Times New Roman" w:hAnsi="Times New Roman" w:eastAsia="Times New Roman" w:cs="Times New Roman"/>
      <w:sz w:val="24"/>
      <w:szCs w:val="20"/>
      <w:lang w:val="ca-ES"/>
    </w:rPr>
  </w:style>
  <w:style w:type="character" w:styleId="CarCar1">
    <w:name w:val=" Car Car1"/>
    <w:basedOn w:val="Fuentedeprrafopredeter"/>
    <w:qFormat/>
    <w:rPr>
      <w:rFonts w:ascii="Times New Roman" w:hAnsi="Times New Roman" w:eastAsia="Times New Roman" w:cs="Times New Roman"/>
      <w:sz w:val="20"/>
      <w:szCs w:val="20"/>
      <w:lang w:val="ca-ES"/>
    </w:rPr>
  </w:style>
  <w:style w:type="character" w:styleId="CarCar">
    <w:name w:val=" Car Car"/>
    <w:basedOn w:val="Fuentedeprrafopredeter"/>
    <w:qFormat/>
    <w:rPr>
      <w:rFonts w:ascii="Tahoma" w:hAnsi="Tahoma" w:eastAsia="Times New Roman" w:cs="Tahoma"/>
      <w:sz w:val="16"/>
      <w:szCs w:val="16"/>
      <w:lang w:val="ca-ES"/>
    </w:rPr>
  </w:style>
  <w:style w:type="character" w:styleId="PageNumber">
    <w:name w:val="Page Number"/>
    <w:basedOn w:val="Fuentedeprrafopredeter"/>
    <w:rPr/>
  </w:style>
  <w:style w:type="character" w:styleId="CarCar20">
    <w:name w:val=" Car Car20"/>
    <w:basedOn w:val="Fuentedeprrafopredeter"/>
    <w:qFormat/>
    <w:rPr>
      <w:rFonts w:ascii="Times New Roman" w:hAnsi="Times New Roman" w:eastAsia="Times New Roman" w:cs="Times New Roman"/>
      <w:sz w:val="24"/>
      <w:lang w:val="ca-ES"/>
    </w:rPr>
  </w:style>
  <w:style w:type="character" w:styleId="CarCar19">
    <w:name w:val=" Car Car19"/>
    <w:basedOn w:val="Fuentedeprrafopredeter"/>
    <w:qFormat/>
    <w:rPr>
      <w:rFonts w:ascii="Times New Roman" w:hAnsi="Times New Roman" w:eastAsia="Times New Roman" w:cs="Times New Roman"/>
      <w:sz w:val="24"/>
      <w:lang w:val="ca-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40" w:hanging="0"/>
      <w:jc w:val="both"/>
    </w:pPr>
    <w:rPr>
      <w:rFonts w:ascii="LegacySanITCBoo;Lucida Sans Unicode" w:hAnsi="LegacySanITCBoo;Lucida Sans Unicode" w:cs="LegacySanITCBoo;Lucida Sans Unicode"/>
      <w:sz w:val="26"/>
    </w:rPr>
  </w:style>
  <w:style w:type="paragraph" w:styleId="TextBodyIndent">
    <w:name w:val="Body Text Indent"/>
    <w:basedOn w:val="Normal"/>
    <w:pPr>
      <w:jc w:val="both"/>
    </w:pPr>
    <w:rPr>
      <w:sz w:val="24"/>
    </w:rPr>
  </w:style>
  <w:style w:type="paragraph" w:styleId="C22">
    <w:name w:val="c22"/>
    <w:basedOn w:val="Normal"/>
    <w:qFormat/>
    <w:pPr>
      <w:spacing w:before="100" w:after="100"/>
    </w:pPr>
    <w:rPr>
      <w:sz w:val="24"/>
    </w:rPr>
  </w:style>
  <w:style w:type="paragraph" w:styleId="Textoindependiente2">
    <w:name w:val="Texto independiente 2"/>
    <w:basedOn w:val="Normal"/>
    <w:qFormat/>
    <w:pPr>
      <w:spacing w:lineRule="exact" w:line="320" w:before="120" w:after="120"/>
      <w:jc w:val="both"/>
    </w:pPr>
    <w:rPr>
      <w:rFonts w:ascii="LegacySanITCBoo;Lucida Sans Unicode" w:hAnsi="LegacySanITCBoo;Lucida Sans Unicode" w:cs="LegacySanITCBoo;Lucida Sans Unicode"/>
      <w:sz w:val="26"/>
    </w:rPr>
  </w:style>
  <w:style w:type="paragraph" w:styleId="Sangra2detindependiente">
    <w:name w:val="Sangría 2 de t. independiente"/>
    <w:basedOn w:val="Normal"/>
    <w:qFormat/>
    <w:pPr>
      <w:spacing w:lineRule="exact" w:line="320"/>
      <w:ind w:left="567" w:hanging="567"/>
      <w:jc w:val="both"/>
    </w:pPr>
    <w:rPr>
      <w:rFonts w:ascii="Arial" w:hAnsi="Arial" w:cs="Arial"/>
      <w:color w:val="000000"/>
      <w:sz w:val="24"/>
    </w:rPr>
  </w:style>
  <w:style w:type="paragraph" w:styleId="Textoindependiente3">
    <w:name w:val="Texto independiente 3"/>
    <w:basedOn w:val="Normal"/>
    <w:qFormat/>
    <w:pPr>
      <w:spacing w:lineRule="exact" w:line="3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4:00Z</dcterms:created>
  <dc:creator>Administrador</dc:creator>
  <dc:description/>
  <dc:language>en-US</dc:language>
  <cp:lastModifiedBy>u90443</cp:lastModifiedBy>
  <dcterms:modified xsi:type="dcterms:W3CDTF">2009-09-22T15:04:00Z</dcterms:modified>
  <cp:revision>2</cp:revision>
  <dc:subject/>
  <dc:title>LLENGUA ESTRANGERA </dc:title>
</cp:coreProperties>
</file>