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 COMBINAZIONI ALIMENTARI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Nell'alimentazione è importante fare attenzione non solo alla quantità dei cibi e alla loro varietà, ma anche al modo in cui li si combina tra loro. </w:t>
      </w:r>
    </w:p>
    <w:p>
      <w:pPr>
        <w:pStyle w:val="NormaleWeb"/>
        <w:rPr/>
      </w:pPr>
      <w:r>
        <w:rPr>
          <w:sz w:val="32"/>
          <w:szCs w:val="32"/>
        </w:rPr>
        <w:t xml:space="preserve">Mangiare molti cibi diversi nel corso di uno stesso pasto può infatti provocare </w:t>
      </w:r>
      <w:r>
        <w:rPr>
          <w:b/>
          <w:sz w:val="32"/>
          <w:szCs w:val="32"/>
        </w:rPr>
        <w:t>problemi digestivi</w:t>
      </w:r>
      <w:r>
        <w:rPr>
          <w:sz w:val="32"/>
          <w:szCs w:val="32"/>
        </w:rPr>
        <w:t xml:space="preserve"> quali acidità di stomaco, gonfiore, senso di pesantezza o eccessiva sonnolenza, e allungare i tempi della digestione. 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E se la digestione dura molto a lungo possono aversi conseguenze spiacevoli: il cibo prende a fermentare e imputridirsi, i nutrienti vengono assimilati solo in parte, si producono tossine e l'organismo si affatica (la digestione è infatti la funzione che richiede più energia al tuo corpo). 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La cosa migliore è quindi fare in modo che il cibo si trattenga poco nello stomaco e attraversi l'intestino senza troppe difficoltà. 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Come ottenere questo risultato? </w:t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Mangiando in modo semplice ed evitando di combinare tra loro cibi incompatibili</w:t>
      </w:r>
      <w:r>
        <w:rPr>
          <w:sz w:val="32"/>
          <w:szCs w:val="32"/>
        </w:rPr>
        <w:t>, cibi, cioè, che il nostro organismo digerisca in modo molto diverso.</w:t>
        <w:br/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Le combinazioni di cibi da evitare in uno stesso pasto sono poche e facili da ricordare. </w:t>
        <w:br/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arboidrati e proteine</w:t>
      </w:r>
      <w:r>
        <w:rPr>
          <w:sz w:val="32"/>
          <w:szCs w:val="32"/>
        </w:rPr>
        <w:t xml:space="preserve">: se puoi, mangia gli uni a pranzo e le altre a cena, o viceversa. 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oteine e proteine</w:t>
      </w:r>
      <w:r>
        <w:rPr>
          <w:sz w:val="32"/>
          <w:szCs w:val="32"/>
        </w:rPr>
        <w:t xml:space="preserve">: evita di mangiare in uno stesso pasto carne e formaggi, oppure uova e legumi. 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color w:val="FF0000"/>
          <w:sz w:val="32"/>
          <w:szCs w:val="32"/>
        </w:rPr>
        <w:t>Carboidrati e carboidrati</w:t>
      </w:r>
      <w:r>
        <w:rPr>
          <w:sz w:val="32"/>
          <w:szCs w:val="32"/>
        </w:rPr>
        <w:t xml:space="preserve">: questa combinazione, seppure non consigliabile, è però più tollerabile delle precedenti. </w:t>
      </w:r>
    </w:p>
    <w:sectPr>
      <w:type w:val="nextPage"/>
      <w:pgSz w:orient="landscape" w:w="16838" w:h="11906"/>
      <w:pgMar w:left="1418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1:00Z</dcterms:created>
  <dc:creator>antonio achille</dc:creator>
  <dc:description/>
  <cp:keywords/>
  <dc:language>en-US</dc:language>
  <cp:lastModifiedBy>antonio achille</cp:lastModifiedBy>
  <dcterms:modified xsi:type="dcterms:W3CDTF">2010-03-01T18:28:00Z</dcterms:modified>
  <cp:revision>5</cp:revision>
  <dc:subject/>
  <dc:title>I CARBOIDRATI</dc:title>
</cp:coreProperties>
</file>