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Titolo dell’esperimento</w:t>
      </w:r>
      <w:r>
        <w:rPr>
          <w:sz w:val="28"/>
          <w:szCs w:val="28"/>
        </w:rPr>
        <w:t>: Quanta acqua è contenuta in un essere viven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sservazione</w:t>
      </w:r>
      <w:r>
        <w:rPr>
          <w:sz w:val="28"/>
          <w:szCs w:val="28"/>
        </w:rPr>
        <w:t>: tutti gli esseri viventi contengono acq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blema</w:t>
      </w:r>
      <w:r>
        <w:rPr>
          <w:sz w:val="28"/>
          <w:szCs w:val="28"/>
        </w:rPr>
        <w:t>: un essere vivente è composto per la maggior parte da acqua o da sostanza sec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potesi</w:t>
      </w:r>
      <w:r>
        <w:rPr>
          <w:sz w:val="28"/>
          <w:szCs w:val="28"/>
        </w:rPr>
        <w:t>: un essere vivente è composto per la maggior parte da sostanza sec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ifica sperimental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ateriale</w:t>
      </w:r>
      <w:r>
        <w:rPr>
          <w:sz w:val="28"/>
          <w:szCs w:val="28"/>
        </w:rPr>
        <w:t>: insalata, bilancia, carta stagnola, fonte di calore (termosifone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cedimento</w:t>
      </w:r>
      <w:r>
        <w:rPr>
          <w:sz w:val="28"/>
          <w:szCs w:val="28"/>
        </w:rPr>
        <w:t>: abbiamo pesato 250 grammi di insalata e li abbiamo sistemati sulla carta argentata che poi abbiamo posizionato sul termosifone. Ogni giorno andavamo ad osservare che cosa stesse accadendo e così abbiamo potuto notare che visibilmente il volume dell’insalata diminuiva progressivamente. Dopo 4 giorni abbiamo ripesato l’insalata e abbiamo riscontrato che il peso era diminuito notevolmente: infatti l’insalata pesava solo 96 grammi. Effettuando con la professoressa dei calcoli abbiamo valutato che 96 grammi corrispondevano al 38,4% del peso iniziale dell’insalata (quindi la sostanza secca), mentre il 61,6% corrispondevano all’acqua evapo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clusioni</w:t>
      </w:r>
      <w:r>
        <w:rPr>
          <w:sz w:val="28"/>
          <w:szCs w:val="28"/>
        </w:rPr>
        <w:t>: la nostra ipotesi era sbagliata; gli esseri viventi contengono molta più acqua di quanto non si possa pensare,  infatti la professoressa ci ha confermato che in media un essere vivente contiene circa il 70 % di acq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31:00Z</dcterms:created>
  <dc:creator>ing. antonio achille</dc:creator>
  <dc:description/>
  <cp:keywords/>
  <dc:language>en-US</dc:language>
  <cp:lastModifiedBy>antonio achille</cp:lastModifiedBy>
  <cp:lastPrinted>2000-12-22T06:42:00Z</cp:lastPrinted>
  <dcterms:modified xsi:type="dcterms:W3CDTF">2010-03-20T05:31:00Z</dcterms:modified>
  <cp:revision>2</cp:revision>
  <dc:subject/>
  <dc:title>Titolo dell’esperimento: Quanta acqua è contenuta in un essere vivente</dc:title>
</cp:coreProperties>
</file>