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" w:after="0"/>
        <w:ind w:lef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ENZINO</w:t>
      </w: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DE? MEDICI</w:t>
      </w:r>
    </w:p>
    <w:p>
      <w:pPr>
        <w:pStyle w:val="Normal"/>
        <w:autoSpaceDE w:val="false"/>
        <w:spacing w:before="24" w:after="0"/>
        <w:ind w:left="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" w:after="0"/>
        <w:ind w:lef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 biografici</w:t>
      </w:r>
    </w:p>
    <w:p>
      <w:pPr>
        <w:pStyle w:val="Normal"/>
        <w:autoSpaceDE w:val="false"/>
        <w:spacing w:before="24" w:after="0"/>
        <w:ind w:lef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" w:after="0"/>
        <w:ind w:left="-180" w:firstLine="417"/>
        <w:jc w:val="both"/>
        <w:rPr/>
      </w:pPr>
      <w:r>
        <w:rPr>
          <w:rFonts w:cs="Arial" w:ascii="Arial" w:hAnsi="Arial"/>
        </w:rPr>
        <w:t>Lorenzo de' Medici (1513-1548), soprannominato Lorenzino, non deve confondersi con l’omonimo Lorenzo il Magnifico è autore di una sola commedia. Acuto osservatore dell'uomo lo analizza con interesse e non tiene conto del caso. Secondo un critico. Aldo Vallone, «idoleggia un uomo che sa pensare e costruire, vivere e sentire... rifiuta la tradizione oratoria e boccaccesca» e quindi, si pone in un ambito individuale e letterario tutto suo, lontano dalle mode dei suoi tempi.</w:t>
      </w:r>
    </w:p>
    <w:p>
      <w:pPr>
        <w:pStyle w:val="Normal"/>
        <w:autoSpaceDE w:val="false"/>
        <w:spacing w:before="74" w:after="0"/>
        <w:jc w:val="both"/>
        <w:rPr/>
      </w:pPr>
      <w:r>
        <w:rPr>
          <w:rFonts w:cs="Arial" w:ascii="Arial" w:hAnsi="Arial"/>
        </w:rPr>
        <w:t>L'Aridosia, tra le commedie del '500 è quella che ricorda di più i lavori di Machiavelli  perché mette a nudo i viz della società. È inoltre atipica rispetto alle altre commedie del '500 perché possiede un suo tono di antiletterarietà ed è opera di un autore non letterario.</w:t>
      </w:r>
    </w:p>
    <w:p>
      <w:pPr>
        <w:pStyle w:val="Normal"/>
        <w:autoSpaceDE w:val="false"/>
        <w:spacing w:before="14" w:after="0"/>
        <w:ind w:left="-180" w:firstLine="242"/>
        <w:jc w:val="both"/>
        <w:rPr/>
      </w:pPr>
      <w:r>
        <w:rPr>
          <w:rFonts w:cs="Arial" w:ascii="Arial" w:hAnsi="Arial"/>
        </w:rPr>
        <w:t>L'autore dipinge il carattere dell'arido, dell'avaro, Aridosio appunto, con toni amari, che sono da ricollegarsi alla sua visione tetra della vita. Così il sorriso che nasce sulle labbra degli spettatori è un sorriso mesto e i difetti degli uomini portati sulla scena sono sempre gli stessi, tanto che lo scrittore, nella prefazione afferma: «l'argumento va in stampa perché il mondo è stato sempre ad un modo» e non è possibile «trovare cose nuove: sì che bisogna facciate con le vecchie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36:00Z</dcterms:created>
  <dc:creator>GABRIELE</dc:creator>
  <dc:description/>
  <cp:keywords/>
  <dc:language>en-US</dc:language>
  <cp:lastModifiedBy>GABRIELE</cp:lastModifiedBy>
  <dcterms:modified xsi:type="dcterms:W3CDTF">2005-05-25T18:22:00Z</dcterms:modified>
  <cp:revision>2</cp:revision>
  <dc:subject/>
  <dc:title>LORENZINO</dc:title>
</cp:coreProperties>
</file>