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72"/>
        <w:gridCol w:w="564"/>
        <w:gridCol w:w="3204"/>
        <w:gridCol w:w="324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ISITO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EA POR AUDITA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DITOR INTER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EA DEL AUDITO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Requisitos general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ción Genera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.2 Manual de Calida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eguramiento de Calida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.3 Control de documento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eguramiento de Calida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.4 Control de Registro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eguramiento de Calida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.4 Control de registro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rencia de Comercialización, Gerencia de Construcción, Gerencia de Finanzas, Gerencia de Administración, Jefe de Almacén, Jefe de Recursos Humanos, Jefe de Compra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1Compromisos con la Direc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ción Genera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2 Enfoque al Client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ción Genera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3 Política de Calida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ción General y personal de la organizació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4.1 Objetivos para la Calida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ción General y Gerentes de Comercialización y de Construcció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.4.2 Planificación para el sistema de Gestión de Calidad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eguramiento de Calida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5.1 Responsabilidad y autorida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tor Genera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.5.2Representante de la Dirección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tor General y Aseguramiento de Calida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5.3 Comunicación intern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tor Genera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6.1 Generalidad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tor Genera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.6.2 Información para la revisión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rencia de Comercialización, Gerencia de Construcción, Gerencia de Administración, Jefe de Almacén, Jefe de Recursos Humanos, Jefe de Compras, Gerencia de Finanza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.6.2 Información para la revisión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eguramiento  De Calida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.6.3 Resultados de la revisión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tor Genera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60"/>
        <w:gridCol w:w="554"/>
        <w:gridCol w:w="3226"/>
        <w:gridCol w:w="324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ISI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EA POR AUDITA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DITOR INTER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EA DEL AUDITO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1 Provisión de la recurs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rencia de Administració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2 Recursos Human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fe de Recursos Humanos y Gerencia de Administració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3 Infraestructu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fe de Almacén y Gerente de Administració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4 Ambiente de Trabaj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rente de Administració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 Planificación  de la realización del product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rente de Comercialización y Gerente de Construcción y Servicio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1"/>
              </w:numPr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terminación  de los requisitos relacionados con el producto.</w:t>
            </w:r>
          </w:p>
          <w:p>
            <w:pPr>
              <w:pStyle w:val="Header"/>
              <w:numPr>
                <w:ilvl w:val="2"/>
                <w:numId w:val="1"/>
              </w:numPr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visión de los requisitos relacionados con el producto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rente de Comercialización y Gerente de Construcción y Servicio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4.1 Proceso de Comp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fe de Compr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4.2 Información de las comp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fe de Compr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4.3 Verificación de los productos comprad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fe de Almacé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5 Producción y prestación de product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rente de Comercialización y Gerente de Construcción y Servicio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5.1 Control de la producción y de la prestación de servi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fe de Almacé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7.5.3 Identificación  y trazabilida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rente de Comercialización, Jefe de Almacén, Jefe de Compras (Proceso de Comercialización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5.3 Identificación y trazabilid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rente de Construcción y Servicios y Jefe de Almacé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5.5 Preservación del produc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fe de Compr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7.6 Control de los dispositivos  de seguimiento y medició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rente de Construcción y Servicio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60"/>
        <w:gridCol w:w="554"/>
        <w:gridCol w:w="3226"/>
        <w:gridCol w:w="324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ISI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EA POR AUDITA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DITOR INTER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EA DEL AUDITO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2.1 Satisfacción al clie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rente de Comercializació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2.2 Auditorias intern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eguramiento de Calida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2.3 Seguimiento y medició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rente de Comercialización y Gerente de Construcción y Servicio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2.4 Seguimiento y medición del produc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fe de Almacén, Gerente de Comercialización y Gerente de Construcción y Servicio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3 Control de producto no confor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fe de Almacén (Para el Control del Producto No Conforme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3 Control de producto no confor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rentes de Comercialización y  de Construcción y Servicios (Para el Servicio No Conforme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4  Análisis de dat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rencia de Comercialización, Gerencia de Construcción, Gerencia de Administración, Jefe de Almacén, Jefe de Recursos Humanos, Jefe de Compras, Gerencia de Finanz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4  Análisis de dat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eguramiento de Calida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5.1 Mejora Contin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eguramiento de Calida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5.2 Acción correcti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eguramiento de Calida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5.3 Acción Preventi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eguramiento de Calida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UTORIZÓ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sponsable de Aseguramiento de Calidad</w:t>
      </w:r>
    </w:p>
    <w:sectPr>
      <w:headerReference w:type="default" r:id="rId2"/>
      <w:type w:val="nextPage"/>
      <w:pgSz w:orient="landscape" w:w="15840" w:h="12240"/>
      <w:pgMar w:left="1418" w:right="1418" w:gutter="0" w:header="709" w:top="170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/>
      </w:rPr>
    </w:pPr>
    <w:r>
      <w:rPr>
        <w:rFonts w:eastAsia="Arial"/>
      </w:rPr>
      <w:t xml:space="preserve"> </w:t>
    </w:r>
  </w:p>
  <w:tbl>
    <w:tblPr>
      <w:tblW w:w="131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10"/>
      <w:gridCol w:w="2634"/>
    </w:tblGrid>
    <w:tr>
      <w:trPr>
        <w:trHeight w:val="1148" w:hRule="atLeast"/>
      </w:trPr>
      <w:tc>
        <w:tcPr>
          <w:tcW w:w="10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100330</wp:posOffset>
                </wp:positionV>
                <wp:extent cx="1714500" cy="6096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9" r="-21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b/>
              <w:bCs/>
            </w:rPr>
            <w:t xml:space="preserve">                      </w:t>
          </w:r>
          <w:r>
            <w:rPr>
              <w:b/>
              <w:bCs/>
            </w:rPr>
            <w:t xml:space="preserve">PLAN DE AUDITORIAS DE CALIDAD INTERNAS 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eastAsia="Arial"/>
              <w:b/>
              <w:bCs/>
            </w:rPr>
            <w:t xml:space="preserve">           </w:t>
          </w:r>
          <w:r>
            <w:rPr>
              <w:b/>
              <w:bCs/>
            </w:rPr>
            <w:t xml:space="preserve">AÑO: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eastAsia="Arial"/>
              <w:b/>
              <w:bCs/>
            </w:rPr>
            <w:t xml:space="preserve">        </w:t>
          </w:r>
          <w:r>
            <w:rPr>
              <w:b/>
              <w:bCs/>
            </w:rPr>
            <w:t xml:space="preserve">AUDITORIA NUM.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eastAsia="Arial"/>
              <w:b/>
              <w:bCs/>
            </w:rPr>
            <w:t xml:space="preserve">   </w:t>
          </w:r>
          <w:r>
            <w:rPr>
              <w:b/>
              <w:bCs/>
            </w:rPr>
            <w:t xml:space="preserve">FECHA                               </w:t>
          </w:r>
        </w:p>
      </w:tc>
      <w:tc>
        <w:tcPr>
          <w:tcW w:w="2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F-AC-006-PAC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HOJA: 1/3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FECHA:  18/10/2003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REV 1</w:t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6:32:00Z</dcterms:created>
  <dc:creator>Lic. Sergio R. Martinez Marin</dc:creator>
  <dc:description/>
  <dc:language>en-US</dc:language>
  <cp:lastModifiedBy>GERENCIA</cp:lastModifiedBy>
  <cp:lastPrinted>2003-11-08T20:31:00Z</cp:lastPrinted>
  <dcterms:modified xsi:type="dcterms:W3CDTF">2003-11-25T17:06:00Z</dcterms:modified>
  <cp:revision>4</cp:revision>
  <dc:subject/>
  <dc:title>REQUISITO</dc:title>
</cp:coreProperties>
</file>