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ortes do projeto – </w:t>
      </w:r>
    </w:p>
    <w:p>
      <w:pPr>
        <w:pStyle w:val="Normal"/>
        <w:rPr/>
      </w:pPr>
      <w:r>
        <w:rPr/>
        <w:t xml:space="preserve">Novas </w:t>
      </w:r>
      <w:r>
        <w:rPr>
          <w:rFonts w:eastAsia="Times New Roman" w:cs="Arial" w:ascii="Arial" w:hAnsi="Arial"/>
          <w:sz w:val="20"/>
          <w:szCs w:val="20"/>
        </w:rPr>
        <w:t>hipóteses, metodologia, referencial e as propostas de matriz e de questionários</w:t>
      </w:r>
    </w:p>
    <w:p>
      <w:pPr>
        <w:pStyle w:val="PargrafodaLista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O objetivo é entender como uma “nova?” política pública conduz a ação pública ou como proporciona diferentes ações </w:t>
      </w:r>
    </w:p>
    <w:p>
      <w:pPr>
        <w:pStyle w:val="PargrafodaLista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Verificar se a política pública do MDA encontra receptividade e se proporciona reconfiguraçã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ipóteses (formuladas por Eric – pós qualificação)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   </w:t>
      </w:r>
      <w:r>
        <w:rPr>
          <w:rFonts w:eastAsia="Arial" w:cs="Arial" w:ascii="Arial" w:hAnsi="Arial"/>
          <w:color w:val="1F497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</w:rPr>
        <w:t xml:space="preserve">a) a PP do PDSTR traz certa complexidade e confusão porque associa simultaneamente objetos diferentes: territorialização (projetos), participação (democracia ? dos colegiados) e desconcentração do Estado (governança "social" ?) 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   </w:t>
      </w:r>
      <w:r>
        <w:rPr>
          <w:rFonts w:eastAsia="Arial" w:cs="Arial" w:ascii="Arial" w:hAnsi="Arial"/>
          <w:color w:val="1F497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</w:rPr>
        <w:t>b) tensão entre institucionalização e fortalecimento dos atores da AF por um lado e por outro a natureza técnica dos conteúdos/instrumentos da PP e o poder da rede dos técnicos que limitam a capacidade de autonomia dos outros atores da AF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 </w:t>
      </w:r>
      <w:r>
        <w:rPr>
          <w:rFonts w:eastAsia="Arial" w:cs="Arial" w:ascii="Arial" w:hAnsi="Arial"/>
          <w:color w:val="1F497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</w:rPr>
        <w:t>c) exacerbação dessas duas hipóteses no caso especifico do TAE que conta 3 unidades federativas, das quais uma o DF concentra o poder e recursos dos técnicos (Emater, Pronaf-DF, MDA, Administração DF e regionais, etc)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/>
        <w:t>Etapas metodológ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0"/>
        <w:gridCol w:w="1133"/>
        <w:gridCol w:w="1424"/>
        <w:gridCol w:w="336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ta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bjetivo g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o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écnic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talhament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construção da configuração soc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preender a dinâmica estabelecida pela PP de desenvolvimento territorial na práti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tores individuais e institucionai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stores dos projeto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A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bservaçã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ntrevista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ruzamento de dado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mento de reuniõe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otivado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cursos que possu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 que busca? Por que? Quem determina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o ag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Quem represent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ível de atuaçã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lação com outros atores (do TAE, fora do TAE, do colegiado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cursos humanos, materiais, patrimoniais e específicos (conhecimento, acesso privilegiado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rticipação em outras organizaçõe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dentificação das particularidades da configura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preender a regra do jo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A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stores dos proje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bservação e entrevist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rau de abertura a novos entrante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specificidades técnicas como barreiras à entrad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tores e recursos mais importante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tores centrais e passarela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cursos sociais mais relevante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preensão dos modos de articulação entre ato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dentificar especificidades da configur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ões e encontros técnico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bservaçã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ruzamento de dado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dentificar zonas de cooperação e conflit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dentificar lugares formais e informais de articulaçã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dentificar zonas de conflito onde não ocorre articulaçã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dentificar relações ou entrecruzamentos entre diferentes níveis de ação e o TA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8:00Z</dcterms:created>
  <dc:creator>Mario Avila</dc:creator>
  <dc:description/>
  <dc:language>en-US</dc:language>
  <cp:lastModifiedBy>Mario Avila</cp:lastModifiedBy>
  <dcterms:modified xsi:type="dcterms:W3CDTF">2009-01-06T13:08:00Z</dcterms:modified>
  <cp:revision>3</cp:revision>
  <dc:subject/>
  <dc:title/>
</cp:coreProperties>
</file>