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Εποχή του λίθου ονομάζουμε την εποχή που οι άνθρωποι χρησιμοποιούσαν πέτρινα εργαλεία και όπλα από πέτρα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590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4pt" to="431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Η προϊστορία αποτελείται από την εποχή του λίθου</w:t>
        <w:tab/>
      </w:r>
    </w:p>
    <w:p>
      <w:pPr>
        <w:pStyle w:val="Normal"/>
        <w:tabs>
          <w:tab w:val="clear" w:pos="720"/>
          <w:tab w:val="left" w:pos="870" w:leader="none"/>
          <w:tab w:val="left" w:pos="568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2pt" to="278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και</w:t>
        <w:tab/>
        <w:t>την εποχή του χαλκού.</w:t>
        <w:tab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35:00Z</dcterms:created>
  <dc:creator>User</dc:creator>
  <dc:description/>
  <dc:language>en-US</dc:language>
  <cp:lastModifiedBy>daskalakis ioannis</cp:lastModifiedBy>
  <dcterms:modified xsi:type="dcterms:W3CDTF">2010-04-12T16:06:00Z</dcterms:modified>
  <cp:revision>4</cp:revision>
  <dc:subject/>
  <dc:title/>
</cp:coreProperties>
</file>