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Profitable Intelligent Building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ch of the empirical information about workspace design and solutions could have remained mostly undocumented, as new important issues are being worked on in the modern, constantly changing industrial processes and business life,thus finished, working solutions will be rather left as they are than any kind of notes would be made of them. The building changes have been seen mainly as a consequence of the changes in the production and no files of them are necessary. In those cases, where workspace has been under careful planning and the design well documented, the results might have remained confidential and thus unpublished. This is often the case with the frequently done post-occupancy studies of the private asset and facilities management companies.  The first ORBIT study explained the impact that the new technology was having on the design of offices in England, and indicated how this would increase over the next ten years. It developed an expert-based method for evaluating existing and proposed buildings, and applied it to office buildings of various ages, sizes, shapes, heights and plan types, occupied by a variety of organisational types and func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ORBIT study carried out by the Harbinger Group of Connecticut showed that many existing buildings in North America lacked the "intelligence" to effectively handle the information technology systems used by the businesses that were tenants in the buildings. The Intelligent Building in Europe research team came to the conclusion that the intelligent building is a productive office concep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The productivity of the occupants has been an argument for the introduction of the intelligent building concept, because it has been calculated that in office work the cost of labour is 80 per cent, other costs 10 per cent, and the space costs 10 per cent, or alternatively 86 per cent, 9 per cent and 5 per cent. Hence, the small increase in work productivity can easily pay back the investment costs, especially if it is true that the cost of building automation is 1 per cent of the</w:t>
      </w:r>
    </w:p>
    <w:p>
      <w:pPr>
        <w:pStyle w:val="Normal"/>
        <w:autoSpaceDE w:val="false"/>
        <w:spacing w:lineRule="auto" w:line="240" w:before="0" w:after="0"/>
        <w:jc w:val="both"/>
        <w:rPr/>
      </w:pPr>
      <w:r>
        <w:rPr>
          <w:rFonts w:cs="Times New Roman" w:ascii="Times New Roman" w:hAnsi="Times New Roman"/>
          <w:sz w:val="24"/>
          <w:szCs w:val="24"/>
        </w:rPr>
        <w:t>total building investment. The Office Tenant Survey of the BOMA and the ULI the office occupants have been asked to evaluate the office features and amenities on the basis of their importance to the organisation of the occupant and to the level of satisfaction of the occupant. Among those features are also a list of 13 "intelligent" features (fiber-optics capability, Internet access, automatic sensors, wiring for high speed networks (LAN, WAN, ISDN), satellite accessibility, redundant power source, high-tech energy efficient HVAC system, automatic on/off sensor in the lighting system, "smart" elevators, automatic sensors installed in faucet/toilets, computerised/interactive building directory.. Respondents were asked to rank the three intelligent building features that are most important to their organisation, specify any such features that their organisation needs but are not available in their building, and indicate whether they would be willing to pay additional rent to have those features made available. The study report of the Office Tenant Survey of the BOMA and the ULI puts the terms intelligent and smart in inverted commas. The terms have not been defined. The intelligent features of this survey are rather more relevant for the integrated building than for the intelligent one. Nevertheless, they are representing the best information there usually is available of the IBs.</w:t>
      </w:r>
    </w:p>
    <w:p>
      <w:pPr>
        <w:pStyle w:val="Normal"/>
        <w:autoSpaceDE w:val="false"/>
        <w:spacing w:lineRule="auto" w:line="240" w:before="0" w:after="0"/>
        <w:jc w:val="both"/>
        <w:rPr/>
      </w:pPr>
      <w:r>
        <w:rPr>
          <w:rFonts w:cs="Times New Roman" w:ascii="Times New Roman" w:hAnsi="Times New Roman"/>
          <w:sz w:val="24"/>
          <w:szCs w:val="24"/>
        </w:rPr>
        <w:t xml:space="preserve">Only 56 per cent of the respondents were located in buildings with any of the intelligent features listed in the Office Tenant Survey. General building functions are less common and are found in 12 per cent of buildings. Features involving communications functions are the most commonly available, with built-in wiring for access to Internet, found in almost 25 per cent of tenants’ buildings. Also the high-tech, energy efficient HVAC systems are found in 23 per cent of buildings. According to the result of the Office Tenant Survey no single intelligent building feature stands out. However, the relatively high ranking of HVAC systems in this survey corroborates the importance tenants place on having a comfortable temperature in their office and having control over the office temperature. Only 11 per cent of respondents mentioned any such features, which they do not have but would like to have. Meanwhile, many respondents (72 per cent) are willing to pay additional rant to have the features made available. The top five of the features tenants are willing to pay for, in order, are computer-related features, HVAC systems, security system, telecommunications capability, and a redundant power source. Far more of the largest tenants (in terms of numbers of employees and square footage of office space) are located in buildings with intelligent features. A higher proportion of tenants in insurance, high-tech businesses, and government have chosen buildings with intelligent building features. The groups that have the lowest proportion in such buildings are retailers, medical services, legal services, consulting firms, and accounting firms. Intelligent building features are much more prevalent in owner-occupied buildings in North America. It has been suggested by the Office Tenant Survey of the BOMA and the ULI that building owners and managers need to be careful before retrofitting their buildings with any intelligent building feature to make sure their tenants really want or need it. Architect Christopher T. Hood summarised his studies on the Digital Co. office space world wide as follows </w:t>
      </w:r>
    </w:p>
    <w:p>
      <w:pPr>
        <w:pStyle w:val="Normal"/>
        <w:autoSpaceDE w:val="false"/>
        <w:spacing w:lineRule="auto" w:line="240" w:before="0" w:after="0"/>
        <w:ind w:left="720" w:hanging="0"/>
        <w:jc w:val="both"/>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nagement involvement is essential for setting correct expectations and for consulting with the employees, and the focus must not be on cost reduction as the sole objective.</w:t>
      </w:r>
    </w:p>
    <w:p>
      <w:pPr>
        <w:pStyle w:val="Normal"/>
        <w:autoSpaceDE w:val="false"/>
        <w:spacing w:lineRule="auto" w:line="240" w:before="0" w:after="0"/>
        <w:ind w:left="720" w:hanging="0"/>
        <w:jc w:val="both"/>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mployees respond well to bright, modern, functional surroundings, resulting in greater productivity and greater synergy between groups.</w:t>
      </w:r>
    </w:p>
    <w:p>
      <w:pPr>
        <w:pStyle w:val="Normal"/>
        <w:autoSpaceDE w:val="false"/>
        <w:spacing w:lineRule="auto" w:line="240" w:before="0" w:after="0"/>
        <w:ind w:left="720" w:hanging="0"/>
        <w:jc w:val="both"/>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ehaviour can be improved with well-implemented facility solutions, an</w:t>
        <w:tab/>
        <w:t>investment in high quality communication systems is vital to assure the</w:t>
        <w:tab/>
        <w:t>effectiveness of the work force in the future.</w:t>
      </w:r>
    </w:p>
    <w:p>
      <w:pPr>
        <w:pStyle w:val="Normal"/>
        <w:autoSpaceDE w:val="false"/>
        <w:spacing w:lineRule="auto" w:line="240" w:before="0" w:after="0"/>
        <w:ind w:firstLine="720"/>
        <w:jc w:val="both"/>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ability to personalise is important.</w:t>
      </w:r>
    </w:p>
    <w:p>
      <w:pPr>
        <w:pStyle w:val="Normal"/>
        <w:autoSpaceDE w:val="false"/>
        <w:spacing w:lineRule="auto" w:line="240" w:before="0" w:after="0"/>
        <w:ind w:left="720" w:hanging="0"/>
        <w:jc w:val="both"/>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n-individually assigned desk allocation practices (free address</w:t>
        <w:tab/>
        <w:t>workstations) have proven successful  from financial, employee satisfaction and productivity viewpoint when the approaches are productivity rather than cost driven.</w:t>
      </w:r>
    </w:p>
    <w:p>
      <w:pPr>
        <w:pStyle w:val="Normal"/>
        <w:autoSpaceDE w:val="false"/>
        <w:spacing w:lineRule="auto" w:line="240" w:before="0" w:after="0"/>
        <w:ind w:firstLine="72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6:13:00Z</dcterms:created>
  <dc:creator>Rionov</dc:creator>
  <dc:description/>
  <cp:keywords/>
  <dc:language>en-US</dc:language>
  <cp:lastModifiedBy>Rionov</cp:lastModifiedBy>
  <dcterms:modified xsi:type="dcterms:W3CDTF">2010-03-31T16:32:00Z</dcterms:modified>
  <cp:revision>1</cp:revision>
  <dc:subject/>
  <dc:title/>
</cp:coreProperties>
</file>