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3055</wp:posOffset>
            </wp:positionV>
            <wp:extent cx="217106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2"/>
          <w:szCs w:val="22"/>
        </w:rPr>
        <w:t>ENERGIA EOLICA</w:t>
      </w:r>
    </w:p>
    <w:p>
      <w:pPr>
        <w:pStyle w:val="NormaleWeb8"/>
        <w:shd w:fill="FFFFFF" w:val="clear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'energia eolica è l'energia posseduta dal vento, che solo da pochi decenni viene impiegata per produrre elettricità. Per sfruttare l'energia del vento vengono utilizzati gli 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aerogeneratori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Il principio è lo stesso dei vecchi mulini a vento ossia il vento che spinge le pale; in questo caso, il movimento di rotazione delle pale viene trasmesso ad un generatore che produce elettricità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NormaleWeb8">
    <w:name w:val="Normale (Web)8"/>
    <w:basedOn w:val="Normal"/>
    <w:qFormat/>
    <w:pPr>
      <w:suppressAutoHyphens w:val="true"/>
      <w:spacing w:before="75" w:after="75"/>
      <w:ind w:left="150" w:right="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4:00Z</dcterms:created>
  <dc:creator>3c</dc:creator>
  <dc:description/>
  <dc:language>en-US</dc:language>
  <cp:lastModifiedBy>3c</cp:lastModifiedBy>
  <dcterms:modified xsi:type="dcterms:W3CDTF">2010-05-06T09:44:00Z</dcterms:modified>
  <cp:revision>2</cp:revision>
  <dc:subject/>
  <dc:title/>
</cp:coreProperties>
</file>