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6325235" cy="517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5173200"/>
                          <a:chOff x="0" y="0"/>
                          <a:chExt cx="6325200" cy="517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5200" cy="51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743200"/>
                            <a:ext cx="5486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33080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41781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9pt;width:498.05pt;height:407.35pt" coordorigin="0,638" coordsize="9961,8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38;width:9960;height:81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;top:4958;width:8639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00;top:7458;width:35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80;top:7218;width:14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ONTI FAMOSI ANTICA GRE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56:00Z</dcterms:created>
  <dc:creator>Ospite</dc:creator>
  <dc:description/>
  <cp:keywords/>
  <dc:language>en-US</dc:language>
  <cp:lastModifiedBy>Ospite</cp:lastModifiedBy>
  <dcterms:modified xsi:type="dcterms:W3CDTF">2010-05-02T10:00:00Z</dcterms:modified>
  <cp:revision>4</cp:revision>
  <dc:subject/>
  <dc:title/>
</cp:coreProperties>
</file>