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MURI FAMOSI ANTICA GRECIA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76530</wp:posOffset>
            </wp:positionV>
            <wp:extent cx="2242820" cy="29864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298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Parlare dei muri a secco significa descrivere una tecnica antica che ancora oggi viene utilizzata per realizzare muri di separazione o di contenimento adatti a particolari esigenze.</w:t>
        <w:br/>
        <w:t>I muri a secco sono dei manufatti realizzati nell'antica Grecia prima e nell'antica Roma poi.</w:t>
        <w:br/>
        <w:t>La tecnica costruttiva dei muri a secco permise il veloce sviluppo di opere necessarie per l'uomo..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no i tipici muri che, di solito, troviamo ai bordi delle strade (soprattutto nelle regioni del sud Italia: Calabria, Puglia, Sicilia) aventi la funzione di separazione dei poderi od anche caratteristici delle zone a terrazze.</w:t>
        <w:br/>
        <w:t>Costituiti da blocchi di pietra sapientemente accostati l'uno all'altro, i muri a secco sono denominati così perché tra una pietra e l'altra non vi è presenza di alcun materiale legante (cemento, malta, calce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’esempio di Napol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381250" cy="179006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2240" cy="104775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Mura greche a Piazza Bellini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381250" cy="1790700"/>
            <wp:effectExtent l="0" t="0" r="0" b="0"/>
            <wp:docPr id="4" name="Image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2240" cy="104140"/>
            <wp:effectExtent l="0" t="0" r="0" b="0"/>
            <wp:docPr id="5" name="Image5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e mura di Largo Sant'Aniello a Caponapoli</w:t>
      </w:r>
    </w:p>
    <w:p>
      <w:pPr>
        <w:pStyle w:val="NormaleWeb"/>
        <w:rPr/>
      </w:pPr>
      <w:r>
        <w:rPr/>
        <w:t xml:space="preserve">Si dispongono lungo i margini del pianoro su cui sorge la città antica di Napoli ed erano protette da valloni naturali che circondavano l'abitato e costituivano dei veri e propri fossati difensivi. Queste fortificazioni avevano creato per </w:t>
      </w:r>
      <w:r>
        <w:rPr>
          <w:i/>
          <w:iCs/>
        </w:rPr>
        <w:t>Neapolis</w:t>
      </w:r>
      <w:r>
        <w:rPr/>
        <w:t xml:space="preserve"> fama di inespugnabilità, confermataci dalle fonti storiche sia riguardo alla </w:t>
      </w:r>
      <w:hyperlink r:id="rId11">
        <w:r>
          <w:rPr>
            <w:rStyle w:val="InternetLink"/>
          </w:rPr>
          <w:t>guerra annibalica</w:t>
        </w:r>
      </w:hyperlink>
      <w:r>
        <w:rPr/>
        <w:t xml:space="preserve"> (218-202 a.C.), sia durante il </w:t>
      </w:r>
      <w:hyperlink r:id="rId12">
        <w:r>
          <w:rPr>
            <w:rStyle w:val="InternetLink"/>
          </w:rPr>
          <w:t>conflitto greco-gotico</w:t>
        </w:r>
      </w:hyperlink>
      <w:r>
        <w:rPr/>
        <w:t xml:space="preserve"> (</w:t>
      </w:r>
      <w:hyperlink r:id="rId13">
        <w:r>
          <w:rPr>
            <w:rStyle w:val="InternetLink"/>
          </w:rPr>
          <w:t>VI secolo</w:t>
        </w:r>
      </w:hyperlink>
      <w:r>
        <w:rPr/>
        <w:t xml:space="preserve"> d.C.).</w:t>
      </w:r>
    </w:p>
    <w:p>
      <w:pPr>
        <w:pStyle w:val="Normal"/>
        <w:rPr>
          <w:b/>
          <w:b/>
        </w:rPr>
      </w:pPr>
      <w:r>
        <w:rPr>
          <w:rStyle w:val="Mwheadline"/>
          <w:b/>
        </w:rPr>
        <w:t>Provenienza dei blocchi</w:t>
      </w:r>
    </w:p>
    <w:p>
      <w:pPr>
        <w:pStyle w:val="NormaleWeb"/>
        <w:rPr/>
      </w:pPr>
      <w:r>
        <w:rPr/>
        <w:t xml:space="preserve">I blocchi venivano estratti da una vasta cava di età greca che si trova a </w:t>
      </w:r>
      <w:hyperlink r:id="rId14">
        <w:r>
          <w:rPr>
            <w:rStyle w:val="InternetLink"/>
          </w:rPr>
          <w:t>Poggioreale</w:t>
        </w:r>
      </w:hyperlink>
      <w:r>
        <w:rPr/>
        <w:t xml:space="preserve">; essa è stata individuata casualmente nel </w:t>
      </w:r>
      <w:hyperlink r:id="rId15">
        <w:r>
          <w:rPr>
            <w:rStyle w:val="InternetLink"/>
          </w:rPr>
          <w:t>1987</w:t>
        </w:r>
      </w:hyperlink>
      <w:r>
        <w:rPr/>
        <w:t xml:space="preserve"> in séguito ad un cedimento, sotto il </w:t>
      </w:r>
      <w:hyperlink r:id="rId16">
        <w:r>
          <w:rPr>
            <w:rStyle w:val="InternetLink"/>
          </w:rPr>
          <w:t>Cimitero Monumentale</w:t>
        </w:r>
      </w:hyperlink>
      <w:r>
        <w:rPr/>
        <w:t xml:space="preserve">, e precisamente al di sotto del piazzale antistante la </w:t>
      </w:r>
      <w:hyperlink r:id="rId17">
        <w:r>
          <w:rPr>
            <w:rStyle w:val="InternetLink"/>
          </w:rPr>
          <w:t>chiesa di Santa Maria del Pianto</w:t>
        </w:r>
      </w:hyperlink>
      <w:r>
        <w:rPr/>
        <w:t xml:space="preserve">. La cava, che era stata ostruita da un franamento, presenta già segnate lungo le pareti le strisce orizzontali corrispondenti all'altezza dei blocchi e - cosa ancora più sorprendente - i caratteristici segni alfabetici graffiti degli antichi cavatori. Dalla cava i blocchi venivano trasportati in città percorrendo l'attuale rettilineo di via Nuova Poggioreale - via Casanova per entrare dritti a Napoli dall'antica porta situata dove ora si trova il </w:t>
      </w:r>
      <w:hyperlink r:id="rId18">
        <w:r>
          <w:rPr>
            <w:rStyle w:val="InternetLink"/>
          </w:rPr>
          <w:t>Castel Capuano</w:t>
        </w:r>
      </w:hyperlink>
      <w:r>
        <w:rPr/>
        <w:t>.</w:t>
      </w:r>
    </w:p>
    <w:p>
      <w:pPr>
        <w:pStyle w:val="Normal"/>
        <w:rPr/>
      </w:pPr>
      <w:r>
        <w:rPr>
          <w:rStyle w:val="Mwheadline"/>
          <w:b/>
        </w:rPr>
        <w:t>Il tracciato delle mura</w:t>
      </w:r>
    </w:p>
    <w:p>
      <w:pPr>
        <w:pStyle w:val="NormaleWeb"/>
        <w:rPr/>
      </w:pPr>
      <w:r>
        <w:rPr/>
        <w:t>Il tracciato delle mura greche di Napoli - nonostante le ampie e gravi distruzioni operate nel corso dei secoli - ancora si conserva ed è riconoscibile per lunghi tratti, da essere oramai ben conosciuto nelle sue grandi linee, mentre dubbi sussistono sull'andamento in dettaglio di alcuni punti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Tracciato certo</w:t>
      </w:r>
      <w:r>
        <w:rPr/>
        <w:t xml:space="preserve"> - Le mura si snodano lungo via Foria, piazza Cavour, rampe Maria Longo, larghetto Sant'Aniello a Caponapoli, piazzetta Sant'Andrea delle Dame, via Costantinopoli, piazza Bellini, </w:t>
      </w:r>
      <w:hyperlink r:id="rId19">
        <w:r>
          <w:rPr>
            <w:rStyle w:val="InternetLink"/>
          </w:rPr>
          <w:t>piazza San Domenico Maggiore</w:t>
        </w:r>
      </w:hyperlink>
      <w:r>
        <w:rPr/>
        <w:t>, entrambi i lati di via Mezzocannone, Università, rampe di San Marcellino, via Arte della Lana e Archivio di Stato, piazza Nicola Amore, lato settentrionale di Corso Umberto, piazza Calenda, via Pietro Colletta, Castel Capuano, vico Santa Sofia, via Foria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Tracciato incerto</w:t>
      </w:r>
      <w:r>
        <w:rPr/>
        <w:t xml:space="preserve"> - Discusso è il percorso delle mura da Sant'Aniello a Caponapoli a via Mezzocannone, soprattutto il tratto da piazza Bellini a piazza San Domenico (le due piazze non sono allineate! Forse i cortili interni di San Domenico, posti obliquamente, possono suggerire l'andamento delle mura!). Pure dibattuto è il percorso di via Mezzocannone dove i resti corrono paralleli (cinema e università) forse per regolarizzare e fortificare i due lati del valloncello che, risalendo dal mare, rappresentava una via naturale di accesso alla città; intanto altri tratti di mura sono stati rinvenuti nell'area dell'Università ma in zone più interne e fanno pensare piuttosto a muri di terrazzamento.</w:t>
      </w:r>
    </w:p>
    <w:p>
      <w:pPr>
        <w:pStyle w:val="Normal"/>
        <w:rPr/>
      </w:pPr>
      <w:r>
        <w:rPr>
          <w:rStyle w:val="Mwheadline"/>
          <w:b/>
        </w:rPr>
        <w:t>Le porte greche</w:t>
      </w:r>
    </w:p>
    <w:p>
      <w:pPr>
        <w:pStyle w:val="NormaleWeb"/>
        <w:rPr/>
      </w:pPr>
      <w:r>
        <w:rPr/>
        <w:t>Particolarmente complesse sono le aree interessate dalle antiche porte della città, generalmente del tipo "a tenaglia" (Sant'Andrea delle Dame, vico Storto San Pietro a Maiella, piazza San Domenico, via Mezzocannone o Università, Forcella, Castel Capuano, Porta S.Gennaro), come pure dove le mura sono associate a torri (piazza Bellini, piazza San Domenico, via Mezzocannone, ecc.).</w:t>
      </w:r>
    </w:p>
    <w:p>
      <w:pPr>
        <w:pStyle w:val="Normal"/>
        <w:rPr/>
      </w:pPr>
      <w:r>
        <w:rPr>
          <w:rStyle w:val="Mwheadline"/>
          <w:b/>
        </w:rPr>
        <w:t>Fasi costruttive</w:t>
      </w:r>
    </w:p>
    <w:p>
      <w:pPr>
        <w:pStyle w:val="NormaleWeb"/>
        <w:rPr/>
      </w:pPr>
      <w:r>
        <w:rPr/>
        <w:t>Sono state riconosciute due fasi edilizie principali; a tali diversità corrispondono per lo più - anche se non sempre - cronologie diverse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 xml:space="preserve">La prima fase degli inizi di </w:t>
      </w:r>
      <w:hyperlink r:id="rId20">
        <w:r>
          <w:rPr>
            <w:rStyle w:val="InternetLink"/>
            <w:b/>
            <w:bCs/>
          </w:rPr>
          <w:t>V secolo a.C.</w:t>
        </w:r>
      </w:hyperlink>
      <w:r>
        <w:rPr/>
        <w:t xml:space="preserve"> (connessa alla </w:t>
      </w:r>
      <w:hyperlink r:id="rId21">
        <w:r>
          <w:rPr>
            <w:rStyle w:val="InternetLink"/>
          </w:rPr>
          <w:t>fondazione di Neapolis</w:t>
        </w:r>
      </w:hyperlink>
      <w:r>
        <w:rPr/>
        <w:t>), si distingue per l'impiego di tufo grigio granuloso e per la tecnica in ortostati (ossia larghi blocchi posti di coltello su una fondazione costituita da uno o due filari di blocchi messi in piano). Possono presentare una sola cortina quando foderano il salto della collina ammorsandosi ad essa con briglie anch'esse in ortostati; oppure essere costituite da una doppia cortina rafforzata da briglie interne che creano così delle cellette riempite con scaglie di tufo (</w:t>
      </w:r>
      <w:r>
        <w:rPr>
          <w:i/>
          <w:iCs/>
        </w:rPr>
        <w:t>emplèkton</w:t>
      </w:r>
      <w:r>
        <w:rPr/>
        <w:t>) quando sono costruite in piano o con funzione di terrazzamento. Appartiene a questa prima fase anche il tipo di muratura "a chiave" caratterizzata da filari alterni formati da due blocchi affiancati, coperti da altri disposti di taglio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 xml:space="preserve">La seconda fase di </w:t>
      </w:r>
      <w:hyperlink r:id="rId22">
        <w:r>
          <w:rPr>
            <w:rStyle w:val="InternetLink"/>
            <w:b/>
            <w:bCs/>
          </w:rPr>
          <w:t>IV secolo a.C.</w:t>
        </w:r>
      </w:hyperlink>
      <w:r>
        <w:rPr/>
        <w:t xml:space="preserve"> (da collegare alla </w:t>
      </w:r>
      <w:hyperlink r:id="rId23">
        <w:r>
          <w:rPr>
            <w:rStyle w:val="InternetLink"/>
          </w:rPr>
          <w:t>guerra sannitica</w:t>
        </w:r>
      </w:hyperlink>
      <w:r>
        <w:rPr/>
        <w:t xml:space="preserve">), è caratterizzata invece dall'uso di </w:t>
      </w:r>
      <w:hyperlink r:id="rId24">
        <w:r>
          <w:rPr>
            <w:rStyle w:val="InternetLink"/>
          </w:rPr>
          <w:t>tufo giallo</w:t>
        </w:r>
      </w:hyperlink>
      <w:r>
        <w:rPr/>
        <w:t xml:space="preserve"> compatto e blocchi sistemati in assise piane. Presentano una sola cortina e briglie trasversali nella stessa tecnica, e si appoggiano alle fortificazioni di prima fase che così diventa la cortina interna. Caratteristici per i muri di seconda fase sono i segni di cava, lettere singole o nessi in alfabeto greco che furono scolpiti sui singoli blocchi durante i lavori di estrazione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Altre fasi</w:t>
      </w:r>
      <w:r>
        <w:rPr/>
        <w:t xml:space="preserve"> - Scavi recenti hanno anche individuato rifacimenti del circuito difensivo databili al </w:t>
      </w:r>
      <w:hyperlink r:id="rId25">
        <w:r>
          <w:rPr>
            <w:rStyle w:val="InternetLink"/>
          </w:rPr>
          <w:t>III secolo a.C.</w:t>
        </w:r>
      </w:hyperlink>
    </w:p>
    <w:p>
      <w:pPr>
        <w:pStyle w:val="NormaleWeb"/>
        <w:rPr/>
      </w:pPr>
      <w:r>
        <w:rPr/>
        <w:t>Sembra accertato che il perimetro delle fortificazioni non abbia subìto ampliamenti rilevanti in epoca antica; solo Valentiniano III (</w:t>
      </w:r>
      <w:hyperlink r:id="rId26">
        <w:r>
          <w:rPr>
            <w:rStyle w:val="InternetLink"/>
          </w:rPr>
          <w:t>440</w:t>
        </w:r>
      </w:hyperlink>
      <w:r>
        <w:rPr/>
        <w:t xml:space="preserve"> d.C.) ne avrebbe realizzato uno verso la zona portuale, attestato da un'iscrizione e dai recenti rinvenimenti di una torre a Corso Umberto e di tratti di muratura a piazza Nicola Amore (scavi Metropolitana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’esempio di Vibo Valent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1714500" cy="1000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10"/>
        <w:gridCol w:w="8228"/>
      </w:tblGrid>
      <w:tr>
        <w:trPr/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Ubicazione:</w:t>
            </w:r>
          </w:p>
        </w:tc>
        <w:tc>
          <w:tcPr>
            <w:tcW w:w="8228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Vibo Valentia (VV)</w:t>
            </w:r>
          </w:p>
        </w:tc>
      </w:tr>
      <w:tr>
        <w:trPr/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Datazione:</w:t>
            </w:r>
          </w:p>
        </w:tc>
        <w:tc>
          <w:tcPr>
            <w:tcW w:w="8228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VI° secolo a.C.</w:t>
            </w:r>
          </w:p>
        </w:tc>
      </w:tr>
    </w:tbl>
    <w:p>
      <w:pPr>
        <w:pStyle w:val="NormaleWeb"/>
        <w:spacing w:before="280" w:after="280"/>
        <w:rPr/>
      </w:pPr>
      <w:r>
        <w:rPr/>
        <w:t xml:space="preserve">La cinta muraria dell'antica </w:t>
      </w:r>
      <w:hyperlink r:id="rId28" w:tgtFrame="_top">
        <w:r>
          <w:rPr>
            <w:rStyle w:val="InternetLink"/>
          </w:rPr>
          <w:t>Hipponion</w:t>
        </w:r>
      </w:hyperlink>
      <w:r>
        <w:rPr/>
        <w:t xml:space="preserve">, fu indagata nel suo tratto Nord Est tra il 1916 e il 1922; sullo scorcio del secolo scorso l’analisi delle foto aeree e alcune verifiche del terreno hanno permesso di approfondire la conoscenza sulla tecnica costruttiva e di accertare la successione di fasi edilizie. Le mura greche di </w:t>
      </w:r>
      <w:hyperlink r:id="rId29" w:tgtFrame="_top">
        <w:r>
          <w:rPr>
            <w:rStyle w:val="InternetLink"/>
          </w:rPr>
          <w:t>Hipponion</w:t>
        </w:r>
      </w:hyperlink>
      <w:r>
        <w:rPr/>
        <w:t xml:space="preserve"> erano dotate di varchi, sia postierle (piccole porte) sia porte monumentali nelle quali sfociavano i più significativi assi viari di comunicazione fra il settore urbano e le aree extraurbane. Il tratto di mura greche visitabile, lungo circa 500 metri, risulta essere quello che cingeva la città a Nord-Est ed è stato oggetto di ben cinque fasi edilizie.</w:t>
        <w:br/>
        <w:t xml:space="preserve">Nella 1° fase edilizia, che va dalla seconda metà del VI° agli inizi del V° secolo a.C. la cinta muraria consiste in una struttura rettilinea con zoccolo di pietre scistose cavate in loco e messe in opera a secco ed un elevato in mattoni crudi, realizzati con terra argillosa e paglia e semplicemente essiccati al sole senza essere cotti in fornace. Nella 2° fase viene utilizzata una tecnica edilizia più evoluta, che prevede l’impiego di blocchi di arenaria locale messi in opera a secco. La cinta muraria di </w:t>
      </w:r>
      <w:hyperlink r:id="rId30" w:tgtFrame="_top">
        <w:r>
          <w:rPr>
            <w:rStyle w:val="InternetLink"/>
          </w:rPr>
          <w:t>Hipponion</w:t>
        </w:r>
      </w:hyperlink>
      <w:r>
        <w:rPr/>
        <w:t xml:space="preserve"> viene fiancheggiata sul lato interno da un terrapieno, dove vengono edificate delle torri a pianta rettangolare.</w:t>
        <w:br/>
        <w:t xml:space="preserve">Nella 3° fase edilizia, cominciata qualche decennio dopo la distruzione operata da Dionigi il Vecchio di Siracusa nel 388 a.C. , viene ristrutturata almeno parte della cortina. Nella 4° fase tra il IV° ed il III° secolo a.C. le mura greche di </w:t>
      </w:r>
      <w:hyperlink r:id="rId31" w:tgtFrame="_top">
        <w:r>
          <w:rPr>
            <w:rStyle w:val="InternetLink"/>
          </w:rPr>
          <w:t>Hipponion</w:t>
        </w:r>
      </w:hyperlink>
      <w:r>
        <w:rPr/>
        <w:t xml:space="preserve"> presentano quattro poderose torri a base quadrata sporgente rispetto alla linea delle mura greche. La cinta era difesa ulteriormente in questa fase da un fossato largo circa 4 metri, oggi non più visibile. Nella 5° fase (prima metà del III° secolo a.C.) quasi contemporanea alla precedente, viene aggiunto a partire dalla torre V un tratto di cortina Ovest di circa 280 metri, intervallato da quattro torri cilindriche fortemente aggettanti verso l’esterno, dotate di porta e scale per accedere a un piano superiore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Mwheadline">
    <w:name w:val="mw-headlin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it.wikipedia.org/wiki/File:NapoliPiazzaBelliniMuraGreche.jpg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it.wikipedia.org/wiki/File:NapoliPiazzaBelliniMuraGreche.jpg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it.wikipedia.org/wiki/File:Resti_antichiNa.jpg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it.wikipedia.org/wiki/File:Resti_antichiNa.jpg" TargetMode="External"/><Relationship Id="rId11" Type="http://schemas.openxmlformats.org/officeDocument/2006/relationships/hyperlink" Target="http://it.wikipedia.org/wiki/Seconda_guerra_punica" TargetMode="External"/><Relationship Id="rId12" Type="http://schemas.openxmlformats.org/officeDocument/2006/relationships/hyperlink" Target="http://it.wikipedia.org/wiki/Guerra_gotica_(535-553)" TargetMode="External"/><Relationship Id="rId13" Type="http://schemas.openxmlformats.org/officeDocument/2006/relationships/hyperlink" Target="http://it.wikipedia.org/wiki/VI_secolo" TargetMode="External"/><Relationship Id="rId14" Type="http://schemas.openxmlformats.org/officeDocument/2006/relationships/hyperlink" Target="http://it.wikipedia.org/wiki/Poggioreale_(quartiere_di_Napoli)" TargetMode="External"/><Relationship Id="rId15" Type="http://schemas.openxmlformats.org/officeDocument/2006/relationships/hyperlink" Target="http://it.wikipedia.org/wiki/1987" TargetMode="External"/><Relationship Id="rId16" Type="http://schemas.openxmlformats.org/officeDocument/2006/relationships/hyperlink" Target="http://it.wikipedia.org/wiki/Cimitero_Monumentale" TargetMode="External"/><Relationship Id="rId17" Type="http://schemas.openxmlformats.org/officeDocument/2006/relationships/hyperlink" Target="http://it.wikipedia.org/wiki/Chiesa_di_Santa_Maria_del_Pianto_(Napoli)" TargetMode="External"/><Relationship Id="rId18" Type="http://schemas.openxmlformats.org/officeDocument/2006/relationships/hyperlink" Target="http://it.wikipedia.org/wiki/Castel_Capuano" TargetMode="External"/><Relationship Id="rId19" Type="http://schemas.openxmlformats.org/officeDocument/2006/relationships/hyperlink" Target="http://it.wikipedia.org/wiki/Piazza_San_Domenico_Maggiore" TargetMode="External"/><Relationship Id="rId20" Type="http://schemas.openxmlformats.org/officeDocument/2006/relationships/hyperlink" Target="http://it.wikipedia.org/wiki/V_secolo_a.C." TargetMode="External"/><Relationship Id="rId21" Type="http://schemas.openxmlformats.org/officeDocument/2006/relationships/hyperlink" Target="http://it.wikipedia.org/wiki/Storia_di_Napoli" TargetMode="External"/><Relationship Id="rId22" Type="http://schemas.openxmlformats.org/officeDocument/2006/relationships/hyperlink" Target="http://it.wikipedia.org/wiki/IV_secolo_a.C." TargetMode="External"/><Relationship Id="rId23" Type="http://schemas.openxmlformats.org/officeDocument/2006/relationships/hyperlink" Target="http://it.wikipedia.org/wiki/Guerre_sannitiche" TargetMode="External"/><Relationship Id="rId24" Type="http://schemas.openxmlformats.org/officeDocument/2006/relationships/hyperlink" Target="http://it.wikipedia.org/wiki/Tufo_(roccia)" TargetMode="External"/><Relationship Id="rId25" Type="http://schemas.openxmlformats.org/officeDocument/2006/relationships/hyperlink" Target="http://it.wikipedia.org/wiki/III_secolo_a.C." TargetMode="External"/><Relationship Id="rId26" Type="http://schemas.openxmlformats.org/officeDocument/2006/relationships/hyperlink" Target="http://it.wikipedia.org/wiki/440" TargetMode="External"/><Relationship Id="rId27" Type="http://schemas.openxmlformats.org/officeDocument/2006/relationships/image" Target="media/image5.jpeg"/><Relationship Id="rId28" Type="http://schemas.openxmlformats.org/officeDocument/2006/relationships/hyperlink" Target="http://www.calabriatours.org/colonie/hipponion.htm" TargetMode="External"/><Relationship Id="rId29" Type="http://schemas.openxmlformats.org/officeDocument/2006/relationships/hyperlink" Target="http://www.calabriatours.org/colonie/hipponion.htm" TargetMode="External"/><Relationship Id="rId30" Type="http://schemas.openxmlformats.org/officeDocument/2006/relationships/hyperlink" Target="http://www.calabriatours.org/colonie/hipponion.htm" TargetMode="External"/><Relationship Id="rId31" Type="http://schemas.openxmlformats.org/officeDocument/2006/relationships/hyperlink" Target="http://www.calabriatours.org/colonie/hipponion.htm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09:45:00Z</dcterms:created>
  <dc:creator>Ospite</dc:creator>
  <dc:description/>
  <cp:keywords/>
  <dc:language>en-US</dc:language>
  <cp:lastModifiedBy>Ospite</cp:lastModifiedBy>
  <dcterms:modified xsi:type="dcterms:W3CDTF">2010-05-02T09:47:00Z</dcterms:modified>
  <cp:revision>4</cp:revision>
  <dc:subject/>
  <dc:title/>
</cp:coreProperties>
</file>