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Ο Μάης έχει μυστικά κι ένα κλειδί κρυμμένο</w:t>
      </w:r>
    </w:p>
    <w:p>
      <w:pPr>
        <w:pStyle w:val="Normal"/>
        <w:rPr/>
      </w:pPr>
      <w:r>
        <w:rPr/>
        <w:t>που ανοίγει μάτια σκοτεινά και χείλι πικραμένο</w:t>
        <w:br/>
        <w:t>έχει και άνεμο τρελό που κουβαλάει τη γύρη</w:t>
        <w:br/>
        <w:t>και πυροβάτες της καρδιάς σαν βγει στο πανηγύρι</w:t>
        <w:br/>
        <w:t>και πυροβάτες της καρδιάς σαν βγει στο πανηγύρι...</w:t>
        <w:br/>
        <w:br/>
        <w:t>Ο Μάης είναι μουσική από παλιό τραγούδι</w:t>
        <w:br/>
        <w:t>από κλαδί ροδακινιάς και από λεύκας χνούδι</w:t>
        <w:br/>
        <w:t>δεν έχει Λάμδα ούτε Ρο στη γλώσσα να βουλιάζει</w:t>
        <w:br/>
        <w:t>είναι από Άλφα καθαρό κι όταν γελάς σου μοιάζει</w:t>
        <w:br/>
        <w:t>είναι από Άλφα καθαρό κι όταν γελάς σου μοιάζει...</w:t>
        <w:br/>
        <w:br/>
        <w:t>Ο Μάης είναι μια φωτιά, μια φλόγα μαγεμένη</w:t>
        <w:br/>
        <w:t>έχει τη μέρα αγκαλιά, τη νύχτα ερωμένη</w:t>
        <w:br/>
        <w:t>έχει και ήλιο κυνηγό που ξέρει από σημάδι</w:t>
        <w:br/>
        <w:t>να βρίσκει αυτόν που έριξε τα μάγια στο πηγάδι</w:t>
        <w:br/>
        <w:t>να βρίσκει αυτόν που έριξε τα μάγια στο πηγάδι..</w:t>
        <w:br/>
        <w:br/>
        <w:t>Δεν έχει Λάμδα ούτε Ρο στη γλώσσα να βουλιάζει</w:t>
        <w:br/>
        <w:t>είναι από Άλφα καθαρό κι όταν γελάς σου μοιάζει</w:t>
        <w:br/>
        <w:t>είναι από Άλφα καθαρό κι όταν γελάς σου μοιάζ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user</dc:creator>
  <dc:description/>
  <cp:keywords/>
  <dc:language>en-US</dc:language>
  <cp:lastModifiedBy>user</cp:lastModifiedBy>
  <dcterms:modified xsi:type="dcterms:W3CDTF">2010-04-12T19:00:00Z</dcterms:modified>
  <cp:revision>1</cp:revision>
  <dc:subject/>
  <dc:title>Ο Μάης έχει μυστικά κι ένα κλειδί κρυμμένο</dc:title>
</cp:coreProperties>
</file>